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w:t>
        <w:tab/>
        <w:tab/>
        <w:tab/>
        <w:t>“</w:t>
      </w:r>
      <w:r>
        <w:rPr>
          <w:b/>
          <w:i/>
          <w:sz w:val="28"/>
          <w:szCs w:val="28"/>
        </w:rPr>
        <w:t>Educational Online Communities for At-Risk Youth</w:t>
      </w:r>
      <w:r>
        <w:rPr/>
        <w:t>”</w:t>
      </w:r>
    </w:p>
    <w:p>
      <w:pPr>
        <w:pStyle w:val="Normal"/>
        <w:rPr/>
      </w:pPr>
      <w:r>
        <w:rPr>
          <w:b/>
        </w:rPr>
        <w:t>Submitters</w:t>
      </w:r>
      <w:r>
        <w:rPr/>
        <w:t>:</w:t>
        <w:tab/>
        <w:tab/>
        <w:t xml:space="preserve">Mike Atwood (Drexel/IST), Gerry Stahl (Drexel/IST), </w:t>
      </w:r>
    </w:p>
    <w:p>
      <w:pPr>
        <w:pStyle w:val="Normal"/>
        <w:ind w:left="1440" w:firstLine="720"/>
        <w:rPr>
          <w:color w:val="000000"/>
        </w:rPr>
      </w:pPr>
      <w:r>
        <w:rPr>
          <w:color w:val="000000"/>
        </w:rPr>
        <w:t>Fran Cornelius (Drexel/Nursing), Steve Weimar (Drexel/Math Forum)</w:t>
      </w:r>
    </w:p>
    <w:p>
      <w:pPr>
        <w:pStyle w:val="Normal"/>
        <w:ind w:left="1440" w:firstLine="720"/>
        <w:rPr>
          <w:color w:val="000000"/>
        </w:rPr>
      </w:pPr>
      <w:r>
        <w:rPr>
          <w:color w:val="000000"/>
        </w:rPr>
        <w:t>Debra McGrath (Drexel/Nursing, Inst for Healthcare Informatics)</w:t>
      </w:r>
    </w:p>
    <w:p>
      <w:pPr>
        <w:pStyle w:val="Normal"/>
        <w:rPr/>
      </w:pPr>
      <w:r>
        <w:rPr>
          <w:b/>
        </w:rPr>
        <w:t>For submission to</w:t>
      </w:r>
      <w:r>
        <w:rPr/>
        <w:t>:</w:t>
        <w:tab/>
        <w:t>Philadelphia-area and national foundations</w:t>
      </w:r>
    </w:p>
    <w:p>
      <w:pPr>
        <w:pStyle w:val="Normal"/>
        <w:rPr/>
      </w:pPr>
      <w:r>
        <w:rPr>
          <w:b/>
        </w:rPr>
        <w:t>Date</w:t>
      </w:r>
      <w:r>
        <w:rPr/>
        <w:t>:</w:t>
        <w:tab/>
        <w:tab/>
        <w:tab/>
        <w:t xml:space="preserve">Draft of </w:t>
      </w:r>
      <w:r>
        <w:rPr/>
        <w:fldChar w:fldCharType="begin"/>
      </w:r>
      <w:r>
        <w:rPr/>
        <w:instrText xml:space="preserve"> DATE \@"MMMM\ d', 'yyyy" </w:instrText>
      </w:r>
      <w:r>
        <w:rPr/>
        <w:fldChar w:fldCharType="separate"/>
      </w:r>
      <w:r>
        <w:rPr/>
        <w:t>July 31, 2026</w:t>
      </w:r>
      <w:r>
        <w:rPr/>
        <w:fldChar w:fldCharType="end"/>
      </w:r>
    </w:p>
    <w:p>
      <w:pPr>
        <w:pStyle w:val="Normal"/>
        <w:rPr>
          <w:ins w:id="1" w:author="K.Jennings-Dozier" w:date="2002-11-19T12:53:00Z"/>
        </w:rPr>
      </w:pPr>
      <w:ins w:id="0" w:author="K.Jennings-Dozier" w:date="2002-11-19T12:53:00Z">
        <w:r>
          <w:rPr/>
        </w:r>
      </w:ins>
    </w:p>
    <w:p>
      <w:pPr>
        <w:pStyle w:val="Heading4"/>
        <w:rPr>
          <w:ins w:id="3" w:author="K.Jennings-Dozier" w:date="2002-11-19T12:53:00Z"/>
        </w:rPr>
      </w:pPr>
      <w:ins w:id="2" w:author="K.Jennings-Dozier" w:date="2002-11-19T12:53:00Z">
        <w:r>
          <w:rPr/>
          <w:t>Introduction</w:t>
        </w:r>
      </w:ins>
    </w:p>
    <w:p>
      <w:pPr>
        <w:pStyle w:val="Normal"/>
        <w:rPr>
          <w:ins w:id="11" w:author="Gerry Stahl" w:date="2002-11-22T10:58:00Z"/>
        </w:rPr>
      </w:pPr>
      <w:ins w:id="4" w:author="K.Jennings-Dozier" w:date="2002-11-19T12:53:00Z">
        <w:r>
          <w:rPr/>
          <w:t>Drexel University is a leader in the development, deployment and adoption of telecommunications technology to support education. In particular, the College of Information Science and Technology (</w:t>
        </w:r>
      </w:ins>
      <w:ins w:id="5" w:author="K.Jennings-Dozier" w:date="2002-11-19T12:53:00Z">
        <w:del w:id="6" w:author="Gerry Stahl" w:date="2002-11-22T10:57:00Z">
          <w:r>
            <w:rPr/>
            <w:delText>CIS</w:delText>
          </w:r>
        </w:del>
      </w:ins>
      <w:ins w:id="7" w:author="Gerry Stahl" w:date="2002-11-22T10:57:00Z">
        <w:r>
          <w:rPr/>
          <w:t>IST</w:t>
        </w:r>
      </w:ins>
      <w:ins w:id="8" w:author="K.Jennings-Dozier" w:date="2002-11-19T12:53:00Z">
        <w:r>
          <w:rPr/>
          <w:t>) and the College of Nursing and Health Professions</w:t>
        </w:r>
      </w:ins>
      <w:ins w:id="9" w:author="Gerry Stahl" w:date="2002-11-22T10:57:00Z">
        <w:r>
          <w:rPr/>
          <w:t xml:space="preserve"> </w:t>
        </w:r>
      </w:ins>
      <w:ins w:id="10" w:author="K.Jennings-Dozier" w:date="2002-11-19T12:53:00Z">
        <w:r>
          <w:rPr/>
          <w:t xml:space="preserve">(CNHP) operate major online curricula for college and graduate study. The Math Forum has pioneered successful use of networked digital libraries of educational materials for K-12 students. </w:t>
        </w:r>
      </w:ins>
    </w:p>
    <w:p>
      <w:pPr>
        <w:pStyle w:val="Normal"/>
        <w:rPr>
          <w:ins w:id="39" w:author="K.Jennings-Dozier" w:date="2002-11-19T12:53:00Z"/>
        </w:rPr>
      </w:pPr>
      <w:ins w:id="12" w:author="K.Jennings-Dozier" w:date="2002-11-19T12:53:00Z">
        <w:r>
          <w:rPr/>
          <w:t xml:space="preserve">The </w:t>
        </w:r>
      </w:ins>
      <w:ins w:id="13" w:author="Gerry Stahl" w:date="2002-11-22T10:58:00Z">
        <w:r>
          <w:rPr/>
          <w:t xml:space="preserve">John C. </w:t>
        </w:r>
      </w:ins>
      <w:ins w:id="14" w:author="K.Jennings-Dozier" w:date="2002-11-19T12:53:00Z">
        <w:r>
          <w:rPr/>
          <w:t xml:space="preserve">Ford </w:t>
        </w:r>
      </w:ins>
      <w:ins w:id="15" w:author="K.Jennings-Dozier" w:date="2002-11-19T12:53:00Z">
        <w:del w:id="16" w:author="Gerry Stahl" w:date="2002-11-22T11:48:00Z">
          <w:r>
            <w:rPr/>
            <w:delText>p</w:delText>
          </w:r>
        </w:del>
      </w:ins>
      <w:ins w:id="17" w:author="Gerry Stahl" w:date="2002-11-22T11:48:00Z">
        <w:r>
          <w:rPr/>
          <w:t>P</w:t>
        </w:r>
      </w:ins>
      <w:ins w:id="18" w:author="K.Jennings-Dozier" w:date="2002-11-19T12:53:00Z">
        <w:r>
          <w:rPr/>
          <w:t>rogram based in Houston, Texas</w:t>
        </w:r>
      </w:ins>
      <w:ins w:id="19" w:author="Gerry Stahl" w:date="2002-11-22T10:58:00Z">
        <w:r>
          <w:rPr/>
          <w:t>,</w:t>
        </w:r>
      </w:ins>
      <w:ins w:id="20" w:author="K.Jennings-Dozier" w:date="2002-11-19T12:53:00Z">
        <w:r>
          <w:rPr/>
          <w:t xml:space="preserve"> has introduced a successful tele-community educational after</w:t>
        </w:r>
      </w:ins>
      <w:ins w:id="21" w:author="K.Jennings-Dozier" w:date="2002-11-19T12:53:00Z">
        <w:del w:id="22" w:author="Gerry Stahl" w:date="2002-11-22T10:58:00Z">
          <w:r>
            <w:rPr/>
            <w:delText xml:space="preserve"> </w:delText>
          </w:r>
        </w:del>
      </w:ins>
      <w:ins w:id="23" w:author="Gerry Stahl" w:date="2002-11-22T10:58:00Z">
        <w:r>
          <w:rPr/>
          <w:t>-</w:t>
        </w:r>
      </w:ins>
      <w:ins w:id="24" w:author="K.Jennings-Dozier" w:date="2002-11-19T12:53:00Z">
        <w:r>
          <w:rPr/>
          <w:t xml:space="preserve">school program in partnership with </w:t>
        </w:r>
      </w:ins>
      <w:ins w:id="25" w:author="K.Jennings-Dozier" w:date="2002-11-19T12:53:00Z">
        <w:del w:id="26" w:author="Gerry Stahl" w:date="2002-11-22T10:58:00Z">
          <w:r>
            <w:rPr/>
            <w:delText xml:space="preserve">the </w:delText>
          </w:r>
        </w:del>
      </w:ins>
      <w:ins w:id="27" w:author="K.Jennings-Dozier" w:date="2002-11-19T12:53:00Z">
        <w:r>
          <w:rPr/>
          <w:t xml:space="preserve">community schools. The intent of this proposal is to create a similar partnership with the parents and children attending the community schools of lower North Philadelphia, </w:t>
        </w:r>
      </w:ins>
      <w:ins w:id="28" w:author="K.Jennings-Dozier" w:date="2002-11-19T12:53:00Z">
        <w:del w:id="29" w:author="Gerry Stahl" w:date="2002-11-22T10:59:00Z">
          <w:r>
            <w:rPr/>
            <w:delText>C</w:delText>
          </w:r>
        </w:del>
      </w:ins>
      <w:ins w:id="30" w:author="K.Jennings-Dozier" w:date="2002-11-19T12:53:00Z">
        <w:r>
          <w:rPr/>
          <w:t>IS</w:t>
        </w:r>
      </w:ins>
      <w:ins w:id="31" w:author="Gerry Stahl" w:date="2002-11-22T10:59:00Z">
        <w:r>
          <w:rPr/>
          <w:t>T</w:t>
        </w:r>
      </w:ins>
      <w:ins w:id="32" w:author="K.Jennings-Dozier" w:date="2002-11-19T12:53:00Z">
        <w:r>
          <w:rPr/>
          <w:t xml:space="preserve">, CNHP, </w:t>
        </w:r>
      </w:ins>
      <w:ins w:id="33" w:author="K.Jennings-Dozier" w:date="2002-11-19T12:53:00Z">
        <w:del w:id="34" w:author="Gerry Stahl" w:date="2002-11-22T10:59:00Z">
          <w:r>
            <w:rPr/>
            <w:delText xml:space="preserve">The </w:delText>
          </w:r>
        </w:del>
      </w:ins>
      <w:ins w:id="35" w:author="K.Jennings-Dozier" w:date="2002-11-19T12:53:00Z">
        <w:r>
          <w:rPr/>
          <w:t>Math Forum and the Ford Program to create an educational online community for at-risk youth.</w:t>
        </w:r>
      </w:ins>
      <w:ins w:id="36" w:author="K.Jennings-Dozier" w:date="2002-11-19T12:53:00Z">
        <w:del w:id="37" w:author="Gerry Stahl" w:date="2002-11-22T10:59:00Z">
          <w:r>
            <w:rPr/>
            <w:delText xml:space="preserve"> . </w:delText>
          </w:r>
        </w:del>
      </w:ins>
      <w:ins w:id="38" w:author="K.Jennings-Dozier" w:date="2002-11-19T12:53:00Z">
        <w:r>
          <w:rPr/>
          <w:t xml:space="preserve"> The purpose of this project is to improve academic performance, life skills and health status of persons living in lower North Philadelphia. </w:t>
        </w:r>
      </w:ins>
    </w:p>
    <w:p>
      <w:pPr>
        <w:pStyle w:val="Normal"/>
        <w:rPr>
          <w:b/>
          <w:b/>
          <w:ins w:id="41" w:author="Gerry Stahl" w:date="2002-11-22T11:22:00Z"/>
        </w:rPr>
      </w:pPr>
      <w:ins w:id="40" w:author="Gerry Stahl" w:date="2002-11-22T11:22:00Z">
        <w:r>
          <w:rPr>
            <w:b/>
          </w:rPr>
        </w:r>
      </w:ins>
    </w:p>
    <w:p>
      <w:pPr>
        <w:pStyle w:val="Normal"/>
        <w:rPr>
          <w:b/>
          <w:b/>
          <w:ins w:id="43" w:author="K.Jennings-Dozier" w:date="2002-11-19T12:53:00Z"/>
        </w:rPr>
      </w:pPr>
      <w:ins w:id="42" w:author="K.Jennings-Dozier" w:date="2002-11-19T12:53:00Z">
        <w:r>
          <w:rPr>
            <w:b/>
          </w:rPr>
          <w:t>The Need</w:t>
        </w:r>
      </w:ins>
    </w:p>
    <w:p>
      <w:pPr>
        <w:pStyle w:val="Normal"/>
        <w:rPr>
          <w:ins w:id="121" w:author="K.Jennings-Dozier" w:date="2002-11-19T12:53:00Z"/>
        </w:rPr>
      </w:pPr>
      <w:ins w:id="44" w:author="K.Jennings-Dozier" w:date="2002-11-19T12:53:00Z">
        <w:r>
          <w:rPr>
            <w:bCs w:val="false"/>
          </w:rPr>
          <w:t xml:space="preserve">The lower North Philadelphia community </w:t>
        </w:r>
      </w:ins>
      <w:ins w:id="45" w:author="K.Jennings-Dozier" w:date="2002-11-19T12:53:00Z">
        <w:del w:id="46" w:author="cornelius" w:date="2002-11-20T06:36:00Z">
          <w:r>
            <w:rPr>
              <w:bCs w:val="false"/>
            </w:rPr>
            <w:delText xml:space="preserve"> </w:delText>
          </w:r>
        </w:del>
      </w:ins>
      <w:ins w:id="47" w:author="K.Jennings-Dozier" w:date="2002-11-19T12:53:00Z">
        <w:r>
          <w:rPr>
            <w:bCs w:val="false"/>
          </w:rPr>
          <w:t xml:space="preserve">served by this project </w:t>
        </w:r>
      </w:ins>
      <w:ins w:id="48" w:author="Gerry Stahl" w:date="2002-11-22T11:01:00Z">
        <w:r>
          <w:rPr/>
          <w:t xml:space="preserve">– </w:t>
        </w:r>
      </w:ins>
      <w:ins w:id="49" w:author="Gerry Stahl" w:date="2002-11-22T11:01:00Z">
        <w:r>
          <w:rPr>
            <w:bCs w:val="false"/>
          </w:rPr>
          <w:t>known as the 11</w:t>
        </w:r>
      </w:ins>
      <w:ins w:id="50" w:author="Gerry Stahl" w:date="2002-11-22T11:01:00Z">
        <w:r>
          <w:rPr>
            <w:vertAlign w:val="superscript"/>
          </w:rPr>
          <w:t>th</w:t>
        </w:r>
      </w:ins>
      <w:ins w:id="51" w:author="Gerry Stahl" w:date="2002-11-22T11:01:00Z">
        <w:r>
          <w:rPr/>
          <w:t xml:space="preserve"> </w:t>
        </w:r>
      </w:ins>
      <w:ins w:id="52" w:author="Gerry Stahl" w:date="2002-11-22T11:46:00Z">
        <w:r>
          <w:rPr/>
          <w:t>S</w:t>
        </w:r>
      </w:ins>
      <w:ins w:id="53" w:author="Gerry Stahl" w:date="2002-11-22T11:01:00Z">
        <w:r>
          <w:rPr/>
          <w:t xml:space="preserve">treet corridor – </w:t>
        </w:r>
      </w:ins>
      <w:ins w:id="54" w:author="K.Jennings-Dozier" w:date="2002-11-19T12:53:00Z">
        <w:r>
          <w:rPr>
            <w:bCs w:val="false"/>
          </w:rPr>
          <w:t>is a community in need.</w:t>
        </w:r>
      </w:ins>
      <w:ins w:id="55" w:author="K.Jennings-Dozier" w:date="2002-11-19T12:53:00Z">
        <w:del w:id="56" w:author="Gerry Stahl" w:date="2002-11-22T11:00:00Z">
          <w:r>
            <w:rPr>
              <w:bCs w:val="false"/>
            </w:rPr>
            <w:delText xml:space="preserve">  </w:delText>
          </w:r>
        </w:del>
      </w:ins>
      <w:ins w:id="57" w:author="Gerry Stahl" w:date="2002-11-22T11:00:00Z">
        <w:r>
          <w:rPr/>
          <w:t xml:space="preserve"> </w:t>
        </w:r>
      </w:ins>
      <w:ins w:id="58" w:author="K.Jennings-Dozier" w:date="2002-11-19T12:53:00Z">
        <w:del w:id="59" w:author="Gerry Stahl" w:date="2002-11-22T11:01:00Z">
          <w:r>
            <w:rPr>
              <w:bCs w:val="false"/>
            </w:rPr>
            <w:delText>A</w:delText>
          </w:r>
        </w:del>
      </w:ins>
      <w:ins w:id="60" w:author="Gerry Stahl" w:date="2002-11-22T11:01:00Z">
        <w:r>
          <w:rPr/>
          <w:t>There is a</w:t>
        </w:r>
      </w:ins>
      <w:ins w:id="61" w:author="K.Jennings-Dozier" w:date="2002-11-19T12:53:00Z">
        <w:r>
          <w:rPr>
            <w:bCs w:val="false"/>
          </w:rPr>
          <w:t xml:space="preserve"> remarkabl</w:t>
        </w:r>
      </w:ins>
      <w:ins w:id="62" w:author="Gerry Stahl" w:date="2002-11-22T11:02:00Z">
        <w:r>
          <w:rPr/>
          <w:t>y</w:t>
        </w:r>
      </w:ins>
      <w:ins w:id="63" w:author="K.Jennings-Dozier" w:date="2002-11-19T12:53:00Z">
        <w:del w:id="64" w:author="Gerry Stahl" w:date="2002-11-22T11:02:00Z">
          <w:r>
            <w:rPr>
              <w:bCs w:val="false"/>
            </w:rPr>
            <w:delText>e</w:delText>
          </w:r>
        </w:del>
      </w:ins>
      <w:ins w:id="65" w:author="K.Jennings-Dozier" w:date="2002-11-19T12:53:00Z">
        <w:r>
          <w:rPr>
            <w:bCs w:val="false"/>
          </w:rPr>
          <w:t xml:space="preserve"> </w:t>
        </w:r>
      </w:ins>
      <w:ins w:id="66" w:author="K.Jennings-Dozier" w:date="2002-11-19T12:53:00Z">
        <w:del w:id="67" w:author="Gerry Stahl" w:date="2002-11-22T11:02:00Z">
          <w:r>
            <w:rPr>
              <w:bCs w:val="false"/>
            </w:rPr>
            <w:delText xml:space="preserve">distinction is the </w:delText>
          </w:r>
        </w:del>
      </w:ins>
      <w:ins w:id="68" w:author="K.Jennings-Dozier" w:date="2002-11-19T12:53:00Z">
        <w:r>
          <w:rPr>
            <w:bCs w:val="false"/>
          </w:rPr>
          <w:t>high concentration of public housing in this community</w:t>
        </w:r>
      </w:ins>
      <w:ins w:id="69" w:author="Gerry Stahl" w:date="2002-11-22T11:02:00Z">
        <w:r>
          <w:rPr/>
          <w:t>: s</w:t>
        </w:r>
      </w:ins>
      <w:ins w:id="70" w:author="K.Jennings-Dozier" w:date="2002-11-19T12:53:00Z">
        <w:del w:id="71" w:author="Gerry Stahl" w:date="2002-11-22T11:02:00Z">
          <w:r>
            <w:rPr>
              <w:bCs w:val="false"/>
            </w:rPr>
            <w:delText>. S</w:delText>
          </w:r>
        </w:del>
      </w:ins>
      <w:ins w:id="72" w:author="K.Jennings-Dozier" w:date="2002-11-19T12:53:00Z">
        <w:r>
          <w:rPr>
            <w:bCs w:val="false"/>
          </w:rPr>
          <w:t xml:space="preserve">ix conventional public housing developments </w:t>
        </w:r>
      </w:ins>
      <w:ins w:id="73" w:author="K.Jennings-Dozier" w:date="2002-11-19T12:53:00Z">
        <w:del w:id="74" w:author="Gerry Stahl" w:date="2002-11-22T11:02:00Z">
          <w:r>
            <w:rPr>
              <w:bCs w:val="false"/>
            </w:rPr>
            <w:delText>that house</w:delText>
          </w:r>
        </w:del>
      </w:ins>
      <w:ins w:id="75" w:author="Gerry Stahl" w:date="2002-11-22T11:02:00Z">
        <w:r>
          <w:rPr/>
          <w:t>with</w:t>
        </w:r>
      </w:ins>
      <w:ins w:id="76" w:author="K.Jennings-Dozier" w:date="2002-11-19T12:53:00Z">
        <w:r>
          <w:rPr>
            <w:bCs w:val="false"/>
          </w:rPr>
          <w:t xml:space="preserve"> </w:t>
        </w:r>
      </w:ins>
      <w:ins w:id="77" w:author="K.Jennings-Dozier" w:date="2002-11-19T12:53:00Z">
        <w:del w:id="78" w:author="Gerry Stahl" w:date="2002-11-22T11:03:00Z">
          <w:r>
            <w:rPr>
              <w:bCs w:val="false"/>
            </w:rPr>
            <w:delText xml:space="preserve">approximately </w:delText>
          </w:r>
        </w:del>
      </w:ins>
      <w:ins w:id="79" w:author="K.Jennings-Dozier" w:date="2002-11-19T12:53:00Z">
        <w:r>
          <w:rPr>
            <w:bCs w:val="false"/>
          </w:rPr>
          <w:t>5,583 residents</w:t>
        </w:r>
      </w:ins>
      <w:ins w:id="80" w:author="K.Jennings-Dozier" w:date="2002-11-19T12:53:00Z">
        <w:del w:id="81" w:author="Gerry Stahl" w:date="2002-11-22T11:03:00Z">
          <w:r>
            <w:rPr>
              <w:bCs w:val="false"/>
            </w:rPr>
            <w:delText xml:space="preserve"> are located in this area</w:delText>
          </w:r>
        </w:del>
      </w:ins>
      <w:ins w:id="82" w:author="K.Jennings-Dozier" w:date="2002-11-19T12:53:00Z">
        <w:del w:id="83" w:author="Gerry Stahl" w:date="2002-11-22T11:01:00Z">
          <w:r>
            <w:rPr>
              <w:bCs w:val="false"/>
            </w:rPr>
            <w:delText xml:space="preserve"> known as the 11</w:delText>
          </w:r>
        </w:del>
      </w:ins>
      <w:ins w:id="84" w:author="K.Jennings-Dozier" w:date="2002-11-19T12:53:00Z">
        <w:del w:id="85" w:author="Gerry Stahl" w:date="2002-11-22T11:01:00Z">
          <w:r>
            <w:rPr>
              <w:bCs w:val="false"/>
              <w:vertAlign w:val="superscript"/>
            </w:rPr>
            <w:delText>th</w:delText>
          </w:r>
        </w:del>
      </w:ins>
      <w:ins w:id="86" w:author="K.Jennings-Dozier" w:date="2002-11-19T12:53:00Z">
        <w:del w:id="87" w:author="Gerry Stahl" w:date="2002-11-22T11:01:00Z">
          <w:r>
            <w:rPr>
              <w:bCs w:val="false"/>
            </w:rPr>
            <w:delText xml:space="preserve"> street corridor</w:delText>
          </w:r>
        </w:del>
      </w:ins>
      <w:ins w:id="88" w:author="K.Jennings-Dozier" w:date="2002-11-19T12:53:00Z">
        <w:r>
          <w:rPr>
            <w:bCs w:val="false"/>
          </w:rPr>
          <w:t>.</w:t>
        </w:r>
      </w:ins>
      <w:ins w:id="89" w:author="K.Jennings-Dozier" w:date="2002-11-19T12:53:00Z">
        <w:del w:id="90" w:author="Gerry Stahl" w:date="2002-11-22T11:00:00Z">
          <w:r>
            <w:rPr>
              <w:bCs w:val="false"/>
            </w:rPr>
            <w:delText xml:space="preserve">  . </w:delText>
          </w:r>
        </w:del>
      </w:ins>
      <w:ins w:id="91" w:author="K.Jennings-Dozier" w:date="2002-11-19T12:53:00Z">
        <w:r>
          <w:rPr>
            <w:bCs w:val="false"/>
          </w:rPr>
          <w:t xml:space="preserve"> The population is predominately African-American women </w:t>
        </w:r>
      </w:ins>
      <w:ins w:id="92" w:author="K.Jennings-Dozier" w:date="2002-11-19T12:53:00Z">
        <w:del w:id="93" w:author="Gerry Stahl" w:date="2002-11-22T11:03:00Z">
          <w:r>
            <w:rPr>
              <w:bCs w:val="false"/>
            </w:rPr>
            <w:delText xml:space="preserve">who are </w:delText>
          </w:r>
        </w:del>
      </w:ins>
      <w:ins w:id="94" w:author="K.Jennings-Dozier" w:date="2002-11-19T12:53:00Z">
        <w:r>
          <w:rPr>
            <w:bCs w:val="false"/>
          </w:rPr>
          <w:t>heads of household and their children.</w:t>
        </w:r>
      </w:ins>
      <w:ins w:id="95" w:author="K.Jennings-Dozier" w:date="2002-11-19T12:53:00Z">
        <w:del w:id="96" w:author="Gerry Stahl" w:date="2002-11-22T11:00:00Z">
          <w:r>
            <w:rPr>
              <w:bCs w:val="false"/>
            </w:rPr>
            <w:delText xml:space="preserve">  </w:delText>
          </w:r>
        </w:del>
      </w:ins>
      <w:ins w:id="97" w:author="Gerry Stahl" w:date="2002-11-22T11:00:00Z">
        <w:r>
          <w:rPr/>
          <w:t xml:space="preserve"> </w:t>
        </w:r>
      </w:ins>
      <w:ins w:id="98" w:author="K.Jennings-Dozier" w:date="2002-11-19T12:53:00Z">
        <w:r>
          <w:rPr>
            <w:bCs w:val="false"/>
          </w:rPr>
          <w:t>The</w:t>
        </w:r>
      </w:ins>
      <w:ins w:id="99" w:author="Gerry Stahl" w:date="2002-11-22T11:03:00Z">
        <w:r>
          <w:rPr/>
          <w:t>re is</w:t>
        </w:r>
      </w:ins>
      <w:ins w:id="100" w:author="K.Jennings-Dozier" w:date="2002-11-19T12:53:00Z">
        <w:r>
          <w:rPr>
            <w:bCs w:val="false"/>
          </w:rPr>
          <w:t xml:space="preserve"> </w:t>
        </w:r>
      </w:ins>
      <w:ins w:id="101" w:author="K.Jennings-Dozier" w:date="2002-11-19T12:53:00Z">
        <w:del w:id="102" w:author="Gerry Stahl" w:date="2002-11-22T11:03:00Z">
          <w:r>
            <w:rPr>
              <w:bCs w:val="false"/>
            </w:rPr>
            <w:delText xml:space="preserve">area houses </w:delText>
          </w:r>
        </w:del>
      </w:ins>
      <w:ins w:id="103" w:author="K.Jennings-Dozier" w:date="2002-11-19T12:53:00Z">
        <w:r>
          <w:rPr>
            <w:bCs w:val="false"/>
          </w:rPr>
          <w:t>a disparately high percentage of unemployed individuals</w:t>
        </w:r>
      </w:ins>
      <w:ins w:id="104" w:author="K.Jennings-Dozier" w:date="2002-11-19T12:53:00Z">
        <w:del w:id="105" w:author="Gerry Stahl" w:date="2002-11-22T11:04:00Z">
          <w:r>
            <w:rPr>
              <w:bCs w:val="false"/>
            </w:rPr>
            <w:delText>,</w:delText>
          </w:r>
        </w:del>
      </w:ins>
      <w:ins w:id="106" w:author="K.Jennings-Dozier" w:date="2002-11-19T12:53:00Z">
        <w:r>
          <w:rPr>
            <w:bCs w:val="false"/>
          </w:rPr>
          <w:t xml:space="preserve"> </w:t>
        </w:r>
      </w:ins>
      <w:ins w:id="107" w:author="K.Jennings-Dozier" w:date="2002-11-19T12:53:00Z">
        <w:del w:id="108" w:author="Gerry Stahl" w:date="2002-11-22T11:04:00Z">
          <w:r>
            <w:rPr>
              <w:bCs w:val="false"/>
            </w:rPr>
            <w:delText xml:space="preserve">persons </w:delText>
          </w:r>
        </w:del>
      </w:ins>
      <w:ins w:id="109" w:author="K.Jennings-Dozier" w:date="2002-11-19T12:53:00Z">
        <w:r>
          <w:rPr>
            <w:bCs w:val="false"/>
          </w:rPr>
          <w:t xml:space="preserve">and </w:t>
        </w:r>
      </w:ins>
      <w:ins w:id="110" w:author="Gerry Stahl" w:date="2002-11-22T11:04:00Z">
        <w:r>
          <w:rPr/>
          <w:t xml:space="preserve">of </w:t>
        </w:r>
      </w:ins>
      <w:ins w:id="111" w:author="K.Jennings-Dozier" w:date="2002-11-19T12:53:00Z">
        <w:r>
          <w:rPr>
            <w:bCs w:val="false"/>
          </w:rPr>
          <w:t>families in poverty compared to other neighborhoods in Philadelphia.</w:t>
        </w:r>
      </w:ins>
      <w:ins w:id="112" w:author="K.Jennings-Dozier" w:date="2002-11-19T12:53:00Z">
        <w:del w:id="113" w:author="Gerry Stahl" w:date="2002-11-22T11:00:00Z">
          <w:r>
            <w:rPr>
              <w:bCs w:val="false"/>
            </w:rPr>
            <w:delText xml:space="preserve">  </w:delText>
          </w:r>
        </w:del>
      </w:ins>
      <w:ins w:id="114" w:author="Gerry Stahl" w:date="2002-11-22T11:00:00Z">
        <w:r>
          <w:rPr/>
          <w:t xml:space="preserve"> </w:t>
        </w:r>
      </w:ins>
      <w:ins w:id="115" w:author="K.Jennings-Dozier" w:date="2002-11-19T12:53:00Z">
        <w:r>
          <w:rPr>
            <w:bCs w:val="false"/>
          </w:rPr>
          <w:t xml:space="preserve">Families living in this community have the lowest median family </w:t>
        </w:r>
      </w:ins>
      <w:ins w:id="116" w:author="K.Jennings-Dozier" w:date="2002-11-19T12:53:00Z">
        <w:del w:id="117" w:author="Gerry Stahl" w:date="2002-11-22T11:04:00Z">
          <w:r>
            <w:rPr>
              <w:bCs w:val="false"/>
            </w:rPr>
            <w:delText xml:space="preserve">income </w:delText>
          </w:r>
        </w:del>
      </w:ins>
      <w:ins w:id="118" w:author="K.Jennings-Dozier" w:date="2002-11-19T12:53:00Z">
        <w:r>
          <w:rPr>
            <w:bCs w:val="false"/>
          </w:rPr>
          <w:t>and household income in the city. (See Appendix A</w:t>
        </w:r>
      </w:ins>
      <w:ins w:id="119" w:author="Gerry Stahl" w:date="2002-11-22T11:01:00Z">
        <w:r>
          <w:rPr/>
          <w:t>.</w:t>
        </w:r>
      </w:ins>
      <w:ins w:id="120" w:author="K.Jennings-Dozier" w:date="2002-11-19T12:53:00Z">
        <w:r>
          <w:rPr>
            <w:bCs w:val="false"/>
          </w:rPr>
          <w:t>)</w:t>
        </w:r>
      </w:ins>
    </w:p>
    <w:p>
      <w:pPr>
        <w:pStyle w:val="Normal"/>
        <w:rPr>
          <w:bCs w:val="false"/>
          <w:ins w:id="160" w:author="K.Jennings-Dozier" w:date="2002-11-19T12:53:00Z"/>
        </w:rPr>
      </w:pPr>
      <w:ins w:id="122" w:author="K.Jennings-Dozier" w:date="2002-11-19T12:53:00Z">
        <w:r>
          <w:rPr>
            <w:bCs w:val="false"/>
          </w:rPr>
          <w:t>National data suggest that the cycle of poverty, poor health status, and low educational achievement has become self-perpetuating in many communities.</w:t>
        </w:r>
      </w:ins>
      <w:ins w:id="123" w:author="K.Jennings-Dozier" w:date="2002-11-19T12:53:00Z">
        <w:del w:id="124" w:author="Gerry Stahl" w:date="2002-11-22T11:00:00Z">
          <w:r>
            <w:rPr>
              <w:bCs w:val="false"/>
            </w:rPr>
            <w:delText xml:space="preserve">  </w:delText>
          </w:r>
        </w:del>
      </w:ins>
      <w:ins w:id="125" w:author="Gerry Stahl" w:date="2002-11-22T11:00:00Z">
        <w:r>
          <w:rPr/>
          <w:t xml:space="preserve"> </w:t>
        </w:r>
      </w:ins>
      <w:ins w:id="126" w:author="K.Jennings-Dozier" w:date="2002-11-19T12:53:00Z">
        <w:r>
          <w:rPr>
            <w:bCs w:val="false"/>
          </w:rPr>
          <w:t>As in other impoverished communities, the residents of 11</w:t>
        </w:r>
      </w:ins>
      <w:ins w:id="127" w:author="K.Jennings-Dozier" w:date="2002-11-19T12:53:00Z">
        <w:r>
          <w:rPr>
            <w:bCs w:val="false"/>
            <w:vertAlign w:val="superscript"/>
          </w:rPr>
          <w:t>th</w:t>
        </w:r>
      </w:ins>
      <w:ins w:id="128" w:author="K.Jennings-Dozier" w:date="2002-11-19T12:53:00Z">
        <w:r>
          <w:rPr>
            <w:bCs w:val="false"/>
          </w:rPr>
          <w:t xml:space="preserve"> </w:t>
        </w:r>
      </w:ins>
      <w:ins w:id="129" w:author="K.Jennings-Dozier" w:date="2002-11-19T12:53:00Z">
        <w:del w:id="130" w:author="Gerry Stahl" w:date="2002-11-22T11:46:00Z">
          <w:r>
            <w:rPr>
              <w:bCs w:val="false"/>
            </w:rPr>
            <w:delText>s</w:delText>
          </w:r>
        </w:del>
      </w:ins>
      <w:ins w:id="131" w:author="Gerry Stahl" w:date="2002-11-22T11:46:00Z">
        <w:r>
          <w:rPr/>
          <w:t>S</w:t>
        </w:r>
      </w:ins>
      <w:ins w:id="132" w:author="K.Jennings-Dozier" w:date="2002-11-19T12:53:00Z">
        <w:r>
          <w:rPr>
            <w:bCs w:val="false"/>
          </w:rPr>
          <w:t>treet suffer from</w:t>
        </w:r>
      </w:ins>
      <w:ins w:id="133" w:author="K.Jennings-Dozier" w:date="2002-11-19T12:53:00Z">
        <w:del w:id="134" w:author="Gerry Stahl" w:date="2002-11-22T11:00:00Z">
          <w:r>
            <w:rPr>
              <w:bCs w:val="false"/>
            </w:rPr>
            <w:delText xml:space="preserve">  </w:delText>
          </w:r>
        </w:del>
      </w:ins>
      <w:ins w:id="135" w:author="Gerry Stahl" w:date="2002-11-22T11:00:00Z">
        <w:r>
          <w:rPr/>
          <w:t xml:space="preserve"> </w:t>
        </w:r>
      </w:ins>
      <w:ins w:id="136" w:author="K.Jennings-Dozier" w:date="2002-11-19T12:53:00Z">
        <w:r>
          <w:rPr>
            <w:bCs w:val="false"/>
          </w:rPr>
          <w:t>significant health issues.</w:t>
        </w:r>
      </w:ins>
      <w:ins w:id="137" w:author="K.Jennings-Dozier" w:date="2002-11-19T12:53:00Z">
        <w:del w:id="138" w:author="Gerry Stahl" w:date="2002-11-22T11:00:00Z">
          <w:r>
            <w:rPr>
              <w:bCs w:val="false"/>
            </w:rPr>
            <w:delText xml:space="preserve">  </w:delText>
          </w:r>
        </w:del>
      </w:ins>
      <w:ins w:id="139" w:author="Gerry Stahl" w:date="2002-11-22T11:00:00Z">
        <w:r>
          <w:rPr/>
          <w:t xml:space="preserve"> </w:t>
        </w:r>
      </w:ins>
      <w:ins w:id="140" w:author="K.Jennings-Dozier" w:date="2002-11-19T12:53:00Z">
        <w:r>
          <w:rPr>
            <w:bCs w:val="false"/>
          </w:rPr>
          <w:t>This community experiences higher rates of morbidity and mortality compared to other areas</w:t>
        </w:r>
      </w:ins>
      <w:ins w:id="141" w:author="Gerry Stahl" w:date="2002-11-22T11:04:00Z">
        <w:r>
          <w:rPr/>
          <w:t>,</w:t>
        </w:r>
      </w:ins>
      <w:ins w:id="142" w:author="K.Jennings-Dozier" w:date="2002-11-19T12:53:00Z">
        <w:r>
          <w:rPr>
            <w:bCs w:val="false"/>
          </w:rPr>
          <w:t xml:space="preserve"> especially </w:t>
        </w:r>
      </w:ins>
      <w:ins w:id="143" w:author="K.Jennings-Dozier" w:date="2002-11-19T12:53:00Z">
        <w:del w:id="144" w:author="Gerry Stahl" w:date="2002-11-22T11:04:00Z">
          <w:r>
            <w:rPr>
              <w:bCs w:val="false"/>
            </w:rPr>
            <w:delText>around</w:delText>
          </w:r>
        </w:del>
      </w:ins>
      <w:ins w:id="145" w:author="Gerry Stahl" w:date="2002-11-22T11:04:00Z">
        <w:r>
          <w:rPr/>
          <w:t>due to</w:t>
        </w:r>
      </w:ins>
      <w:ins w:id="146" w:author="K.Jennings-Dozier" w:date="2002-11-19T12:53:00Z">
        <w:r>
          <w:rPr>
            <w:bCs w:val="false"/>
          </w:rPr>
          <w:t xml:space="preserve"> </w:t>
        </w:r>
      </w:ins>
      <w:ins w:id="147" w:author="K.Jennings-Dozier" w:date="2002-11-19T12:53:00Z">
        <w:del w:id="148" w:author="Gerry Stahl" w:date="2002-11-22T11:04:00Z">
          <w:r>
            <w:rPr>
              <w:bCs w:val="false"/>
            </w:rPr>
            <w:delText xml:space="preserve">such </w:delText>
          </w:r>
        </w:del>
      </w:ins>
      <w:ins w:id="149" w:author="K.Jennings-Dozier" w:date="2002-11-19T12:53:00Z">
        <w:r>
          <w:rPr>
            <w:bCs w:val="false"/>
          </w:rPr>
          <w:t xml:space="preserve">diseases </w:t>
        </w:r>
      </w:ins>
      <w:ins w:id="150" w:author="Gerry Stahl" w:date="2002-11-22T11:04:00Z">
        <w:r>
          <w:rPr>
            <w:bCs w:val="false"/>
          </w:rPr>
          <w:t xml:space="preserve">such </w:t>
        </w:r>
      </w:ins>
      <w:ins w:id="151" w:author="K.Jennings-Dozier" w:date="2002-11-19T12:53:00Z">
        <w:r>
          <w:rPr>
            <w:bCs w:val="false"/>
          </w:rPr>
          <w:t>as hypertension, diabetes, asthma, and high risk behaviors such as cigarette smoking, substance abuse and risky sexual behaviors. (See Appendix B</w:t>
        </w:r>
      </w:ins>
      <w:ins w:id="152" w:author="Gerry Stahl" w:date="2002-11-22T11:01:00Z">
        <w:r>
          <w:rPr/>
          <w:t>.</w:t>
        </w:r>
      </w:ins>
      <w:ins w:id="153" w:author="K.Jennings-Dozier" w:date="2002-11-19T12:53:00Z">
        <w:r>
          <w:rPr>
            <w:bCs w:val="false"/>
          </w:rPr>
          <w:t>)</w:t>
        </w:r>
      </w:ins>
      <w:ins w:id="154" w:author="K.Jennings-Dozier" w:date="2002-11-19T12:53:00Z">
        <w:del w:id="155" w:author="Gerry Stahl" w:date="2002-11-22T11:00:00Z">
          <w:r>
            <w:rPr>
              <w:bCs w:val="false"/>
            </w:rPr>
            <w:delText xml:space="preserve">  </w:delText>
          </w:r>
        </w:del>
      </w:ins>
      <w:ins w:id="156" w:author="Gerry Stahl" w:date="2002-11-22T11:00:00Z">
        <w:r>
          <w:rPr/>
          <w:t xml:space="preserve"> </w:t>
        </w:r>
      </w:ins>
      <w:ins w:id="157" w:author="K.Jennings-Dozier" w:date="2002-11-19T12:53:00Z">
        <w:del w:id="158" w:author="Gerry Stahl" w:date="2002-11-22T11:00:00Z">
          <w:r>
            <w:rPr>
              <w:bCs w:val="false"/>
            </w:rPr>
            <w:delText xml:space="preserve">  </w:delText>
          </w:r>
        </w:del>
      </w:ins>
      <w:ins w:id="159" w:author="Gerry Stahl" w:date="2002-11-22T11:00:00Z">
        <w:r>
          <w:rPr/>
          <w:t xml:space="preserve"> </w:t>
        </w:r>
      </w:ins>
    </w:p>
    <w:p>
      <w:pPr>
        <w:pStyle w:val="Normal"/>
        <w:rPr>
          <w:bCs w:val="false"/>
          <w:ins w:id="189" w:author="K.Jennings-Dozier" w:date="2002-11-19T12:53:00Z"/>
        </w:rPr>
      </w:pPr>
      <w:ins w:id="161" w:author="K.Jennings-Dozier" w:date="2002-11-19T12:53:00Z">
        <w:r>
          <w:rPr>
            <w:bCs w:val="false"/>
          </w:rPr>
          <w:t>Education</w:t>
        </w:r>
      </w:ins>
      <w:ins w:id="162" w:author="Gerry Stahl" w:date="2002-11-22T11:46:00Z">
        <w:r>
          <w:rPr/>
          <w:t xml:space="preserve"> –</w:t>
        </w:r>
      </w:ins>
      <w:ins w:id="163" w:author="K.Jennings-Dozier" w:date="2002-11-19T12:53:00Z">
        <w:del w:id="164" w:author="Gerry Stahl" w:date="2002-11-22T11:46:00Z">
          <w:r>
            <w:rPr>
              <w:bCs w:val="false"/>
            </w:rPr>
            <w:delText>,</w:delText>
          </w:r>
        </w:del>
      </w:ins>
      <w:ins w:id="165" w:author="K.Jennings-Dozier" w:date="2002-11-19T12:53:00Z">
        <w:r>
          <w:rPr>
            <w:bCs w:val="false"/>
          </w:rPr>
          <w:t xml:space="preserve"> th</w:t>
        </w:r>
      </w:ins>
      <w:ins w:id="166" w:author="K.Jennings-Dozier" w:date="2002-11-19T12:53:00Z">
        <w:del w:id="167" w:author="Gerry Stahl" w:date="2002-11-22T11:46:00Z">
          <w:r>
            <w:rPr>
              <w:bCs w:val="false"/>
            </w:rPr>
            <w:delText>e</w:delText>
          </w:r>
        </w:del>
      </w:ins>
      <w:ins w:id="168" w:author="Gerry Stahl" w:date="2002-11-22T11:46:00Z">
        <w:r>
          <w:rPr/>
          <w:t>e</w:t>
        </w:r>
      </w:ins>
      <w:ins w:id="169" w:author="K.Jennings-Dozier" w:date="2002-11-19T12:53:00Z">
        <w:r>
          <w:rPr>
            <w:bCs w:val="false"/>
          </w:rPr>
          <w:t xml:space="preserve"> acquisition and application of knowledge</w:t>
        </w:r>
      </w:ins>
      <w:ins w:id="170" w:author="Gerry Stahl" w:date="2002-11-22T11:47:00Z">
        <w:r>
          <w:rPr/>
          <w:t xml:space="preserve"> – </w:t>
        </w:r>
      </w:ins>
      <w:ins w:id="171" w:author="K.Jennings-Dozier" w:date="2002-11-19T12:53:00Z">
        <w:del w:id="172" w:author="Gerry Stahl" w:date="2002-11-22T11:47:00Z">
          <w:r>
            <w:rPr>
              <w:bCs w:val="false"/>
            </w:rPr>
            <w:delText xml:space="preserve">, </w:delText>
          </w:r>
        </w:del>
      </w:ins>
      <w:ins w:id="173" w:author="K.Jennings-Dozier" w:date="2002-11-19T12:53:00Z">
        <w:r>
          <w:rPr>
            <w:bCs w:val="false"/>
          </w:rPr>
          <w:t>is a critical component in breaking this cycle.</w:t>
        </w:r>
      </w:ins>
      <w:ins w:id="174" w:author="K.Jennings-Dozier" w:date="2002-11-19T12:53:00Z">
        <w:del w:id="175" w:author="Gerry Stahl" w:date="2002-11-22T11:00:00Z">
          <w:r>
            <w:rPr>
              <w:bCs w:val="false"/>
            </w:rPr>
            <w:delText xml:space="preserve">  </w:delText>
          </w:r>
        </w:del>
      </w:ins>
      <w:ins w:id="176" w:author="Gerry Stahl" w:date="2002-11-22T11:00:00Z">
        <w:r>
          <w:rPr/>
          <w:t xml:space="preserve"> </w:t>
        </w:r>
      </w:ins>
      <w:ins w:id="177" w:author="K.Jennings-Dozier" w:date="2002-11-19T12:53:00Z">
        <w:r>
          <w:rPr>
            <w:bCs w:val="false"/>
          </w:rPr>
          <w:t xml:space="preserve">The Ford </w:t>
        </w:r>
      </w:ins>
      <w:ins w:id="178" w:author="K.Jennings-Dozier" w:date="2002-11-19T12:53:00Z">
        <w:del w:id="179" w:author="Gerry Stahl" w:date="2002-11-22T11:47:00Z">
          <w:r>
            <w:rPr>
              <w:bCs w:val="false"/>
            </w:rPr>
            <w:delText>p</w:delText>
          </w:r>
        </w:del>
      </w:ins>
      <w:ins w:id="180" w:author="Gerry Stahl" w:date="2002-11-22T11:47:00Z">
        <w:r>
          <w:rPr/>
          <w:t>P</w:t>
        </w:r>
      </w:ins>
      <w:ins w:id="181" w:author="K.Jennings-Dozier" w:date="2002-11-19T12:53:00Z">
        <w:r>
          <w:rPr>
            <w:bCs w:val="false"/>
          </w:rPr>
          <w:t>rogram offers an opportunity to engage in a hands-on interactive learning environment that empowers, educates and enriches the lives of students and their families. Drexel University proposes an expansion of the Ford Program, which will offer an innovative collaborative intervention with broad</w:t>
        </w:r>
      </w:ins>
      <w:ins w:id="182" w:author="K.Jennings-Dozier" w:date="2002-11-19T12:53:00Z">
        <w:del w:id="183" w:author="Gerry Stahl" w:date="2002-11-22T11:04:00Z">
          <w:r>
            <w:rPr>
              <w:bCs w:val="false"/>
            </w:rPr>
            <w:delText xml:space="preserve"> </w:delText>
          </w:r>
        </w:del>
      </w:ins>
      <w:ins w:id="184" w:author="Gerry Stahl" w:date="2002-11-22T11:04:00Z">
        <w:r>
          <w:rPr/>
          <w:t>-</w:t>
        </w:r>
      </w:ins>
      <w:ins w:id="185" w:author="K.Jennings-Dozier" w:date="2002-11-19T12:53:00Z">
        <w:r>
          <w:rPr>
            <w:bCs w:val="false"/>
          </w:rPr>
          <w:t>based impact.</w:t>
        </w:r>
      </w:ins>
      <w:ins w:id="186" w:author="K.Jennings-Dozier" w:date="2002-11-19T12:53:00Z">
        <w:del w:id="187" w:author="Gerry Stahl" w:date="2002-11-22T11:00:00Z">
          <w:r>
            <w:rPr>
              <w:bCs w:val="false"/>
            </w:rPr>
            <w:delText xml:space="preserve">  </w:delText>
          </w:r>
        </w:del>
      </w:ins>
      <w:ins w:id="188" w:author="Gerry Stahl" w:date="2002-11-22T11:00:00Z">
        <w:r>
          <w:rPr/>
          <w:t xml:space="preserve"> </w:t>
        </w:r>
      </w:ins>
      <w:r>
        <w:br w:type="page"/>
      </w:r>
    </w:p>
    <w:p>
      <w:pPr>
        <w:pStyle w:val="Normal"/>
        <w:rPr>
          <w:b/>
          <w:b/>
        </w:rPr>
      </w:pPr>
      <w:r>
        <w:rPr>
          <w:b/>
        </w:rPr>
        <w:t>Long-Range Goals:</w:t>
      </w:r>
    </w:p>
    <w:p>
      <w:pPr>
        <w:pStyle w:val="Normal"/>
        <w:rPr/>
      </w:pPr>
      <w:r>
        <w:rPr/>
        <w:t xml:space="preserve">We will provide a unique and innovative after-school program for youth </w:t>
      </w:r>
      <w:ins w:id="190" w:author="Gerry Stahl" w:date="2002-11-22T11:07:00Z">
        <w:r>
          <w:rPr/>
          <w:t xml:space="preserve">and their families </w:t>
        </w:r>
      </w:ins>
      <w:r>
        <w:rPr/>
        <w:t>in low-income neighborhoods of Philadelphia</w:t>
      </w:r>
      <w:del w:id="191" w:author="Gerry Stahl" w:date="2002-11-22T11:07:00Z">
        <w:r>
          <w:rPr/>
          <w:delText xml:space="preserve"> and their families</w:delText>
        </w:r>
      </w:del>
      <w:r>
        <w:rPr/>
        <w:t>.</w:t>
      </w:r>
      <w:del w:id="192" w:author="Gerry Stahl" w:date="2002-11-22T11:00:00Z">
        <w:r>
          <w:rPr/>
          <w:delText xml:space="preserve">  </w:delText>
        </w:r>
      </w:del>
      <w:ins w:id="193" w:author="Gerry Stahl" w:date="2002-11-22T11:00:00Z">
        <w:r>
          <w:rPr/>
          <w:t xml:space="preserve"> </w:t>
        </w:r>
      </w:ins>
      <w:r>
        <w:rPr/>
        <w:t>Our broad goal is to provide a</w:t>
      </w:r>
      <w:ins w:id="194" w:author="Gerry Stahl" w:date="2002-11-22T11:08:00Z">
        <w:r>
          <w:rPr/>
          <w:t>n educational community</w:t>
        </w:r>
      </w:ins>
      <w:r>
        <w:rPr/>
        <w:t xml:space="preserve"> </w:t>
      </w:r>
      <w:del w:id="195" w:author="Gerry Stahl" w:date="2002-11-22T11:08:00Z">
        <w:r>
          <w:rPr/>
          <w:delText xml:space="preserve">forum </w:delText>
        </w:r>
      </w:del>
      <w:r>
        <w:rPr/>
        <w:t xml:space="preserve">in which students and their families will be able to develop competencies that will translate into the following: </w:t>
      </w:r>
    </w:p>
    <w:p>
      <w:pPr>
        <w:pStyle w:val="Normal"/>
        <w:numPr>
          <w:ilvl w:val="0"/>
          <w:numId w:val="9"/>
        </w:numPr>
        <w:rPr/>
      </w:pPr>
      <w:r>
        <w:rPr/>
        <w:t>Students will develop the skills to succeed academically and become connected to professionals from the health and information sciences.</w:t>
      </w:r>
      <w:del w:id="196" w:author="Gerry Stahl" w:date="2002-11-22T11:00:00Z">
        <w:r>
          <w:rPr/>
          <w:delText xml:space="preserve">  </w:delText>
        </w:r>
      </w:del>
      <w:ins w:id="197" w:author="Gerry Stahl" w:date="2002-11-22T11:00:00Z">
        <w:r>
          <w:rPr/>
          <w:t xml:space="preserve"> </w:t>
        </w:r>
      </w:ins>
      <w:r>
        <w:rPr/>
        <w:t xml:space="preserve">Students will be able to explore these professions and enter career paths at an early stage, leading to reduced </w:t>
      </w:r>
      <w:del w:id="198" w:author="Gerry Stahl" w:date="2002-11-22T11:08:00Z">
        <w:r>
          <w:rPr/>
          <w:delText xml:space="preserve">reduce </w:delText>
        </w:r>
      </w:del>
      <w:r>
        <w:rPr/>
        <w:t>school dropout rates and increased college attendance.</w:t>
      </w:r>
      <w:del w:id="199" w:author="Gerry Stahl" w:date="2002-11-22T11:00:00Z">
        <w:r>
          <w:rPr/>
          <w:delText xml:space="preserve">  </w:delText>
        </w:r>
      </w:del>
      <w:ins w:id="200" w:author="Gerry Stahl" w:date="2002-11-22T11:00:00Z">
        <w:r>
          <w:rPr/>
          <w:t xml:space="preserve"> </w:t>
        </w:r>
      </w:ins>
    </w:p>
    <w:p>
      <w:pPr>
        <w:pStyle w:val="Normal"/>
        <w:numPr>
          <w:ilvl w:val="0"/>
          <w:numId w:val="9"/>
        </w:numPr>
        <w:rPr>
          <w:ins w:id="204" w:author="Gerry Stahl" w:date="2002-11-22T11:06:00Z"/>
        </w:rPr>
      </w:pPr>
      <w:ins w:id="201" w:author="Gerry Stahl" w:date="2002-11-22T11:06:00Z">
        <w:r>
          <w:rPr/>
          <w:t xml:space="preserve">Parents will develop </w:t>
        </w:r>
      </w:ins>
      <w:ins w:id="202" w:author="Gerry Stahl" w:date="2002-11-22T11:08:00Z">
        <w:r>
          <w:rPr/>
          <w:t xml:space="preserve">personal </w:t>
        </w:r>
      </w:ins>
      <w:ins w:id="203" w:author="Gerry Stahl" w:date="2002-11-22T11:06:00Z">
        <w:r>
          <w:rPr/>
          <w:t xml:space="preserve">relationship and technical skills essential for the workplace. These are the tools needed for upward mobility in the work world. </w:t>
        </w:r>
      </w:ins>
    </w:p>
    <w:p>
      <w:pPr>
        <w:pStyle w:val="Normal"/>
        <w:numPr>
          <w:ilvl w:val="0"/>
          <w:numId w:val="9"/>
        </w:numPr>
        <w:rPr>
          <w:ins w:id="208" w:author="Gerry Stahl" w:date="2002-11-22T11:06:00Z"/>
        </w:rPr>
      </w:pPr>
      <w:ins w:id="205" w:author="Gerry Stahl" w:date="2002-11-22T11:06:00Z">
        <w:r>
          <w:rPr/>
          <w:t>Both students and parents will join a community of learners and experts to acquire business, presentation and computer literacy skills. The acquisition of these skills will lead to a higher level of self-confidence and ultimately to</w:t>
        </w:r>
      </w:ins>
      <w:ins w:id="206" w:author="Gerry Stahl" w:date="2002-11-22T11:08:00Z">
        <w:r>
          <w:rPr/>
          <w:t xml:space="preserve"> an</w:t>
        </w:r>
      </w:ins>
      <w:ins w:id="207" w:author="Gerry Stahl" w:date="2002-11-22T11:06:00Z">
        <w:r>
          <w:rPr/>
          <w:t xml:space="preserve"> increased ability to advocate for self and family.</w:t>
        </w:r>
      </w:ins>
    </w:p>
    <w:p>
      <w:pPr>
        <w:pStyle w:val="Normal"/>
        <w:ind w:left="0" w:hanging="0"/>
        <w:rPr>
          <w:b/>
          <w:b/>
          <w:ins w:id="210" w:author="Gerry Stahl" w:date="2002-11-22T11:37:00Z"/>
        </w:rPr>
      </w:pPr>
      <w:ins w:id="209" w:author="Gerry Stahl" w:date="2002-11-22T11:37:00Z">
        <w:r>
          <w:rPr>
            <w:b/>
          </w:rPr>
        </w:r>
      </w:ins>
    </w:p>
    <w:p>
      <w:pPr>
        <w:pStyle w:val="Normal"/>
        <w:ind w:left="0" w:hanging="0"/>
        <w:rPr>
          <w:ins w:id="213" w:author="Gerry Stahl" w:date="2002-11-22T11:22:00Z"/>
        </w:rPr>
      </w:pPr>
      <w:ins w:id="211" w:author="Gerry Stahl" w:date="2002-11-22T11:37:00Z">
        <w:r>
          <w:rPr>
            <w:b/>
          </w:rPr>
          <w:t>Partners</w:t>
        </w:r>
      </w:ins>
      <w:ins w:id="212" w:author="Gerry Stahl" w:date="2002-11-22T11:37:00Z">
        <w:r>
          <w:rPr/>
          <w:t>:</w:t>
        </w:r>
      </w:ins>
    </w:p>
    <w:p>
      <w:pPr>
        <w:pStyle w:val="Normal"/>
        <w:numPr>
          <w:ilvl w:val="0"/>
          <w:numId w:val="0"/>
        </w:numPr>
        <w:ind w:left="0" w:hanging="0"/>
        <w:rPr>
          <w:del w:id="217" w:author="Gerry Stahl" w:date="2002-11-22T11:06:00Z"/>
        </w:rPr>
      </w:pPr>
      <w:del w:id="214" w:author="Gerry Stahl" w:date="2002-11-22T11:06:00Z">
        <w:r>
          <w:rPr>
            <w:i/>
          </w:rPr>
          <w:delText>Parents will develop relationship and technical skills essential for the workplace.</w:delText>
        </w:r>
      </w:del>
      <w:del w:id="215" w:author="Gerry Stahl" w:date="2002-11-22T11:00:00Z">
        <w:r>
          <w:rPr>
            <w:i/>
          </w:rPr>
          <w:delText xml:space="preserve">  </w:delText>
        </w:r>
      </w:del>
      <w:del w:id="216" w:author="Gerry Stahl" w:date="2002-11-22T11:06:00Z">
        <w:r>
          <w:rPr>
            <w:i/>
          </w:rPr>
          <w:delText xml:space="preserve">These are the tools needed for upward mobility in the work world. </w:delText>
        </w:r>
      </w:del>
    </w:p>
    <w:p>
      <w:pPr>
        <w:pStyle w:val="Normal"/>
        <w:numPr>
          <w:ilvl w:val="0"/>
          <w:numId w:val="0"/>
        </w:numPr>
        <w:ind w:left="0" w:hanging="0"/>
        <w:rPr>
          <w:i/>
          <w:i/>
          <w:del w:id="223" w:author="Gerry Stahl" w:date="2002-11-22T11:06:00Z"/>
        </w:rPr>
      </w:pPr>
      <w:ins w:id="218" w:author="K.Jennings-Dozier" w:date="2002-11-19T12:54:00Z">
        <w:del w:id="219" w:author="Gerry Stahl" w:date="2002-11-22T11:06:00Z">
          <w:r>
            <w:rPr>
              <w:i/>
            </w:rPr>
            <w:delText>Both students and parents will join a community of learners and experts to acquire business, presentation, and computer literacy skills.</w:delText>
          </w:r>
        </w:del>
      </w:ins>
      <w:ins w:id="220" w:author="K.Jennings-Dozier" w:date="2002-11-19T12:54:00Z">
        <w:del w:id="221" w:author="Gerry Stahl" w:date="2002-11-22T11:00:00Z">
          <w:r>
            <w:rPr>
              <w:i/>
            </w:rPr>
            <w:delText xml:space="preserve">  </w:delText>
          </w:r>
        </w:del>
      </w:ins>
      <w:del w:id="222" w:author="Gerry Stahl" w:date="2002-11-22T11:06:00Z">
        <w:r>
          <w:rPr>
            <w:i/>
          </w:rPr>
          <w:delText>The acquisition of these skills will lead to a higher level of self-confidence and ultimately lead to increased ability to advocate for self and family.</w:delText>
        </w:r>
      </w:del>
    </w:p>
    <w:p>
      <w:pPr>
        <w:pStyle w:val="Normal"/>
        <w:numPr>
          <w:ilvl w:val="0"/>
          <w:numId w:val="0"/>
        </w:numPr>
        <w:ind w:left="0" w:hanging="0"/>
        <w:rPr>
          <w:del w:id="227" w:author="cornelius" w:date="2002-11-19T14:52:00Z"/>
        </w:rPr>
      </w:pPr>
      <w:del w:id="224" w:author="Gerry Stahl" w:date="2002-11-22T11:06:00Z">
        <w:r>
          <w:rPr>
            <w:i/>
            <w:color w:val="000000"/>
          </w:rPr>
          <w:delText xml:space="preserve">I am wondering if we need a fourth broad goal related </w:delText>
        </w:r>
      </w:del>
      <w:del w:id="225" w:author="cornelius" w:date="2002-11-19T14:52:00Z">
        <w:r>
          <w:rPr>
            <w:i/>
            <w:color w:val="000000"/>
          </w:rPr>
          <w:delText>to health status and access for both students and parents.  What do you think?</w:delText>
        </w:r>
      </w:del>
      <w:del w:id="226" w:author="cornelius" w:date="2002-11-19T14:52:00Z">
        <w:r>
          <w:rPr>
            <w:i/>
          </w:rPr>
          <w:delText xml:space="preserve">   “Both students and parents will benefit from being affiliated with a community-based, nurse-managed health center which will lead to improved access to preventative health care and provide ongoing support for healthy life choices.”</w:delText>
        </w:r>
      </w:del>
    </w:p>
    <w:p>
      <w:pPr>
        <w:pStyle w:val="Normal"/>
        <w:numPr>
          <w:ilvl w:val="0"/>
          <w:numId w:val="0"/>
        </w:numPr>
        <w:ind w:left="0" w:hanging="0"/>
        <w:rPr>
          <w:b w:val="false"/>
          <w:b w:val="false"/>
          <w:i/>
          <w:i/>
          <w:highlight w:val="none"/>
          <w:del w:id="229" w:author="Gerry Stahl" w:date="2002-11-22T11:06:00Z"/>
        </w:rPr>
      </w:pPr>
      <w:del w:id="228" w:author="Gerry Stahl" w:date="2002-11-22T11:06:00Z">
        <w:r>
          <w:rPr>
            <w:b w:val="false"/>
            <w:i/>
          </w:rPr>
        </w:r>
      </w:del>
    </w:p>
    <w:p>
      <w:pPr>
        <w:pStyle w:val="Normal"/>
        <w:rPr>
          <w:b/>
          <w:b/>
          <w:i/>
          <w:i/>
          <w:del w:id="231" w:author="Gerry Stahl" w:date="2002-11-22T11:06:00Z"/>
        </w:rPr>
      </w:pPr>
      <w:del w:id="230" w:author="Gerry Stahl" w:date="2002-11-22T11:06:00Z">
        <w:r>
          <w:rPr>
            <w:b/>
            <w:i/>
          </w:rPr>
          <w:delText>Method</w:delText>
        </w:r>
      </w:del>
    </w:p>
    <w:p>
      <w:pPr>
        <w:pStyle w:val="Normal"/>
        <w:rPr>
          <w:b/>
          <w:b/>
          <w:i/>
          <w:i/>
          <w:del w:id="233" w:author="Gerry Stahl" w:date="2002-11-22T11:06:00Z"/>
        </w:rPr>
      </w:pPr>
      <w:del w:id="232" w:author="Gerry Stahl" w:date="2002-11-22T11:06:00Z">
        <w:r>
          <w:rPr>
            <w:b/>
            <w:i/>
          </w:rPr>
        </w:r>
      </w:del>
    </w:p>
    <w:p>
      <w:pPr>
        <w:pStyle w:val="Normal"/>
        <w:ind w:left="0" w:hanging="0"/>
        <w:rPr>
          <w:b/>
          <w:b/>
          <w:i/>
          <w:i/>
          <w:del w:id="235" w:author="Gerry Stahl" w:date="2002-11-22T11:37:00Z"/>
        </w:rPr>
      </w:pPr>
      <w:del w:id="234" w:author="Gerry Stahl" w:date="2002-11-22T11:37:00Z">
        <w:r>
          <w:rPr>
            <w:b/>
            <w:i/>
          </w:rPr>
          <w:delText>Partners:</w:delText>
        </w:r>
      </w:del>
    </w:p>
    <w:p>
      <w:pPr>
        <w:pStyle w:val="Normal"/>
        <w:ind w:left="0" w:hanging="0"/>
        <w:rPr>
          <w:b/>
          <w:b/>
          <w:i/>
          <w:i/>
          <w:del w:id="237" w:author="Gerry Stahl" w:date="2002-11-22T11:22:00Z"/>
        </w:rPr>
      </w:pPr>
      <w:del w:id="236" w:author="Gerry Stahl" w:date="2002-11-22T11:22:00Z">
        <w:r>
          <w:rPr>
            <w:b/>
            <w:i/>
          </w:rPr>
        </w:r>
      </w:del>
    </w:p>
    <w:p>
      <w:pPr>
        <w:pStyle w:val="Normal"/>
        <w:numPr>
          <w:ilvl w:val="0"/>
          <w:numId w:val="8"/>
        </w:numPr>
        <w:ind w:left="360" w:hanging="360"/>
        <w:rPr/>
      </w:pPr>
      <w:r>
        <w:rPr>
          <w:i/>
          <w:u w:val="none"/>
        </w:rPr>
        <w:t>CNHP</w:t>
      </w:r>
      <w:r>
        <w:rPr/>
        <w:t xml:space="preserve">: The CHNP has been working with the target community for seven years and has a proven track record for successful programs in the targeted community in </w:t>
      </w:r>
      <w:ins w:id="238" w:author="Gerry Stahl" w:date="2002-11-22T11:09:00Z">
        <w:r>
          <w:rPr/>
          <w:t xml:space="preserve">close </w:t>
        </w:r>
      </w:ins>
      <w:r>
        <w:rPr/>
        <w:t>collaboration with community leaders and the local school district.</w:t>
      </w:r>
      <w:del w:id="239" w:author="Gerry Stahl" w:date="2002-11-22T11:00:00Z">
        <w:r>
          <w:rPr/>
          <w:delText xml:space="preserve">   </w:delText>
        </w:r>
      </w:del>
      <w:ins w:id="240" w:author="Gerry Stahl" w:date="2002-11-22T11:00:00Z">
        <w:r>
          <w:rPr/>
          <w:t xml:space="preserve"> </w:t>
        </w:r>
      </w:ins>
    </w:p>
    <w:p>
      <w:pPr>
        <w:pStyle w:val="Normal"/>
        <w:numPr>
          <w:ilvl w:val="0"/>
          <w:numId w:val="7"/>
        </w:numPr>
        <w:ind w:left="360" w:hanging="360"/>
        <w:rPr/>
      </w:pPr>
      <w:r>
        <w:rPr/>
      </w:r>
    </w:p>
    <w:p>
      <w:pPr>
        <w:pStyle w:val="Normal"/>
        <w:ind w:left="360" w:hanging="360"/>
        <w:rPr>
          <w:u w:val="single"/>
        </w:rPr>
      </w:pPr>
      <w:r>
        <w:rPr>
          <w:i/>
          <w:u w:val="none"/>
        </w:rPr>
        <w:t>Math Forum</w:t>
      </w:r>
      <w:r>
        <w:rPr>
          <w:u w:val="single"/>
        </w:rPr>
        <w:t>:</w:t>
      </w:r>
      <w:r>
        <w:rPr/>
        <w:t xml:space="preserve"> </w:t>
      </w:r>
      <w:ins w:id="241" w:author="cornelius" w:date="2002-11-19T19:42:00Z">
        <w:r>
          <w:rPr/>
          <w:t xml:space="preserve">The Math Forum will adapt its award-winning online services to help participating students develop their mathematical problem-solving skills and reinforce some of </w:t>
        </w:r>
      </w:ins>
      <w:ins w:id="242" w:author="Gerry Stahl" w:date="2002-11-22T11:50:00Z">
        <w:r>
          <w:rPr/>
          <w:t xml:space="preserve">the </w:t>
        </w:r>
      </w:ins>
      <w:ins w:id="243" w:author="cornelius" w:date="2002-11-19T19:42:00Z">
        <w:r>
          <w:rPr/>
          <w:t xml:space="preserve">math concepts and techniques found in the project curriculum. These online services and resources will provide </w:t>
        </w:r>
      </w:ins>
      <w:ins w:id="244" w:author="cornelius" w:date="2002-11-19T19:42:00Z">
        <w:del w:id="245" w:author="Gerry Stahl" w:date="2002-11-22T11:09:00Z">
          <w:r>
            <w:rPr/>
            <w:delText xml:space="preserve">some </w:delText>
          </w:r>
        </w:del>
      </w:ins>
      <w:ins w:id="246" w:author="cornelius" w:date="2002-11-19T19:42:00Z">
        <w:r>
          <w:rPr/>
          <w:t xml:space="preserve">continuity for the students and academic support </w:t>
        </w:r>
      </w:ins>
      <w:ins w:id="247" w:author="cornelius" w:date="2002-11-19T19:42:00Z">
        <w:del w:id="248" w:author="Gerry Stahl" w:date="2002-11-22T11:09:00Z">
          <w:r>
            <w:rPr/>
            <w:delText xml:space="preserve">in </w:delText>
          </w:r>
        </w:del>
      </w:ins>
      <w:ins w:id="249" w:author="cornelius" w:date="2002-11-19T19:42:00Z">
        <w:r>
          <w:rPr/>
          <w:t>between project events.</w:t>
        </w:r>
      </w:ins>
    </w:p>
    <w:p>
      <w:pPr>
        <w:pStyle w:val="Normal"/>
        <w:ind w:left="360" w:hanging="360"/>
        <w:rPr>
          <w:u w:val="single"/>
        </w:rPr>
      </w:pPr>
      <w:r>
        <w:rPr>
          <w:u w:val="single"/>
        </w:rPr>
      </w:r>
    </w:p>
    <w:p>
      <w:pPr>
        <w:pStyle w:val="Normal"/>
        <w:numPr>
          <w:ilvl w:val="0"/>
          <w:numId w:val="7"/>
        </w:numPr>
        <w:ind w:left="360" w:hanging="360"/>
        <w:rPr/>
      </w:pPr>
      <w:r>
        <w:rPr>
          <w:i/>
          <w:u w:val="none"/>
        </w:rPr>
        <w:t>IST:</w:t>
      </w:r>
      <w:r>
        <w:rPr/>
        <w:t xml:space="preserve"> Drexel IST will research technology transfer procedures for adapting software used at the university to local after-school settings in low-income Philadelphia neighborhoods, and will provide on-going research, development and evaluation services, partnering where appropriate with the School of Education and the Math &amp; Computer Science Department.</w:t>
      </w:r>
    </w:p>
    <w:p>
      <w:pPr>
        <w:pStyle w:val="Normal"/>
        <w:ind w:left="360" w:hanging="360"/>
        <w:rPr/>
      </w:pPr>
      <w:r>
        <w:rPr/>
      </w:r>
    </w:p>
    <w:p>
      <w:pPr>
        <w:pStyle w:val="Normal"/>
        <w:numPr>
          <w:ilvl w:val="0"/>
          <w:numId w:val="7"/>
        </w:numPr>
        <w:ind w:left="360" w:hanging="360"/>
        <w:rPr/>
      </w:pPr>
      <w:r>
        <w:rPr>
          <w:i/>
          <w:u w:val="none"/>
        </w:rPr>
        <w:t>John C. Ford Program</w:t>
      </w:r>
      <w:r>
        <w:rPr>
          <w:i/>
        </w:rPr>
        <w:t>:</w:t>
      </w:r>
    </w:p>
    <w:p>
      <w:pPr>
        <w:pStyle w:val="Normal"/>
        <w:ind w:left="360" w:hanging="360"/>
        <w:rPr/>
      </w:pPr>
      <w:del w:id="250" w:author="Gerry Stahl" w:date="2002-11-22T11:09:00Z">
        <w:r>
          <w:rPr/>
          <w:delText xml:space="preserve">A </w:delText>
        </w:r>
      </w:del>
      <w:ins w:id="251" w:author="Gerry Stahl" w:date="2002-11-22T11:09:00Z">
        <w:r>
          <w:rPr/>
          <w:t xml:space="preserve">The Ford Program is a </w:t>
        </w:r>
      </w:ins>
      <w:r>
        <w:rPr/>
        <w:t xml:space="preserve">successful educational initiative </w:t>
      </w:r>
      <w:del w:id="252" w:author="Gerry Stahl" w:date="2002-11-22T11:51:00Z">
        <w:r>
          <w:rPr/>
          <w:delText xml:space="preserve">which </w:delText>
        </w:r>
      </w:del>
      <w:ins w:id="253" w:author="Gerry Stahl" w:date="2002-11-22T11:51:00Z">
        <w:r>
          <w:rPr/>
          <w:t xml:space="preserve">that </w:t>
        </w:r>
      </w:ins>
      <w:r>
        <w:rPr/>
        <w:t xml:space="preserve">involves a unique blend of elements: neighborhood-based Inner-City Telecommunication Centers; a non-academic, real-world business format and curriculum with a </w:t>
      </w:r>
      <w:del w:id="254" w:author="Gerry Stahl" w:date="2002-11-22T11:09:00Z">
        <w:r>
          <w:rPr/>
          <w:delText xml:space="preserve">strong </w:delText>
        </w:r>
      </w:del>
      <w:r>
        <w:rPr/>
        <w:t>focus on science, math, business and technology; strong support from corporate partners; a multimedia network that uses interactive videoconferencing with an innovative protocol to attract, engage</w:t>
      </w:r>
      <w:del w:id="255" w:author="Gerry Stahl" w:date="2002-11-22T11:09:00Z">
        <w:r>
          <w:rPr/>
          <w:delText>,</w:delText>
        </w:r>
      </w:del>
      <w:r>
        <w:rPr/>
        <w:t xml:space="preserve"> and train low-income youth and adults; training and education for the whole family in low-income communities; and state-of-the-art technology that allows the program to tap into available learning resources. This program is now gearing-up for a national scaling initiative for dissemination.</w:t>
      </w:r>
    </w:p>
    <w:p>
      <w:pPr>
        <w:pStyle w:val="Normal"/>
        <w:ind w:left="360" w:hanging="0"/>
        <w:rPr/>
      </w:pPr>
      <w:r>
        <w:rPr/>
      </w:r>
    </w:p>
    <w:p>
      <w:pPr>
        <w:pStyle w:val="Normal"/>
        <w:ind w:left="360" w:hanging="0"/>
        <w:rPr/>
      </w:pPr>
      <w:ins w:id="256" w:author="cornelius" w:date="2002-11-19T19:43:00Z">
        <w:del w:id="257" w:author="Gerry Stahl" w:date="2002-11-22T11:10:00Z">
          <w:r>
            <w:rPr>
              <w:b/>
            </w:rPr>
            <w:delText>Key Components of the</w:delText>
          </w:r>
        </w:del>
      </w:ins>
      <w:ins w:id="258" w:author="cornelius" w:date="2002-11-19T19:43:00Z">
        <w:del w:id="259" w:author="Gerry Stahl" w:date="2002-11-22T11:22:00Z">
          <w:r>
            <w:rPr>
              <w:b/>
            </w:rPr>
            <w:delText xml:space="preserve"> </w:delText>
          </w:r>
        </w:del>
      </w:ins>
      <w:ins w:id="260" w:author="cornelius" w:date="2002-11-19T19:43:00Z">
        <w:r>
          <w:rPr>
            <w:b/>
          </w:rPr>
          <w:t>Pilot Implementation</w:t>
        </w:r>
      </w:ins>
      <w:del w:id="261" w:author="cornelius" w:date="2002-11-19T19:43:00Z">
        <w:r>
          <w:rPr>
            <w:b/>
          </w:rPr>
          <w:delText>Pilot</w:delText>
        </w:r>
      </w:del>
      <w:r>
        <w:rPr>
          <w:b/>
        </w:rPr>
        <w:t>:</w:t>
      </w:r>
    </w:p>
    <w:p>
      <w:pPr>
        <w:pStyle w:val="Normal"/>
        <w:ind w:left="360" w:hanging="0"/>
        <w:rPr/>
      </w:pPr>
      <w:r>
        <w:rPr>
          <w:i/>
          <w:u w:val="none"/>
        </w:rPr>
        <w:t>Curriculum</w:t>
      </w:r>
      <w:r>
        <w:rPr>
          <w:u w:val="none"/>
        </w:rPr>
        <w:t>:</w:t>
      </w:r>
      <w:del w:id="262" w:author="Gerry Stahl" w:date="2002-11-22T11:00:00Z">
        <w:r>
          <w:rPr/>
          <w:delText xml:space="preserve">  </w:delText>
        </w:r>
      </w:del>
      <w:ins w:id="263" w:author="Gerry Stahl" w:date="2002-11-22T11:00:00Z">
        <w:r>
          <w:rPr/>
          <w:t xml:space="preserve"> </w:t>
        </w:r>
      </w:ins>
      <w:r>
        <w:rPr/>
        <w:t xml:space="preserve">We will begin in Winter 2003 with after-school programs at Harrison Community Center in lower North Philadelphia to capitalize on the national scaling effort of the </w:t>
      </w:r>
      <w:ins w:id="264" w:author="Gerry Stahl" w:date="2002-11-22T11:11:00Z">
        <w:r>
          <w:rPr/>
          <w:t xml:space="preserve">John C. </w:t>
        </w:r>
      </w:ins>
      <w:r>
        <w:rPr/>
        <w:t xml:space="preserve">Ford Program’s Global Tele-Communities Education Initiative. This one-year phase will use curriculum already proven successful in low-income neighborhoods in Houston. We will </w:t>
      </w:r>
      <w:del w:id="265" w:author="Gerry Stahl" w:date="2002-11-22T11:12:00Z">
        <w:r>
          <w:rPr/>
          <w:delText xml:space="preserve">modify </w:delText>
        </w:r>
      </w:del>
      <w:ins w:id="266" w:author="Gerry Stahl" w:date="2002-11-22T11:12:00Z">
        <w:r>
          <w:rPr/>
          <w:t xml:space="preserve">adapt </w:t>
        </w:r>
      </w:ins>
      <w:r>
        <w:rPr/>
        <w:t xml:space="preserve">the </w:t>
      </w:r>
      <w:del w:id="267" w:author="Gerry Stahl" w:date="2002-11-22T11:12:00Z">
        <w:r>
          <w:rPr/>
          <w:delText xml:space="preserve">John C. </w:delText>
        </w:r>
      </w:del>
      <w:r>
        <w:rPr/>
        <w:t>Ford Program curriculum</w:t>
      </w:r>
      <w:ins w:id="268" w:author="Gerry Stahl" w:date="2002-11-22T11:11:00Z">
        <w:r>
          <w:rPr/>
          <w:t xml:space="preserve"> –</w:t>
        </w:r>
      </w:ins>
      <w:del w:id="269" w:author="Gerry Stahl" w:date="2002-11-22T11:11:00Z">
        <w:r>
          <w:rPr/>
          <w:delText>,</w:delText>
        </w:r>
      </w:del>
      <w:r>
        <w:rPr/>
        <w:t xml:space="preserve"> which</w:t>
      </w:r>
      <w:ins w:id="270" w:author="Gerry Stahl" w:date="2002-11-22T11:11:00Z">
        <w:r>
          <w:rPr/>
          <w:t xml:space="preserve"> </w:t>
        </w:r>
      </w:ins>
      <w:r>
        <w:rPr/>
        <w:t xml:space="preserve"> focuses on science and business skills</w:t>
      </w:r>
      <w:ins w:id="271" w:author="Gerry Stahl" w:date="2002-11-22T11:11:00Z">
        <w:r>
          <w:rPr/>
          <w:t xml:space="preserve"> –</w:t>
        </w:r>
      </w:ins>
      <w:del w:id="272" w:author="Gerry Stahl" w:date="2002-11-22T11:11:00Z">
        <w:r>
          <w:rPr/>
          <w:delText>,</w:delText>
        </w:r>
      </w:del>
      <w:r>
        <w:rPr/>
        <w:t xml:space="preserve"> for our target population. Initial offerings will include: “Science, Math and Technology” curriculum developed in cooperation with the </w:t>
      </w:r>
      <w:del w:id="273" w:author="Gerry Stahl" w:date="2002-11-22T11:11:00Z">
        <w:r>
          <w:rPr/>
          <w:delText xml:space="preserve">John C. </w:delText>
        </w:r>
      </w:del>
      <w:r>
        <w:rPr/>
        <w:t>Ford Program</w:t>
      </w:r>
      <w:del w:id="274" w:author="Gerry Stahl" w:date="2002-11-22T11:54:00Z">
        <w:r>
          <w:rPr/>
          <w:delText xml:space="preserve"> in Houston</w:delText>
        </w:r>
      </w:del>
      <w:r>
        <w:rPr/>
        <w:t xml:space="preserve">, Space Center Houston and the Math Forum. Other offerings will be pre-SAT “Language Arts” and “Math Crafts” curricula from the Ford Program. </w:t>
      </w:r>
    </w:p>
    <w:p>
      <w:pPr>
        <w:pStyle w:val="Normal"/>
        <w:ind w:left="360" w:hanging="0"/>
        <w:rPr/>
      </w:pPr>
      <w:r>
        <w:rPr/>
        <w:t>In the second year, we will offer</w:t>
      </w:r>
      <w:del w:id="275" w:author="Gerry Stahl" w:date="2002-11-22T11:12:00Z">
        <w:r>
          <w:rPr/>
          <w:delText xml:space="preserve"> a</w:delText>
        </w:r>
      </w:del>
      <w:r>
        <w:rPr/>
        <w:t xml:space="preserve"> “Healthy Habits”, a health literacy and self-efficacy curriculum developed by the College of Nursing. The prototype for this curriculum is currently under development as part of two studies in the College of Nursing; the HTN Study and the Asthma Education Program. The pilot project will provide needed experience and outcome data to enable us to design a more complete program and to seek federal funding.</w:t>
      </w:r>
    </w:p>
    <w:p>
      <w:pPr>
        <w:pStyle w:val="Normal"/>
        <w:ind w:left="360" w:hanging="0"/>
        <w:rPr/>
      </w:pPr>
      <w:r>
        <w:rPr/>
      </w:r>
    </w:p>
    <w:p>
      <w:pPr>
        <w:pStyle w:val="Normal"/>
        <w:ind w:left="360" w:hanging="0"/>
        <w:rPr/>
      </w:pPr>
      <w:r>
        <w:rPr>
          <w:i/>
          <w:u w:val="none"/>
        </w:rPr>
        <w:t>Mentoring:</w:t>
      </w:r>
      <w:r>
        <w:rPr/>
        <w:t xml:space="preserve"> Through telecommunicated simulations and online interactions </w:t>
      </w:r>
      <w:del w:id="276" w:author="cornelius" w:date="2002-11-19T19:44:00Z">
        <w:r>
          <w:rPr/>
          <w:delText>students will</w:delText>
        </w:r>
      </w:del>
      <w:ins w:id="277" w:author="cornelius" w:date="2002-11-19T19:44:00Z">
        <w:r>
          <w:rPr/>
          <w:t>students will receive learning support from experts</w:t>
        </w:r>
      </w:ins>
      <w:del w:id="278" w:author="cornelius" w:date="2002-11-19T19:44:00Z">
        <w:r>
          <w:rPr/>
          <w:delText xml:space="preserve"> be linked to experts</w:delText>
        </w:r>
      </w:del>
      <w:r>
        <w:rPr/>
        <w:t xml:space="preserve"> in the field and higher education students and faculty, thus forming relationships that encourage students to expand their horizons and set higher expectations for academic performance.</w:t>
      </w:r>
    </w:p>
    <w:p>
      <w:pPr>
        <w:pStyle w:val="Normal"/>
        <w:ind w:left="360" w:hanging="0"/>
        <w:rPr/>
      </w:pPr>
      <w:r>
        <w:rPr/>
      </w:r>
    </w:p>
    <w:p>
      <w:pPr>
        <w:pStyle w:val="Normal"/>
        <w:ind w:left="360" w:hanging="0"/>
        <w:rPr/>
      </w:pPr>
      <w:r>
        <w:rPr>
          <w:i/>
          <w:u w:val="none"/>
        </w:rPr>
        <w:t>Modeling:</w:t>
      </w:r>
      <w:del w:id="279" w:author="Gerry Stahl" w:date="2002-11-22T11:00:00Z">
        <w:r>
          <w:rPr/>
          <w:delText xml:space="preserve">  </w:delText>
        </w:r>
      </w:del>
      <w:ins w:id="280" w:author="Gerry Stahl" w:date="2002-11-22T11:00:00Z">
        <w:r>
          <w:rPr/>
          <w:t xml:space="preserve"> </w:t>
        </w:r>
      </w:ins>
      <w:r>
        <w:rPr/>
        <w:t>The business and science curricula enable the program to model problem-solving, teamwork</w:t>
      </w:r>
      <w:del w:id="281" w:author="Gerry Stahl" w:date="2002-11-22T11:55:00Z">
        <w:r>
          <w:rPr/>
          <w:delText>,</w:delText>
        </w:r>
      </w:del>
      <w:r>
        <w:rPr/>
        <w:t xml:space="preserve"> and other strategies for success in academic and work environments.</w:t>
      </w:r>
    </w:p>
    <w:p>
      <w:pPr>
        <w:pStyle w:val="Normal"/>
        <w:ind w:left="360" w:hanging="0"/>
        <w:rPr/>
      </w:pPr>
      <w:r>
        <w:rPr/>
      </w:r>
    </w:p>
    <w:p>
      <w:pPr>
        <w:pStyle w:val="Normal"/>
        <w:ind w:left="360" w:hanging="0"/>
        <w:rPr/>
      </w:pPr>
      <w:r>
        <w:rPr>
          <w:i/>
          <w:u w:val="none"/>
        </w:rPr>
        <w:t>Recruitment:</w:t>
      </w:r>
      <w:r>
        <w:rPr/>
        <w:t xml:space="preserve"> We plan to publicize this opportunity through schools, </w:t>
      </w:r>
      <w:ins w:id="282" w:author="K.Jennings-Dozier" w:date="2002-11-19T12:58:00Z">
        <w:r>
          <w:rPr/>
          <w:t xml:space="preserve">the local </w:t>
        </w:r>
      </w:ins>
      <w:r>
        <w:rPr/>
        <w:t>community center</w:t>
      </w:r>
      <w:ins w:id="283" w:author="Gerry Stahl" w:date="2002-11-22T11:56:00Z">
        <w:r>
          <w:rPr/>
          <w:t xml:space="preserve"> </w:t>
        </w:r>
      </w:ins>
      <w:del w:id="284" w:author="Gerry Stahl" w:date="2002-11-22T11:56:00Z">
        <w:r>
          <w:rPr/>
          <w:delText>,</w:delText>
        </w:r>
      </w:del>
      <w:ins w:id="285" w:author="K.Jennings-Dozier" w:date="2002-11-19T12:58:00Z">
        <w:del w:id="286" w:author="Gerry Stahl" w:date="2002-11-22T11:56:00Z">
          <w:r>
            <w:rPr/>
            <w:delText xml:space="preserve"> </w:delText>
          </w:r>
        </w:del>
      </w:ins>
      <w:ins w:id="287" w:author="K.Jennings-Dozier" w:date="2002-11-19T12:58:00Z">
        <w:r>
          <w:rPr/>
          <w:t xml:space="preserve">and </w:t>
        </w:r>
      </w:ins>
      <w:r>
        <w:rPr/>
        <w:t>guidance counselors. Th</w:t>
      </w:r>
      <w:ins w:id="288" w:author="K.Jennings-Dozier" w:date="2002-11-19T12:58:00Z">
        <w:r>
          <w:rPr/>
          <w:t>e</w:t>
        </w:r>
      </w:ins>
      <w:r>
        <w:rPr/>
        <w:t xml:space="preserve"> program will be open to all interested individuals, on a first-come, first served basis. There will be clear behavior and performance expectations with clear consequences and replacement strategies. </w:t>
      </w:r>
    </w:p>
    <w:p>
      <w:pPr>
        <w:pStyle w:val="Normal"/>
        <w:ind w:left="360" w:hanging="0"/>
        <w:rPr>
          <w:ins w:id="290" w:author="cornelius" w:date="2002-11-20T06:34:00Z"/>
        </w:rPr>
      </w:pPr>
      <w:ins w:id="289" w:author="cornelius" w:date="2002-11-20T06:34:00Z">
        <w:r>
          <w:rPr/>
        </w:r>
      </w:ins>
    </w:p>
    <w:p>
      <w:pPr>
        <w:pStyle w:val="Normal"/>
        <w:ind w:left="360" w:hanging="0"/>
        <w:rPr>
          <w:ins w:id="318" w:author="cornelius" w:date="2002-11-20T06:34:00Z"/>
        </w:rPr>
      </w:pPr>
      <w:ins w:id="291" w:author="cornelius" w:date="2002-11-20T06:34:00Z">
        <w:r>
          <w:rPr>
            <w:i/>
            <w:u w:val="none"/>
          </w:rPr>
          <w:t>Resources:</w:t>
        </w:r>
      </w:ins>
      <w:ins w:id="292" w:author="cornelius" w:date="2002-11-20T06:34:00Z">
        <w:r>
          <w:rPr/>
          <w:t xml:space="preserve"> The Harrison Community Center, located in lower North Philadelphia public housing, is a hub for community activity.</w:t>
        </w:r>
      </w:ins>
      <w:ins w:id="293" w:author="cornelius" w:date="2002-11-20T06:34:00Z">
        <w:del w:id="294" w:author="Gerry Stahl" w:date="2002-11-22T11:00:00Z">
          <w:r>
            <w:rPr/>
            <w:delText xml:space="preserve">  </w:delText>
          </w:r>
        </w:del>
      </w:ins>
      <w:ins w:id="295" w:author="Gerry Stahl" w:date="2002-11-22T11:00:00Z">
        <w:r>
          <w:rPr/>
          <w:t xml:space="preserve"> </w:t>
        </w:r>
      </w:ins>
      <w:ins w:id="296" w:author="cornelius" w:date="2002-11-20T06:34:00Z">
        <w:r>
          <w:rPr/>
          <w:t>The center is operated by a very active and deeply committed resident council which strongly supports this initiative.</w:t>
        </w:r>
      </w:ins>
      <w:ins w:id="297" w:author="cornelius" w:date="2002-11-20T06:34:00Z">
        <w:del w:id="298" w:author="Gerry Stahl" w:date="2002-11-22T11:00:00Z">
          <w:r>
            <w:rPr/>
            <w:delText xml:space="preserve">  </w:delText>
          </w:r>
        </w:del>
      </w:ins>
      <w:ins w:id="299" w:author="Gerry Stahl" w:date="2002-11-22T11:00:00Z">
        <w:r>
          <w:rPr/>
          <w:t xml:space="preserve"> </w:t>
        </w:r>
      </w:ins>
      <w:ins w:id="300" w:author="cornelius" w:date="2002-11-20T06:34:00Z">
        <w:r>
          <w:rPr/>
          <w:t xml:space="preserve">The council has, for </w:t>
        </w:r>
      </w:ins>
      <w:ins w:id="301" w:author="Gerry Stahl" w:date="2002-11-22T11:13:00Z">
        <w:r>
          <w:rPr/>
          <w:t xml:space="preserve">the </w:t>
        </w:r>
      </w:ins>
      <w:ins w:id="302" w:author="cornelius" w:date="2002-11-20T06:34:00Z">
        <w:r>
          <w:rPr/>
          <w:t>past seven years, sought out opportunities and partnerships that encourage and support families in the pursuit of education and training as a means to a better life.</w:t>
        </w:r>
      </w:ins>
      <w:ins w:id="303" w:author="cornelius" w:date="2002-11-20T06:34:00Z">
        <w:del w:id="304" w:author="Gerry Stahl" w:date="2002-11-22T11:00:00Z">
          <w:r>
            <w:rPr/>
            <w:delText xml:space="preserve">  </w:delText>
          </w:r>
        </w:del>
      </w:ins>
      <w:ins w:id="305" w:author="Gerry Stahl" w:date="2002-11-22T11:00:00Z">
        <w:r>
          <w:rPr/>
          <w:t xml:space="preserve"> </w:t>
        </w:r>
      </w:ins>
      <w:ins w:id="306" w:author="cornelius" w:date="2002-11-20T06:34:00Z">
        <w:r>
          <w:rPr/>
          <w:t>The Harrison Computer Resource Center (HCRC), a modest computer lab, was established to provide area residents access to educational opportunities and to build skills for jobs that provide a living wage.</w:t>
        </w:r>
      </w:ins>
      <w:ins w:id="307" w:author="cornelius" w:date="2002-11-20T06:34:00Z">
        <w:del w:id="308" w:author="Gerry Stahl" w:date="2002-11-22T11:00:00Z">
          <w:r>
            <w:rPr/>
            <w:delText xml:space="preserve">  </w:delText>
          </w:r>
        </w:del>
      </w:ins>
      <w:ins w:id="309" w:author="Gerry Stahl" w:date="2002-11-22T11:00:00Z">
        <w:r>
          <w:rPr/>
          <w:t xml:space="preserve"> </w:t>
        </w:r>
      </w:ins>
      <w:ins w:id="310" w:author="cornelius" w:date="2002-11-20T06:34:00Z">
        <w:r>
          <w:rPr/>
          <w:t>The HCRC provides a vital service to area residents in providing access to technology, which is now considered a ‘life-skill’ essential for success in today’s work and school environments.</w:t>
        </w:r>
      </w:ins>
      <w:ins w:id="311" w:author="cornelius" w:date="2002-11-20T06:34:00Z">
        <w:del w:id="312" w:author="Gerry Stahl" w:date="2002-11-22T11:00:00Z">
          <w:r>
            <w:rPr/>
            <w:delText xml:space="preserve">  </w:delText>
          </w:r>
        </w:del>
      </w:ins>
      <w:ins w:id="313" w:author="Gerry Stahl" w:date="2002-11-22T11:00:00Z">
        <w:r>
          <w:rPr/>
          <w:t xml:space="preserve"> </w:t>
        </w:r>
      </w:ins>
      <w:ins w:id="314" w:author="cornelius" w:date="2002-11-20T06:34:00Z">
        <w:r>
          <w:rPr/>
          <w:t>The commitment by the community and community leaders make the HCRC a logical partner in this project.</w:t>
        </w:r>
      </w:ins>
      <w:ins w:id="315" w:author="cornelius" w:date="2002-11-20T06:34:00Z">
        <w:del w:id="316" w:author="Gerry Stahl" w:date="2002-11-22T11:00:00Z">
          <w:r>
            <w:rPr/>
            <w:delText xml:space="preserve">   </w:delText>
          </w:r>
        </w:del>
      </w:ins>
      <w:ins w:id="317" w:author="Gerry Stahl" w:date="2002-11-22T11:00:00Z">
        <w:r>
          <w:rPr/>
          <w:t xml:space="preserve"> </w:t>
        </w:r>
      </w:ins>
    </w:p>
    <w:p>
      <w:pPr>
        <w:pStyle w:val="Normal"/>
        <w:ind w:left="360" w:hanging="0"/>
        <w:rPr/>
      </w:pPr>
      <w:r>
        <w:rPr/>
      </w:r>
    </w:p>
    <w:p>
      <w:pPr>
        <w:pStyle w:val="Normal"/>
        <w:ind w:left="0" w:hanging="0"/>
        <w:rPr>
          <w:i/>
          <w:i/>
          <w:del w:id="321" w:author="cornelius" w:date="2002-11-20T06:34:00Z"/>
        </w:rPr>
      </w:pPr>
      <w:del w:id="319" w:author="cornelius" w:date="2002-11-20T06:34:00Z">
        <w:r>
          <w:rPr>
            <w:i/>
            <w:highlight w:val="yellow"/>
            <w:u w:val="none"/>
          </w:rPr>
          <w:delText>Resources:</w:delText>
        </w:r>
      </w:del>
      <w:del w:id="320" w:author="cornelius" w:date="2002-11-20T06:34:00Z">
        <w:r>
          <w:rPr>
            <w:i/>
            <w:highlight w:val="yellow"/>
          </w:rPr>
          <w:delText xml:space="preserve"> Existing community center, space and computers. Involved, engaged community leadership that strongly supports this initiative.</w:delText>
        </w:r>
      </w:del>
    </w:p>
    <w:p>
      <w:pPr>
        <w:pStyle w:val="Normal"/>
        <w:ind w:left="0" w:hanging="0"/>
        <w:rPr>
          <w:i/>
          <w:i/>
          <w:del w:id="323" w:author="cornelius" w:date="2002-11-20T06:34:00Z"/>
        </w:rPr>
      </w:pPr>
      <w:del w:id="322" w:author="cornelius" w:date="2002-11-20T06:34:00Z">
        <w:r>
          <w:rPr>
            <w:i/>
          </w:rPr>
        </w:r>
      </w:del>
    </w:p>
    <w:p>
      <w:pPr>
        <w:pStyle w:val="Normal"/>
        <w:ind w:left="0" w:hanging="0"/>
        <w:rPr/>
      </w:pPr>
      <w:r>
        <w:rPr>
          <w:i/>
          <w:u w:val="none"/>
        </w:rPr>
        <w:t>Evaluation:</w:t>
      </w:r>
      <w:r>
        <w:rPr/>
        <w:t xml:space="preserve"> We will assess </w:t>
      </w:r>
      <w:del w:id="324" w:author="Gerry Stahl" w:date="2002-11-22T11:13:00Z">
        <w:r>
          <w:rPr/>
          <w:delText xml:space="preserve">program </w:delText>
        </w:r>
      </w:del>
      <w:r>
        <w:rPr/>
        <w:t xml:space="preserve">effectiveness </w:t>
      </w:r>
      <w:ins w:id="325" w:author="Gerry Stahl" w:date="2002-11-22T11:13:00Z">
        <w:r>
          <w:rPr/>
          <w:t xml:space="preserve">of the Pilot Implementation phase </w:t>
        </w:r>
      </w:ins>
      <w:ins w:id="326" w:author="K.Jennings-Dozier" w:date="2002-11-19T12:59:00Z">
        <w:del w:id="327" w:author="cornelius" w:date="2002-11-19T19:45:00Z">
          <w:r>
            <w:rPr/>
            <w:delText xml:space="preserve"> </w:delText>
          </w:r>
        </w:del>
      </w:ins>
      <w:ins w:id="328" w:author="K.Jennings-Dozier" w:date="2002-11-19T12:59:00Z">
        <w:r>
          <w:rPr/>
          <w:t>from data</w:t>
        </w:r>
      </w:ins>
      <w:r>
        <w:rPr/>
        <w:t xml:space="preserve"> collected</w:t>
      </w:r>
      <w:del w:id="329" w:author="cornelius" w:date="2002-11-19T19:47:00Z">
        <w:r>
          <w:rPr/>
          <w:delText xml:space="preserve"> </w:delText>
        </w:r>
      </w:del>
      <w:ins w:id="330" w:author="K.Jennings-Dozier" w:date="2002-11-19T12:59:00Z">
        <w:r>
          <w:rPr/>
          <w:t xml:space="preserve"> using the following methods</w:t>
        </w:r>
      </w:ins>
      <w:r>
        <w:rPr/>
        <w:t xml:space="preserve">: </w:t>
      </w:r>
    </w:p>
    <w:p>
      <w:pPr>
        <w:pStyle w:val="Normal"/>
        <w:numPr>
          <w:ilvl w:val="0"/>
          <w:numId w:val="2"/>
        </w:numPr>
        <w:rPr/>
      </w:pPr>
      <w:r>
        <w:rPr/>
        <w:t xml:space="preserve">Youth Risk Inventory </w:t>
      </w:r>
      <w:ins w:id="331" w:author="K.Jennings-Dozier" w:date="2002-11-19T13:00:00Z">
        <w:r>
          <w:rPr/>
          <w:t>administered as the program begins and at the end</w:t>
        </w:r>
      </w:ins>
      <w:ins w:id="332" w:author="Gerry Stahl" w:date="2002-11-22T11:14:00Z">
        <w:r>
          <w:rPr/>
          <w:t>.</w:t>
        </w:r>
      </w:ins>
    </w:p>
    <w:p>
      <w:pPr>
        <w:pStyle w:val="Normal"/>
        <w:numPr>
          <w:ilvl w:val="0"/>
          <w:numId w:val="2"/>
        </w:numPr>
        <w:rPr/>
      </w:pPr>
      <w:r>
        <w:rPr/>
        <w:t xml:space="preserve">Pre- and post- inventories measuring attitudes toward </w:t>
      </w:r>
      <w:ins w:id="333" w:author="K.Jennings-Dozier" w:date="2002-11-19T13:00:00Z">
        <w:r>
          <w:rPr/>
          <w:t>substance abuse</w:t>
        </w:r>
      </w:ins>
      <w:r>
        <w:rPr/>
        <w:t xml:space="preserve"> and other </w:t>
      </w:r>
      <w:ins w:id="334" w:author="K.Jennings-Dozier" w:date="2002-11-19T13:00:00Z">
        <w:r>
          <w:rPr/>
          <w:t>risky</w:t>
        </w:r>
      </w:ins>
      <w:ins w:id="335" w:author="K.Jennings-Dozier" w:date="2002-11-19T13:00:00Z">
        <w:del w:id="336" w:author="Gerry Stahl" w:date="2002-11-22T11:00:00Z">
          <w:r>
            <w:rPr/>
            <w:delText xml:space="preserve"> </w:delText>
          </w:r>
        </w:del>
      </w:ins>
      <w:ins w:id="337" w:author="cornelius" w:date="2002-11-20T07:05:00Z">
        <w:del w:id="338" w:author="Gerry Stahl" w:date="2002-11-22T11:00:00Z">
          <w:r>
            <w:rPr/>
            <w:delText xml:space="preserve">  </w:delText>
          </w:r>
        </w:del>
      </w:ins>
      <w:ins w:id="339" w:author="Gerry Stahl" w:date="2002-11-22T11:00:00Z">
        <w:r>
          <w:rPr/>
          <w:t xml:space="preserve"> </w:t>
        </w:r>
      </w:ins>
      <w:ins w:id="340" w:author="K.Jennings-Dozier" w:date="2002-11-19T13:00:00Z">
        <w:r>
          <w:rPr/>
          <w:t>behaviors</w:t>
        </w:r>
      </w:ins>
      <w:r>
        <w:rPr/>
        <w:t xml:space="preserve">, school, work, and </w:t>
      </w:r>
      <w:ins w:id="341" w:author="K.Jennings-Dozier" w:date="2002-11-19T13:01:00Z">
        <w:r>
          <w:rPr/>
          <w:t>goal setting.</w:t>
        </w:r>
      </w:ins>
      <w:r>
        <w:rPr/>
        <w:t xml:space="preserve"> </w:t>
      </w:r>
    </w:p>
    <w:p>
      <w:pPr>
        <w:pStyle w:val="Normal"/>
        <w:numPr>
          <w:ilvl w:val="0"/>
          <w:numId w:val="2"/>
        </w:numPr>
        <w:rPr>
          <w:ins w:id="344" w:author="Gerry Stahl" w:date="2002-11-22T11:14:00Z"/>
        </w:rPr>
      </w:pPr>
      <w:ins w:id="342" w:author="Gerry Stahl" w:date="2002-11-22T11:14:00Z">
        <w:r>
          <w:rPr/>
          <w:t xml:space="preserve">Administration of inventories at the start of the program and at the end that </w:t>
        </w:r>
      </w:ins>
      <w:ins w:id="343" w:author="Gerry Stahl" w:date="2002-11-22T11:14:00Z">
        <w:r>
          <w:rPr/>
          <w:t xml:space="preserve">assess and monitor self-efficacy, health status, and health behaviors. </w:t>
        </w:r>
      </w:ins>
    </w:p>
    <w:p>
      <w:pPr>
        <w:pStyle w:val="Normal"/>
        <w:numPr>
          <w:ilvl w:val="0"/>
          <w:numId w:val="2"/>
        </w:numPr>
        <w:rPr/>
      </w:pPr>
      <w:ins w:id="345" w:author="K.Jennings-Dozier" w:date="2002-11-19T13:01:00Z">
        <w:r>
          <w:rPr/>
          <w:t>M</w:t>
        </w:r>
      </w:ins>
      <w:r>
        <w:rPr/>
        <w:t>onitoring of computer-based activities</w:t>
      </w:r>
      <w:ins w:id="346" w:author="Gerry Stahl" w:date="2002-11-22T11:14:00Z">
        <w:r>
          <w:rPr/>
          <w:t>.</w:t>
        </w:r>
      </w:ins>
    </w:p>
    <w:p>
      <w:pPr>
        <w:pStyle w:val="Normal"/>
        <w:numPr>
          <w:ilvl w:val="0"/>
          <w:numId w:val="2"/>
        </w:numPr>
        <w:rPr/>
      </w:pPr>
      <w:ins w:id="347" w:author="K.Jennings-Dozier" w:date="2002-11-19T13:01:00Z">
        <w:r>
          <w:rPr/>
          <w:t>A</w:t>
        </w:r>
      </w:ins>
      <w:r>
        <w:rPr/>
        <w:t xml:space="preserve">nalysis of </w:t>
      </w:r>
      <w:ins w:id="348" w:author="K.Jennings-Dozier" w:date="2002-11-19T13:01:00Z">
        <w:r>
          <w:rPr/>
          <w:t xml:space="preserve">computer interaction </w:t>
        </w:r>
      </w:ins>
      <w:r>
        <w:rPr/>
        <w:t>logs</w:t>
      </w:r>
      <w:ins w:id="349" w:author="Gerry Stahl" w:date="2002-11-22T11:14:00Z">
        <w:r>
          <w:rPr/>
          <w:t>.</w:t>
        </w:r>
      </w:ins>
      <w:r>
        <w:rPr/>
        <w:t xml:space="preserve"> </w:t>
      </w:r>
    </w:p>
    <w:p>
      <w:pPr>
        <w:pStyle w:val="Normal"/>
        <w:numPr>
          <w:ilvl w:val="0"/>
          <w:numId w:val="2"/>
        </w:numPr>
        <w:rPr/>
      </w:pPr>
      <w:ins w:id="350" w:author="K.Jennings-Dozier" w:date="2002-11-19T13:02:00Z">
        <w:r>
          <w:rPr/>
          <w:t>S</w:t>
        </w:r>
      </w:ins>
      <w:r>
        <w:rPr/>
        <w:t>tudent school performance (report cards, attendance)</w:t>
      </w:r>
      <w:ins w:id="351" w:author="Gerry Stahl" w:date="2002-11-22T11:14:00Z">
        <w:r>
          <w:rPr/>
          <w:t>.</w:t>
        </w:r>
      </w:ins>
      <w:r>
        <w:rPr/>
        <w:t xml:space="preserve"> </w:t>
      </w:r>
    </w:p>
    <w:p>
      <w:pPr>
        <w:pStyle w:val="Normal"/>
        <w:numPr>
          <w:ilvl w:val="0"/>
          <w:numId w:val="2"/>
        </w:numPr>
        <w:rPr/>
      </w:pPr>
      <w:ins w:id="352" w:author="K.Jennings-Dozier" w:date="2002-11-19T13:02:00Z">
        <w:r>
          <w:rPr/>
          <w:t>P</w:t>
        </w:r>
      </w:ins>
      <w:r>
        <w:rPr/>
        <w:t>rogram participation and retention</w:t>
      </w:r>
      <w:ins w:id="353" w:author="Gerry Stahl" w:date="2002-11-22T11:14:00Z">
        <w:r>
          <w:rPr/>
          <w:t xml:space="preserve"> records.</w:t>
        </w:r>
      </w:ins>
    </w:p>
    <w:p>
      <w:pPr>
        <w:pStyle w:val="Normal"/>
        <w:numPr>
          <w:ilvl w:val="0"/>
          <w:numId w:val="2"/>
        </w:numPr>
        <w:rPr/>
      </w:pPr>
      <w:ins w:id="354" w:author="K.Jennings-Dozier" w:date="2002-11-19T13:02:00Z">
        <w:r>
          <w:rPr/>
          <w:t>P</w:t>
        </w:r>
      </w:ins>
      <w:r>
        <w:rPr/>
        <w:t>arent/guardian involvement</w:t>
      </w:r>
      <w:ins w:id="355" w:author="Gerry Stahl" w:date="2002-11-22T11:14:00Z">
        <w:r>
          <w:rPr/>
          <w:t xml:space="preserve"> records.</w:t>
        </w:r>
      </w:ins>
      <w:r>
        <w:rPr/>
        <w:t xml:space="preserve"> </w:t>
      </w:r>
    </w:p>
    <w:p>
      <w:pPr>
        <w:pStyle w:val="Normal"/>
        <w:rPr>
          <w:ins w:id="357" w:author="Gerry Stahl" w:date="2002-11-22T11:23:00Z"/>
        </w:rPr>
      </w:pPr>
      <w:ins w:id="356" w:author="Gerry Stahl" w:date="2002-11-22T11:23:00Z">
        <w:r>
          <w:rPr/>
        </w:r>
      </w:ins>
    </w:p>
    <w:p>
      <w:pPr>
        <w:pStyle w:val="Normal"/>
        <w:numPr>
          <w:ilvl w:val="0"/>
          <w:numId w:val="4"/>
        </w:numPr>
        <w:ind w:left="720" w:hanging="360"/>
        <w:rPr>
          <w:del w:id="361" w:author="Gerry Stahl" w:date="2002-11-22T11:14:00Z"/>
        </w:rPr>
      </w:pPr>
      <w:ins w:id="358" w:author="K.Jennings-Dozier" w:date="2002-11-19T13:02:00Z">
        <w:del w:id="359" w:author="Gerry Stahl" w:date="2002-11-22T11:14:00Z">
          <w:r>
            <w:rPr/>
            <w:delText xml:space="preserve">Administration of inventories at the start of the program and at the end that </w:delText>
          </w:r>
        </w:del>
      </w:ins>
      <w:del w:id="360" w:author="Gerry Stahl" w:date="2002-11-22T11:14:00Z">
        <w:r>
          <w:rPr/>
          <w:delText>assess and monitor self-efficacy, health status, and health behaviors</w:delText>
        </w:r>
      </w:del>
    </w:p>
    <w:p>
      <w:pPr>
        <w:pStyle w:val="Normal"/>
        <w:widowControl/>
        <w:numPr>
          <w:ilvl w:val="0"/>
          <w:numId w:val="4"/>
        </w:numPr>
        <w:bidi w:val="0"/>
        <w:spacing w:before="0" w:after="120"/>
        <w:ind w:left="720" w:hanging="360"/>
        <w:jc w:val="both"/>
        <w:rPr>
          <w:highlight w:val="none"/>
          <w:del w:id="363" w:author="Gerry Stahl" w:date="2002-11-22T11:14:00Z"/>
        </w:rPr>
      </w:pPr>
      <w:del w:id="362" w:author="Gerry Stahl" w:date="2002-11-22T11:14:00Z">
        <w:r>
          <w:rPr/>
          <w:delText xml:space="preserve"> </w:delText>
        </w:r>
      </w:del>
    </w:p>
    <w:p>
      <w:pPr>
        <w:pStyle w:val="Normal"/>
        <w:widowControl/>
        <w:numPr>
          <w:ilvl w:val="0"/>
          <w:numId w:val="4"/>
        </w:numPr>
        <w:bidi w:val="0"/>
        <w:spacing w:before="0" w:after="120"/>
        <w:ind w:left="720" w:hanging="360"/>
        <w:jc w:val="both"/>
        <w:rPr/>
      </w:pPr>
      <w:r>
        <w:rPr>
          <w:b/>
        </w:rPr>
        <w:t>Scaling Up Process:</w:t>
      </w:r>
    </w:p>
    <w:p>
      <w:pPr>
        <w:pStyle w:val="Normal"/>
        <w:rPr/>
      </w:pPr>
      <w:del w:id="364" w:author="cornelius" w:date="2002-11-20T06:41:00Z">
        <w:r>
          <w:rPr/>
          <w:delText xml:space="preserve"> </w:delText>
        </w:r>
      </w:del>
      <w:r>
        <w:rPr/>
        <w:t>As university educators and researchers, our priorities include the involvement of our own university students to:</w:t>
      </w:r>
    </w:p>
    <w:p>
      <w:pPr>
        <w:pStyle w:val="Normal"/>
        <w:numPr>
          <w:ilvl w:val="0"/>
          <w:numId w:val="5"/>
        </w:numPr>
        <w:rPr>
          <w:highlight w:val="none"/>
        </w:rPr>
      </w:pPr>
      <w:r>
        <w:rPr/>
        <w:t>Develop a workable curriculum that involves at-risk youth and their families in developing self-efficacy.</w:t>
      </w:r>
    </w:p>
    <w:p>
      <w:pPr>
        <w:pStyle w:val="Normal"/>
        <w:numPr>
          <w:ilvl w:val="0"/>
          <w:numId w:val="5"/>
        </w:numPr>
        <w:rPr/>
      </w:pPr>
      <w:r>
        <w:rPr/>
        <w:t xml:space="preserve">Develop a workable curriculum that involves at-risk youth and their families in developing healthy attitudes and knowledge about </w:t>
      </w:r>
      <w:ins w:id="365" w:author="K.Jennings-Dozier" w:date="2002-11-19T13:03:00Z">
        <w:r>
          <w:rPr/>
          <w:t xml:space="preserve">risky behaviors such as substance abuse, </w:t>
        </w:r>
      </w:ins>
      <w:ins w:id="366" w:author="K.Jennings-Dozier" w:date="2002-11-19T13:03:00Z">
        <w:del w:id="367" w:author="cornelius" w:date="2002-11-19T14:51:00Z">
          <w:r>
            <w:rPr/>
            <w:delText xml:space="preserve"> </w:delText>
          </w:r>
        </w:del>
      </w:ins>
      <w:ins w:id="368" w:author="K.Jennings-Dozier" w:date="2002-11-19T13:03:00Z">
        <w:r>
          <w:rPr/>
          <w:t xml:space="preserve">cigarette </w:t>
        </w:r>
      </w:ins>
      <w:r>
        <w:rPr/>
        <w:t>smoking,</w:t>
      </w:r>
      <w:ins w:id="369" w:author="K.Jennings-Dozier" w:date="2002-11-19T13:04:00Z">
        <w:r>
          <w:rPr/>
          <w:t xml:space="preserve"> </w:t>
        </w:r>
      </w:ins>
      <w:ins w:id="370" w:author="K.Jennings-Dozier" w:date="2002-11-19T13:04:00Z">
        <w:del w:id="371" w:author="cornelius" w:date="2002-11-19T19:46:00Z">
          <w:r>
            <w:rPr/>
            <w:delText xml:space="preserve"> </w:delText>
          </w:r>
        </w:del>
      </w:ins>
      <w:ins w:id="372" w:author="K.Jennings-Dozier" w:date="2002-11-19T13:04:00Z">
        <w:r>
          <w:rPr/>
          <w:t xml:space="preserve">poor </w:t>
        </w:r>
      </w:ins>
      <w:r>
        <w:rPr/>
        <w:t xml:space="preserve">diet, </w:t>
      </w:r>
      <w:ins w:id="373" w:author="K.Jennings-Dozier" w:date="2002-11-19T13:05:00Z">
        <w:r>
          <w:rPr/>
          <w:t xml:space="preserve">early engagement in </w:t>
        </w:r>
      </w:ins>
      <w:r>
        <w:rPr/>
        <w:t>sex, etc.</w:t>
      </w:r>
    </w:p>
    <w:p>
      <w:pPr>
        <w:pStyle w:val="Normal"/>
        <w:numPr>
          <w:ilvl w:val="0"/>
          <w:numId w:val="5"/>
        </w:numPr>
        <w:rPr/>
      </w:pPr>
      <w:r>
        <w:rPr/>
        <w:t>Develop a workable technological infrastructure to be used in low-income neighborhoods for learning and sharing healthy attitudes.</w:t>
      </w:r>
    </w:p>
    <w:p>
      <w:pPr>
        <w:pStyle w:val="Normal"/>
        <w:numPr>
          <w:ilvl w:val="0"/>
          <w:numId w:val="5"/>
        </w:numPr>
        <w:rPr/>
      </w:pPr>
      <w:r>
        <w:rPr/>
        <w:t>Develop pedagogical and curricular approaches that are successful at involving at-risk youth and their families in educational online communities.</w:t>
      </w:r>
    </w:p>
    <w:p>
      <w:pPr>
        <w:pStyle w:val="Normal"/>
        <w:rPr/>
      </w:pPr>
      <w:r>
        <w:rPr/>
        <w:t>As we succeed in these areas, we will increase the number of sites in low income Philadelphia neighborhoods offering after-school online educational communities and we will diversify the curriculum offerings at these after-school programs.</w:t>
      </w:r>
    </w:p>
    <w:p>
      <w:pPr>
        <w:pStyle w:val="Normal"/>
        <w:rPr>
          <w:b/>
          <w:b/>
          <w:ins w:id="375" w:author="Gerry Stahl" w:date="2002-11-22T11:23:00Z"/>
        </w:rPr>
      </w:pPr>
      <w:ins w:id="374" w:author="Gerry Stahl" w:date="2002-11-22T11:23:00Z">
        <w:r>
          <w:rPr>
            <w:b/>
          </w:rPr>
        </w:r>
      </w:ins>
    </w:p>
    <w:p>
      <w:pPr>
        <w:pStyle w:val="Normal"/>
        <w:rPr/>
      </w:pPr>
      <w:r>
        <w:rPr>
          <w:b/>
        </w:rPr>
        <w:t>Request:</w:t>
      </w:r>
    </w:p>
    <w:p>
      <w:pPr>
        <w:pStyle w:val="Normal"/>
        <w:rPr/>
      </w:pPr>
      <w:r>
        <w:rPr/>
        <w:t>We are requesting $88,000 for calendar year 2003. This will cover</w:t>
      </w:r>
      <w:del w:id="376" w:author="cornelius" w:date="2002-11-19T19:46:00Z">
        <w:r>
          <w:rPr/>
          <w:delText xml:space="preserve"> </w:delText>
        </w:r>
      </w:del>
      <w:ins w:id="377" w:author="K.Jennings-Dozier" w:date="2002-11-19T13:05:00Z">
        <w:r>
          <w:rPr/>
          <w:t xml:space="preserve"> faculty</w:t>
        </w:r>
      </w:ins>
      <w:r>
        <w:rPr/>
        <w:t xml:space="preserve"> </w:t>
      </w:r>
      <w:ins w:id="378" w:author="Gerry Stahl" w:date="2002-11-22T11:16:00Z">
        <w:r>
          <w:rPr/>
          <w:t xml:space="preserve">and teacher </w:t>
        </w:r>
      </w:ins>
      <w:r>
        <w:rPr/>
        <w:t xml:space="preserve">release time for staffing the after-school program and small amounts for supplies and overhead. Because we need to start up the </w:t>
      </w:r>
      <w:ins w:id="379" w:author="Gerry Stahl" w:date="2002-11-22T11:16:00Z">
        <w:r>
          <w:rPr/>
          <w:t xml:space="preserve">Pilot Implementation </w:t>
        </w:r>
      </w:ins>
      <w:r>
        <w:rPr/>
        <w:t xml:space="preserve">program in </w:t>
      </w:r>
      <w:del w:id="380" w:author="Gerry Stahl" w:date="2002-11-22T11:16:00Z">
        <w:r>
          <w:rPr/>
          <w:delText>January</w:delText>
        </w:r>
      </w:del>
      <w:ins w:id="381" w:author="Gerry Stahl" w:date="2002-11-22T11:16:00Z">
        <w:r>
          <w:rPr/>
          <w:t>early 2003 to coordinate with the Ford Program</w:t>
        </w:r>
      </w:ins>
      <w:r>
        <w:rPr/>
        <w:t xml:space="preserve">, there is insufficient time to request federal funding. Furthermore, </w:t>
      </w:r>
      <w:del w:id="382" w:author="Gerry Stahl" w:date="2002-11-22T11:17:00Z">
        <w:r>
          <w:rPr/>
          <w:delText>we need</w:delText>
        </w:r>
      </w:del>
      <w:ins w:id="383" w:author="Gerry Stahl" w:date="2002-11-22T11:17:00Z">
        <w:r>
          <w:rPr/>
          <w:t>the pilot will provide us with extensive</w:t>
        </w:r>
      </w:ins>
      <w:r>
        <w:rPr/>
        <w:t xml:space="preserve"> hands-on experience setting up and working with this type of after-school program </w:t>
      </w:r>
      <w:del w:id="384" w:author="Gerry Stahl" w:date="2002-11-22T11:18:00Z">
        <w:r>
          <w:rPr/>
          <w:delText>before we can submit</w:delText>
        </w:r>
      </w:del>
      <w:ins w:id="385" w:author="Gerry Stahl" w:date="2002-11-22T11:18:00Z">
        <w:r>
          <w:rPr/>
          <w:t>to support</w:t>
        </w:r>
      </w:ins>
      <w:r>
        <w:rPr/>
        <w:t xml:space="preserve"> a major research and implementation proposal. Foundation funding for an initial pilot project year </w:t>
      </w:r>
      <w:del w:id="386" w:author="Gerry Stahl" w:date="2002-11-22T11:18:00Z">
        <w:r>
          <w:rPr/>
          <w:delText>is likely to</w:delText>
        </w:r>
      </w:del>
      <w:ins w:id="387" w:author="Gerry Stahl" w:date="2002-11-22T11:18:00Z">
        <w:r>
          <w:rPr/>
          <w:t>will thereby</w:t>
        </w:r>
      </w:ins>
      <w:r>
        <w:rPr/>
        <w:t xml:space="preserve"> leverage substantial longer-term funding that can have a sizable impact on the at-risk population in Philadelphia.</w:t>
      </w:r>
    </w:p>
    <w:p>
      <w:pPr>
        <w:pStyle w:val="Normal"/>
        <w:numPr>
          <w:ilvl w:val="0"/>
          <w:numId w:val="0"/>
        </w:numPr>
        <w:ind w:left="0" w:hanging="0"/>
        <w:rPr>
          <w:ins w:id="389" w:author="Gerry Stahl" w:date="2002-11-22T11:19:00Z"/>
        </w:rPr>
      </w:pPr>
      <w:ins w:id="388" w:author="Gerry Stahl" w:date="2002-11-22T11:19:00Z">
        <w:r>
          <w:rPr/>
        </w:r>
      </w:ins>
    </w:p>
    <w:p>
      <w:pPr>
        <w:pStyle w:val="Normal"/>
        <w:rPr>
          <w:b/>
          <w:b/>
          <w:ins w:id="391" w:author="Gerry Stahl" w:date="2002-11-22T11:19:00Z"/>
        </w:rPr>
      </w:pPr>
      <w:ins w:id="390" w:author="Gerry Stahl" w:date="2002-11-22T11:19:00Z">
        <w:r>
          <w:rPr>
            <w:b/>
          </w:rPr>
          <w:t>Budget for one-year pilot project</w:t>
        </w:r>
      </w:ins>
    </w:p>
    <w:p>
      <w:pPr>
        <w:pStyle w:val="Normal"/>
        <w:ind w:firstLine="720"/>
        <w:rPr>
          <w:ins w:id="395" w:author="Gerry Stahl" w:date="2002-11-22T11:19:00Z"/>
        </w:rPr>
      </w:pPr>
      <w:ins w:id="392" w:author="Gerry Stahl" w:date="2002-11-22T11:19:00Z">
        <w:r>
          <w:rPr/>
          <w:t>$28,000</w:t>
          <w:tab/>
          <w:t xml:space="preserve">Project Management (20% release time for McGrath </w:t>
        </w:r>
      </w:ins>
      <w:ins w:id="393" w:author="Gerry Stahl" w:date="2002-11-22T11:40:00Z">
        <w:r>
          <w:rPr/>
          <w:t>&amp;</w:t>
        </w:r>
      </w:ins>
      <w:ins w:id="394" w:author="Gerry Stahl" w:date="2002-11-22T11:19:00Z">
        <w:r>
          <w:rPr/>
          <w:t xml:space="preserve"> Cornelius)</w:t>
        </w:r>
      </w:ins>
    </w:p>
    <w:p>
      <w:pPr>
        <w:pStyle w:val="Normal"/>
        <w:ind w:firstLine="720"/>
        <w:rPr>
          <w:ins w:id="397" w:author="Gerry Stahl" w:date="2002-11-22T11:19:00Z"/>
        </w:rPr>
      </w:pPr>
      <w:ins w:id="396" w:author="Gerry Stahl" w:date="2002-11-22T11:19:00Z">
        <w:r>
          <w:rPr/>
          <w:t>$24, 000</w:t>
          <w:tab/>
          <w:t>Project Instruction (2 certified teachers * 10 hrs/wk *30 wks * $40/hr)</w:t>
        </w:r>
      </w:ins>
    </w:p>
    <w:p>
      <w:pPr>
        <w:pStyle w:val="Normal"/>
        <w:rPr>
          <w:ins w:id="401" w:author="Gerry Stahl" w:date="2002-11-22T11:19:00Z"/>
        </w:rPr>
      </w:pPr>
      <w:ins w:id="398" w:author="Gerry Stahl" w:date="2002-11-22T11:19:00Z">
        <w:r>
          <w:rPr/>
          <w:tab/>
          <w:t>$ 6,000</w:t>
          <w:tab/>
        </w:r>
      </w:ins>
      <w:ins w:id="399" w:author="Gerry Stahl" w:date="2002-11-22T11:21:00Z">
        <w:r>
          <w:rPr/>
          <w:t>S</w:t>
        </w:r>
      </w:ins>
      <w:ins w:id="400" w:author="Gerry Stahl" w:date="2002-11-22T11:19:00Z">
        <w:r>
          <w:rPr/>
          <w:t>oftware</w:t>
        </w:r>
      </w:ins>
    </w:p>
    <w:p>
      <w:pPr>
        <w:pStyle w:val="Normal"/>
        <w:rPr>
          <w:ins w:id="405" w:author="Gerry Stahl" w:date="2002-11-22T11:19:00Z"/>
        </w:rPr>
      </w:pPr>
      <w:ins w:id="402" w:author="Gerry Stahl" w:date="2002-11-22T11:19:00Z">
        <w:r>
          <w:rPr/>
          <w:tab/>
          <w:t>$ 6,000</w:t>
          <w:tab/>
        </w:r>
      </w:ins>
      <w:ins w:id="403" w:author="Gerry Stahl" w:date="2002-11-22T11:21:00Z">
        <w:r>
          <w:rPr/>
          <w:t>H</w:t>
        </w:r>
      </w:ins>
      <w:ins w:id="404" w:author="Gerry Stahl" w:date="2002-11-22T11:19:00Z">
        <w:r>
          <w:rPr/>
          <w:t>ardware</w:t>
        </w:r>
      </w:ins>
    </w:p>
    <w:p>
      <w:pPr>
        <w:pStyle w:val="Normal"/>
        <w:rPr>
          <w:ins w:id="410" w:author="Gerry Stahl" w:date="2002-11-22T11:19:00Z"/>
        </w:rPr>
      </w:pPr>
      <w:ins w:id="406" w:author="Gerry Stahl" w:date="2002-11-22T11:19:00Z">
        <w:r>
          <w:rPr/>
          <w:tab/>
          <w:t>$ 5,000</w:t>
          <w:tab/>
        </w:r>
      </w:ins>
      <w:ins w:id="407" w:author="Gerry Stahl" w:date="2002-11-22T11:21:00Z">
        <w:r>
          <w:rPr/>
          <w:t>T</w:t>
        </w:r>
      </w:ins>
      <w:ins w:id="408" w:author="Gerry Stahl" w:date="2002-11-22T11:19:00Z">
        <w:r>
          <w:rPr/>
          <w:t>ravel</w:t>
        </w:r>
      </w:ins>
      <w:ins w:id="409" w:author="Gerry Stahl" w:date="2002-11-22T11:21:00Z">
        <w:r>
          <w:rPr/>
          <w:t xml:space="preserve"> (to Houston, etc.)</w:t>
        </w:r>
      </w:ins>
    </w:p>
    <w:p>
      <w:pPr>
        <w:pStyle w:val="Normal"/>
        <w:rPr>
          <w:ins w:id="414" w:author="Gerry Stahl" w:date="2002-11-22T11:19:00Z"/>
        </w:rPr>
      </w:pPr>
      <w:ins w:id="411" w:author="Gerry Stahl" w:date="2002-11-22T11:19:00Z">
        <w:r>
          <w:rPr/>
          <w:tab/>
          <w:t>$ 5,000</w:t>
          <w:tab/>
        </w:r>
      </w:ins>
      <w:ins w:id="412" w:author="Gerry Stahl" w:date="2002-11-22T11:21:00Z">
        <w:r>
          <w:rPr/>
          <w:t>S</w:t>
        </w:r>
      </w:ins>
      <w:ins w:id="413" w:author="Gerry Stahl" w:date="2002-11-22T11:19:00Z">
        <w:r>
          <w:rPr/>
          <w:t>upplies</w:t>
        </w:r>
      </w:ins>
    </w:p>
    <w:p>
      <w:pPr>
        <w:pStyle w:val="Normal"/>
        <w:rPr>
          <w:ins w:id="420" w:author="Gerry Stahl" w:date="2002-11-22T11:19:00Z"/>
        </w:rPr>
      </w:pPr>
      <w:ins w:id="415" w:author="Gerry Stahl" w:date="2002-11-22T11:19:00Z">
        <w:r>
          <w:rPr/>
          <w:tab/>
        </w:r>
      </w:ins>
      <w:ins w:id="416" w:author="Gerry Stahl" w:date="2002-11-22T11:19:00Z">
        <w:r>
          <w:rPr>
            <w:u w:val="single"/>
          </w:rPr>
          <w:t>$14,000</w:t>
        </w:r>
      </w:ins>
      <w:ins w:id="417" w:author="Gerry Stahl" w:date="2002-11-22T11:19:00Z">
        <w:r>
          <w:rPr/>
          <w:tab/>
        </w:r>
      </w:ins>
      <w:ins w:id="418" w:author="Gerry Stahl" w:date="2002-11-22T11:21:00Z">
        <w:r>
          <w:rPr/>
          <w:t>I</w:t>
        </w:r>
      </w:ins>
      <w:ins w:id="419" w:author="Gerry Stahl" w:date="2002-11-22T11:19:00Z">
        <w:r>
          <w:rPr/>
          <w:t>ndirect (20%)</w:t>
        </w:r>
      </w:ins>
    </w:p>
    <w:p>
      <w:pPr>
        <w:pStyle w:val="Normal"/>
        <w:rPr>
          <w:ins w:id="424" w:author="Gerry Stahl" w:date="2002-11-22T11:19:00Z"/>
        </w:rPr>
      </w:pPr>
      <w:ins w:id="421" w:author="Gerry Stahl" w:date="2002-11-22T11:19:00Z">
        <w:r>
          <w:rPr/>
          <w:tab/>
          <w:t>$88,000</w:t>
          <w:tab/>
        </w:r>
      </w:ins>
      <w:ins w:id="422" w:author="Gerry Stahl" w:date="2002-11-22T11:21:00Z">
        <w:r>
          <w:rPr/>
          <w:t>T</w:t>
        </w:r>
      </w:ins>
      <w:ins w:id="423" w:author="Gerry Stahl" w:date="2002-11-22T11:19:00Z">
        <w:r>
          <w:rPr/>
          <w:t>otal</w:t>
        </w:r>
      </w:ins>
    </w:p>
    <w:p>
      <w:pPr>
        <w:pStyle w:val="Normal"/>
        <w:rPr>
          <w:ins w:id="426" w:author="Gerry Stahl" w:date="2002-11-22T11:19:00Z"/>
        </w:rPr>
      </w:pPr>
      <w:ins w:id="425" w:author="Gerry Stahl" w:date="2002-11-22T11:19:00Z">
        <w:r>
          <w:rPr/>
        </w:r>
      </w:ins>
    </w:p>
    <w:p>
      <w:pPr>
        <w:pStyle w:val="Normal"/>
        <w:rPr>
          <w:b/>
          <w:b/>
        </w:rPr>
      </w:pPr>
      <w:r>
        <w:rPr>
          <w:b/>
        </w:rPr>
        <w:t>Supporting Documents</w:t>
      </w:r>
    </w:p>
    <w:p>
      <w:pPr>
        <w:pStyle w:val="Normal"/>
        <w:numPr>
          <w:ilvl w:val="0"/>
          <w:numId w:val="6"/>
        </w:numPr>
        <w:rPr/>
      </w:pPr>
      <w:r>
        <w:rPr/>
        <w:t>Letter of support from after-school program</w:t>
      </w:r>
    </w:p>
    <w:p>
      <w:pPr>
        <w:pStyle w:val="Normal"/>
        <w:numPr>
          <w:ilvl w:val="0"/>
          <w:numId w:val="6"/>
        </w:numPr>
        <w:rPr>
          <w:moveTo w:id="428" w:author="Gerry Stahl" w:date="2002-11-22T11:42:00Z"/>
        </w:rPr>
      </w:pPr>
      <w:moveTo w:id="427" w:author="Gerry Stahl" w:date="2002-11-22T11:42:00Z">
        <w:r>
          <w:rPr/>
          <w:t>Letters of support from local schools</w:t>
        </w:r>
      </w:moveTo>
    </w:p>
    <w:p>
      <w:pPr>
        <w:pStyle w:val="Normal"/>
        <w:numPr>
          <w:ilvl w:val="0"/>
          <w:numId w:val="6"/>
        </w:numPr>
        <w:rPr>
          <w:ins w:id="430" w:author="Gerry Stahl" w:date="2002-11-22T11:42:00Z"/>
        </w:rPr>
      </w:pPr>
      <w:ins w:id="429" w:author="Gerry Stahl" w:date="2002-11-22T11:42:00Z">
        <w:r>
          <w:rPr/>
          <w:t>Letter of support from the John C. Ford Program</w:t>
        </w:r>
      </w:ins>
    </w:p>
    <w:p>
      <w:pPr>
        <w:pStyle w:val="Normal"/>
        <w:numPr>
          <w:ilvl w:val="0"/>
          <w:numId w:val="3"/>
        </w:numPr>
        <w:rPr>
          <w:moveFrom w:id="432" w:author="Gerry Stahl" w:date="2002-11-22T11:41:00Z"/>
        </w:rPr>
      </w:pPr>
      <w:moveFrom w:id="431" w:author="Gerry Stahl" w:date="2002-11-22T11:41:00Z">
        <w:r>
          <w:rPr/>
          <w:t>Letters of support from local schools</w:t>
        </w:r>
      </w:moveFrom>
    </w:p>
    <w:p>
      <w:pPr>
        <w:pStyle w:val="Normal"/>
        <w:numPr>
          <w:ilvl w:val="0"/>
          <w:numId w:val="0"/>
        </w:numPr>
        <w:ind w:left="0" w:hanging="0"/>
        <w:rPr>
          <w:del w:id="434" w:author="Gerry Stahl" w:date="2002-11-22T11:41:00Z"/>
        </w:rPr>
      </w:pPr>
      <w:del w:id="433" w:author="Gerry Stahl" w:date="2002-11-22T11:41:00Z">
        <w:r>
          <w:rPr/>
        </w:r>
      </w:del>
    </w:p>
    <w:p>
      <w:pPr>
        <w:pStyle w:val="Normal"/>
        <w:numPr>
          <w:ilvl w:val="0"/>
          <w:numId w:val="0"/>
        </w:numPr>
        <w:ind w:left="0" w:hanging="0"/>
        <w:rPr>
          <w:del w:id="436" w:author="Gerry Stahl" w:date="2002-11-22T11:42:00Z"/>
        </w:rPr>
      </w:pPr>
      <w:del w:id="435" w:author="Gerry Stahl" w:date="2002-11-22T11:42:00Z">
        <w:r>
          <w:rPr/>
          <w:delText>Letter of support from the John C. Ford Program</w:delText>
        </w:r>
      </w:del>
    </w:p>
    <w:p>
      <w:pPr>
        <w:pStyle w:val="Normal"/>
        <w:numPr>
          <w:ilvl w:val="0"/>
          <w:numId w:val="0"/>
        </w:numPr>
        <w:ind w:left="0" w:hanging="0"/>
        <w:rPr>
          <w:del w:id="438" w:author="Gerry Stahl" w:date="2002-11-22T11:42:00Z"/>
        </w:rPr>
      </w:pPr>
      <w:del w:id="437" w:author="Gerry Stahl" w:date="2002-11-22T11:42:00Z">
        <w:r>
          <w:rPr/>
        </w:r>
      </w:del>
    </w:p>
    <w:p>
      <w:pPr>
        <w:pStyle w:val="Normal"/>
        <w:numPr>
          <w:ilvl w:val="0"/>
          <w:numId w:val="6"/>
        </w:numPr>
        <w:rPr/>
      </w:pPr>
      <w:r>
        <w:rPr/>
        <w:t>One-page biographies of Principal Investigators</w:t>
      </w:r>
    </w:p>
    <w:p>
      <w:pPr>
        <w:pStyle w:val="Normal"/>
        <w:numPr>
          <w:ilvl w:val="0"/>
          <w:numId w:val="0"/>
        </w:numPr>
        <w:ind w:left="0" w:hanging="0"/>
        <w:rPr>
          <w:del w:id="440" w:author="Gerry Stahl" w:date="2002-11-22T11:19:00Z"/>
        </w:rPr>
      </w:pPr>
      <w:del w:id="439" w:author="Gerry Stahl" w:date="2002-11-22T11:19:00Z">
        <w:r>
          <w:rPr/>
        </w:r>
      </w:del>
    </w:p>
    <w:p>
      <w:pPr>
        <w:pStyle w:val="Normal"/>
        <w:numPr>
          <w:ilvl w:val="0"/>
          <w:numId w:val="0"/>
        </w:numPr>
        <w:ind w:left="0" w:hanging="0"/>
        <w:rPr>
          <w:b/>
          <w:b/>
          <w:del w:id="442" w:author="Gerry Stahl" w:date="2002-11-22T11:19:00Z"/>
        </w:rPr>
      </w:pPr>
      <w:del w:id="441" w:author="Gerry Stahl" w:date="2002-11-22T11:19:00Z">
        <w:r>
          <w:rPr>
            <w:b/>
          </w:rPr>
          <w:delText>Budget for one-year pilot project</w:delText>
        </w:r>
      </w:del>
    </w:p>
    <w:p>
      <w:pPr>
        <w:pStyle w:val="Normal"/>
        <w:numPr>
          <w:ilvl w:val="0"/>
          <w:numId w:val="0"/>
        </w:numPr>
        <w:ind w:left="0" w:hanging="0"/>
        <w:rPr>
          <w:b/>
          <w:b/>
          <w:del w:id="444" w:author="Gerry Stahl" w:date="2002-11-22T11:19:00Z"/>
        </w:rPr>
      </w:pPr>
      <w:del w:id="443" w:author="Gerry Stahl" w:date="2002-11-22T11:19:00Z">
        <w:r>
          <w:rPr>
            <w:b/>
          </w:rPr>
        </w:r>
      </w:del>
    </w:p>
    <w:p>
      <w:pPr>
        <w:pStyle w:val="Normal"/>
        <w:rPr>
          <w:b/>
          <w:b/>
          <w:del w:id="446" w:author="Gerry Stahl" w:date="2002-11-22T11:18:00Z"/>
        </w:rPr>
      </w:pPr>
      <w:del w:id="445" w:author="Gerry Stahl" w:date="2002-11-22T11:18:00Z">
        <w:r>
          <w:rPr>
            <w:b/>
          </w:rPr>
        </w:r>
      </w:del>
    </w:p>
    <w:p>
      <w:pPr>
        <w:pStyle w:val="Normal"/>
        <w:rPr>
          <w:b w:val="false"/>
          <w:b w:val="false"/>
          <w:del w:id="448" w:author="Gerry Stahl" w:date="2002-11-22T11:19:00Z"/>
        </w:rPr>
      </w:pPr>
      <w:del w:id="447" w:author="Gerry Stahl" w:date="2002-11-22T11:19:00Z">
        <w:r>
          <w:rPr>
            <w:b w:val="false"/>
          </w:rPr>
          <w:delText>Budget</w:delText>
        </w:r>
      </w:del>
    </w:p>
    <w:p>
      <w:pPr>
        <w:pStyle w:val="Normal"/>
        <w:rPr>
          <w:del w:id="456" w:author="Gerry Stahl" w:date="2002-11-22T11:19:00Z"/>
        </w:rPr>
      </w:pPr>
      <w:del w:id="449" w:author="Gerry Stahl" w:date="2002-11-22T11:19:00Z">
        <w:r>
          <w:rPr/>
          <w:tab/>
          <w:delText>$28,000</w:delText>
          <w:tab/>
          <w:delText>Faculty 20% release time: (Deb</w:delText>
        </w:r>
      </w:del>
      <w:ins w:id="450" w:author="K.Jennings-Dozier" w:date="2002-11-19T13:06:00Z">
        <w:del w:id="451" w:author="Gerry Stahl" w:date="2002-11-22T11:19:00Z">
          <w:r>
            <w:rPr/>
            <w:delText>ra</w:delText>
          </w:r>
        </w:del>
      </w:ins>
      <w:del w:id="452" w:author="Gerry Stahl" w:date="2002-11-22T11:19:00Z">
        <w:r>
          <w:rPr/>
          <w:delText xml:space="preserve"> McGrath and Fran</w:delText>
        </w:r>
      </w:del>
      <w:ins w:id="453" w:author="K.Jennings-Dozier" w:date="2002-11-19T13:06:00Z">
        <w:del w:id="454" w:author="Gerry Stahl" w:date="2002-11-22T11:19:00Z">
          <w:r>
            <w:rPr/>
            <w:delText>ces</w:delText>
          </w:r>
        </w:del>
      </w:ins>
      <w:del w:id="455" w:author="Gerry Stahl" w:date="2002-11-22T11:19:00Z">
        <w:r>
          <w:rPr/>
          <w:delText xml:space="preserve"> Cornelius)</w:delText>
        </w:r>
      </w:del>
    </w:p>
    <w:p>
      <w:pPr>
        <w:pStyle w:val="Normal"/>
        <w:widowControl/>
        <w:bidi w:val="0"/>
        <w:spacing w:before="0" w:after="120"/>
        <w:ind w:hanging="0"/>
        <w:jc w:val="both"/>
        <w:rPr>
          <w:del w:id="461" w:author="Gerry Stahl" w:date="2002-11-22T11:19:00Z"/>
        </w:rPr>
      </w:pPr>
      <w:del w:id="457" w:author="Gerry Stahl" w:date="2002-11-22T11:19:00Z">
        <w:r>
          <w:rPr/>
          <w:delText>$24, 000</w:delText>
          <w:tab/>
          <w:delText xml:space="preserve">2 </w:delText>
        </w:r>
      </w:del>
      <w:ins w:id="458" w:author="K.Jennings-Dozier" w:date="2002-11-19T13:06:00Z">
        <w:del w:id="459" w:author="Gerry Stahl" w:date="2002-11-22T11:19:00Z">
          <w:r>
            <w:rPr/>
            <w:delText xml:space="preserve">certified </w:delText>
          </w:r>
        </w:del>
      </w:ins>
      <w:del w:id="460" w:author="Gerry Stahl" w:date="2002-11-22T11:19:00Z">
        <w:r>
          <w:rPr/>
          <w:delText>teachers * 10 hrs/wk *30 wks * $40/hr</w:delText>
        </w:r>
      </w:del>
    </w:p>
    <w:p>
      <w:pPr>
        <w:pStyle w:val="Normal"/>
        <w:widowControl/>
        <w:bidi w:val="0"/>
        <w:spacing w:before="0" w:after="120"/>
        <w:ind w:hanging="0"/>
        <w:jc w:val="both"/>
        <w:rPr>
          <w:del w:id="463" w:author="Gerry Stahl" w:date="2002-11-22T11:19:00Z"/>
        </w:rPr>
      </w:pPr>
      <w:del w:id="462" w:author="Gerry Stahl" w:date="2002-11-22T11:19:00Z">
        <w:r>
          <w:rPr/>
          <w:tab/>
          <w:delText>$ 6,000</w:delText>
          <w:tab/>
          <w:delText>software</w:delText>
        </w:r>
      </w:del>
    </w:p>
    <w:p>
      <w:pPr>
        <w:pStyle w:val="Normal"/>
        <w:widowControl/>
        <w:bidi w:val="0"/>
        <w:spacing w:before="0" w:after="120"/>
        <w:ind w:hanging="0"/>
        <w:jc w:val="both"/>
        <w:rPr>
          <w:del w:id="465" w:author="Gerry Stahl" w:date="2002-11-22T11:19:00Z"/>
        </w:rPr>
      </w:pPr>
      <w:del w:id="464" w:author="Gerry Stahl" w:date="2002-11-22T11:19:00Z">
        <w:r>
          <w:rPr/>
          <w:tab/>
          <w:delText>$ 6,000</w:delText>
          <w:tab/>
          <w:delText>hardware</w:delText>
        </w:r>
      </w:del>
    </w:p>
    <w:p>
      <w:pPr>
        <w:pStyle w:val="Normal"/>
        <w:widowControl/>
        <w:bidi w:val="0"/>
        <w:spacing w:before="0" w:after="120"/>
        <w:ind w:hanging="0"/>
        <w:jc w:val="both"/>
        <w:rPr>
          <w:del w:id="467" w:author="Gerry Stahl" w:date="2002-11-22T11:19:00Z"/>
        </w:rPr>
      </w:pPr>
      <w:del w:id="466" w:author="Gerry Stahl" w:date="2002-11-22T11:19:00Z">
        <w:r>
          <w:rPr/>
          <w:tab/>
          <w:delText>$ 5,000</w:delText>
          <w:tab/>
          <w:delText>travel</w:delText>
        </w:r>
      </w:del>
    </w:p>
    <w:p>
      <w:pPr>
        <w:pStyle w:val="Normal"/>
        <w:widowControl/>
        <w:bidi w:val="0"/>
        <w:spacing w:before="0" w:after="120"/>
        <w:ind w:hanging="0"/>
        <w:jc w:val="both"/>
        <w:rPr>
          <w:del w:id="469" w:author="Gerry Stahl" w:date="2002-11-22T11:19:00Z"/>
        </w:rPr>
      </w:pPr>
      <w:del w:id="468" w:author="Gerry Stahl" w:date="2002-11-22T11:19:00Z">
        <w:r>
          <w:rPr/>
          <w:tab/>
          <w:delText>$ 5,000</w:delText>
          <w:tab/>
          <w:delText>supplies</w:delText>
        </w:r>
      </w:del>
    </w:p>
    <w:p>
      <w:pPr>
        <w:pStyle w:val="Normal"/>
        <w:widowControl/>
        <w:bidi w:val="0"/>
        <w:spacing w:before="0" w:after="120"/>
        <w:ind w:hanging="0"/>
        <w:jc w:val="both"/>
        <w:rPr>
          <w:del w:id="472" w:author="Gerry Stahl" w:date="2002-11-22T11:19:00Z"/>
        </w:rPr>
      </w:pPr>
      <w:del w:id="470" w:author="Gerry Stahl" w:date="2002-11-22T11:19:00Z">
        <w:r>
          <w:rPr/>
          <w:tab/>
        </w:r>
      </w:del>
      <w:del w:id="471" w:author="Gerry Stahl" w:date="2002-11-22T11:19:00Z">
        <w:r>
          <w:rPr>
            <w:u w:val="none"/>
          </w:rPr>
          <w:delText>$14,000</w:delText>
          <w:tab/>
          <w:delText>indirect (20%)</w:delText>
        </w:r>
      </w:del>
    </w:p>
    <w:p>
      <w:pPr>
        <w:pStyle w:val="Normal"/>
        <w:widowControl/>
        <w:bidi w:val="0"/>
        <w:spacing w:before="0" w:after="120"/>
        <w:ind w:hanging="0"/>
        <w:jc w:val="both"/>
        <w:rPr>
          <w:del w:id="474" w:author="Gerry Stahl" w:date="2002-11-22T11:19:00Z"/>
        </w:rPr>
      </w:pPr>
      <w:del w:id="473" w:author="Gerry Stahl" w:date="2002-11-22T11:19:00Z">
        <w:r>
          <w:rPr/>
          <w:tab/>
          <w:delText>$88,000</w:delText>
          <w:tab/>
          <w:delText>total</w:delText>
        </w:r>
      </w:del>
    </w:p>
    <w:p>
      <w:pPr>
        <w:pStyle w:val="Normal"/>
        <w:widowControl/>
        <w:bidi w:val="0"/>
        <w:spacing w:before="0" w:after="120"/>
        <w:ind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800080"/>
      <w:kern w:val="2"/>
      <w:sz w:val="32"/>
      <w:szCs w:val="32"/>
    </w:rPr>
  </w:style>
  <w:style w:type="paragraph" w:styleId="Heading2">
    <w:name w:val="Heading 2"/>
    <w:basedOn w:val="Heading1"/>
    <w:next w:val="Normal"/>
    <w:qFormat/>
    <w:pPr>
      <w:numPr>
        <w:ilvl w:val="1"/>
        <w:numId w:val="1"/>
      </w:numPr>
      <w:outlineLvl w:val="1"/>
    </w:pPr>
    <w:rPr>
      <w:bCs w:val="false"/>
      <w:iCs/>
      <w:color w:val="008080"/>
      <w:sz w:val="28"/>
      <w:szCs w:val="28"/>
    </w:rPr>
  </w:style>
  <w:style w:type="paragraph" w:styleId="Heading3">
    <w:name w:val="Heading 3"/>
    <w:basedOn w:val="Heading2"/>
    <w:next w:val="Normal"/>
    <w:qFormat/>
    <w:pPr>
      <w:numPr>
        <w:ilvl w:val="2"/>
        <w:numId w:val="1"/>
      </w:numPr>
      <w:outlineLvl w:val="2"/>
    </w:pPr>
    <w:rPr>
      <w:bCs/>
      <w:color w:val="00FFFF"/>
      <w:sz w:val="24"/>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bCs/>
      <w:color w:val="003366"/>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Normal"/>
    <w:qFormat/>
    <w:pPr>
      <w:spacing w:before="0" w:after="0"/>
      <w:jc w:val="left"/>
    </w:pPr>
    <w:rPr>
      <w:rFonts w:ascii="Arial" w:hAnsi="Arial" w:cs="Arial"/>
      <w:b/>
      <w:color w:val="800080"/>
    </w:rPr>
  </w:style>
  <w:style w:type="paragraph" w:styleId="Reference">
    <w:name w:val="Reference"/>
    <w:basedOn w:val="Normal"/>
    <w:next w:val="Normal"/>
    <w:qFormat/>
    <w:pPr>
      <w:ind w:left="288" w:hanging="288"/>
    </w:pPr>
    <w:rPr/>
  </w:style>
  <w:style w:type="paragraph" w:styleId="Source">
    <w:name w:val="Source"/>
    <w:basedOn w:val="Normal"/>
    <w:next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56:00Z</dcterms:created>
  <dc:creator>Gerry Stahl</dc:creator>
  <dc:description/>
  <dc:language>en-US</dc:language>
  <cp:lastModifiedBy>Gerry Stahl</cp:lastModifiedBy>
  <cp:lastPrinted>2002-11-22T12:00:00Z</cp:lastPrinted>
  <dcterms:modified xsi:type="dcterms:W3CDTF">2002-11-22T17:00:00Z</dcterms:modified>
  <cp:revision>9</cp:revision>
  <dc:subject/>
  <dc:title>Foundation Proposal</dc:title>
</cp:coreProperties>
</file>