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20" w:right="-720" w:hanging="720"/>
        <w:jc w:val="center"/>
        <w:rPr>
          <w:rFonts w:ascii="Times New Roman" w:hAnsi="Times New Roman" w:eastAsia="MS Mincho;ＭＳ 明朝" w:cs="Times New Roman"/>
          <w:b/>
          <w:b/>
          <w:color w:val="1F497D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color w:val="1F497D"/>
          <w:sz w:val="32"/>
          <w:szCs w:val="32"/>
        </w:rPr>
        <w:t xml:space="preserve">Publications from 1967 to 2021 </w:t>
      </w:r>
    </w:p>
    <w:p>
      <w:pPr>
        <w:pStyle w:val="Normal"/>
        <w:widowControl w:val="false"/>
        <w:autoSpaceDE w:val="false"/>
        <w:spacing w:before="0" w:after="0"/>
        <w:ind w:left="720" w:right="-720" w:hanging="72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color w:val="1F497D"/>
          <w:sz w:val="32"/>
          <w:szCs w:val="32"/>
        </w:rPr>
        <w:t>By Gerry Stahl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left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</w:rPr>
        <w:t> 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left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This is a list of Gerry Stahl’s 400 publications and presentations, sorted by year, author(s) and title. Most have live links to the full text at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/>
            <w:sz w:val="20"/>
            <w:szCs w:val="20"/>
          </w:rPr>
          <w:t>https://gerrystahl.net/pub</w:t>
        </w:r>
      </w:hyperlink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left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720" w:hanging="0"/>
        <w:jc w:val="left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720" w:hanging="0"/>
        <w:jc w:val="left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left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</w:rPr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67). </w:t>
      </w:r>
      <w:r>
        <w:rPr>
          <w:i/>
          <w:lang w:val="en-US" w:eastAsia="en-US"/>
        </w:rPr>
        <w:t>Truth as value: Nietzsche's escape from nihilism</w:t>
      </w:r>
      <w:r>
        <w:rPr>
          <w:lang w:val="en-US" w:eastAsia="en-US"/>
        </w:rPr>
        <w:t>. Unpublished manuscript. Web: http://GerryStahl.net/pub/Nietzsche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70). </w:t>
      </w:r>
      <w:r>
        <w:rPr>
          <w:i/>
          <w:lang w:val="en-US" w:eastAsia="en-US"/>
        </w:rPr>
        <w:t>Time and Being: A translation of Martin Heidegger's Zeit und Sein</w:t>
      </w:r>
      <w:r>
        <w:rPr>
          <w:lang w:val="en-US" w:eastAsia="en-US"/>
        </w:rPr>
        <w:t>. Unpublished manuscript. Web: http://GerryStahl.net/pub/time&amp;being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74a). </w:t>
      </w:r>
      <w:r>
        <w:rPr>
          <w:i/>
          <w:lang w:val="en-US" w:eastAsia="en-US"/>
        </w:rPr>
        <w:t>Sound and society: An essay on electronic music</w:t>
      </w:r>
      <w:r>
        <w:rPr>
          <w:lang w:val="en-US" w:eastAsia="en-US"/>
        </w:rPr>
        <w:t>. Unpublished manuscript. Web: http://gerrystahl.net/publications/interpretations/music.htm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74b). </w:t>
      </w:r>
      <w:r>
        <w:rPr>
          <w:i/>
          <w:lang w:val="en-US" w:eastAsia="en-US"/>
        </w:rPr>
        <w:t>Utopian optics: Theodor W. Adorno's Prisms: Cultural criticism and society</w:t>
      </w:r>
      <w:r>
        <w:rPr>
          <w:lang w:val="en-US" w:eastAsia="en-US"/>
        </w:rPr>
        <w:t>. Unpublished manuscript. Web: http://GerryStahl.net/pub/utopian_optic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75a). The jargon of authenticity: An introduction to a Marxist critique of Heidegger. </w:t>
      </w:r>
      <w:r>
        <w:rPr>
          <w:i/>
          <w:lang w:val="en-US" w:eastAsia="en-US"/>
        </w:rPr>
        <w:t>Boundary 2. III</w:t>
      </w:r>
      <w:r>
        <w:rPr>
          <w:lang w:val="en-US" w:eastAsia="en-US"/>
        </w:rPr>
        <w:t>(2), 489-498. Web: http://GerryStahl.net/publications/interpretations/jargon.htm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75b). </w:t>
      </w:r>
      <w:r>
        <w:rPr>
          <w:i/>
          <w:lang w:val="en-US" w:eastAsia="en-US"/>
        </w:rPr>
        <w:t>Marxian hermeneutics and Heideggerian social theory: Interpreting and transforming our world.</w:t>
      </w:r>
      <w:r>
        <w:rPr>
          <w:lang w:val="en-US" w:eastAsia="en-US"/>
        </w:rPr>
        <w:t xml:space="preserve"> Unpublished Dissertation, Ph.D., Department of Philosophy, Northwestern University. Evanston, IL. Web: http://GerryStahl.net/elibrary/marx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76a). Attuned to Being: Heideggerian music in technological society. </w:t>
      </w:r>
      <w:r>
        <w:rPr>
          <w:i/>
          <w:lang w:val="en-US" w:eastAsia="en-US"/>
        </w:rPr>
        <w:t>Boundary 2. IV</w:t>
      </w:r>
      <w:r>
        <w:rPr>
          <w:lang w:val="en-US" w:eastAsia="en-US"/>
        </w:rPr>
        <w:t>(2), 637-664. Web: http://GerryStahl.net/publications/interpretations/attuned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76b). </w:t>
      </w:r>
      <w:r>
        <w:rPr>
          <w:i/>
          <w:lang w:val="en-US" w:eastAsia="en-US"/>
        </w:rPr>
        <w:t>The theory and practice of democratic socialism</w:t>
      </w:r>
      <w:r>
        <w:rPr>
          <w:lang w:val="en-US" w:eastAsia="en-US"/>
        </w:rPr>
        <w:t>. Unpublished manuscript. Web: http://GerryStahl.net/pub/democratic_socialist_theory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78). </w:t>
      </w:r>
      <w:r>
        <w:rPr>
          <w:i/>
          <w:lang w:val="en-US" w:eastAsia="en-US"/>
        </w:rPr>
        <w:t>A modern voice for Marx</w:t>
      </w:r>
      <w:r>
        <w:rPr>
          <w:lang w:val="en-US" w:eastAsia="en-US"/>
        </w:rPr>
        <w:t>. Unpublished manuscript. Web: http://gerrystahl.net/publications/interpretations/capital.htm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79a). Attuned to Being: Heideggerian music in technological society. In W. V. Spanos (Ed.), </w:t>
      </w:r>
      <w:r>
        <w:rPr>
          <w:i/>
          <w:lang w:val="en-US" w:eastAsia="en-US"/>
        </w:rPr>
        <w:t>Martin Heidegger and the question of literature.</w:t>
      </w:r>
      <w:r>
        <w:rPr>
          <w:lang w:val="en-US" w:eastAsia="en-US"/>
        </w:rPr>
        <w:t xml:space="preserve"> (pp. 297-324). Bloomington, IN: Indiana University Press. Web: http://GerryStahl.net/publications/interpretations/attuned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79b). The economic facts of unemployment. </w:t>
      </w:r>
      <w:r>
        <w:rPr>
          <w:i/>
          <w:lang w:val="en-US" w:eastAsia="en-US"/>
        </w:rPr>
        <w:t>Neighborhoods -- Institute for the Study of Civic Values. 5</w:t>
      </w:r>
      <w:r>
        <w:rPr>
          <w:lang w:val="en-US" w:eastAsia="en-US"/>
        </w:rPr>
        <w:t>(1), 4-13, 51. Web: http://GerryStahl.net/pub/unemploymen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84). </w:t>
      </w:r>
      <w:r>
        <w:rPr>
          <w:i/>
          <w:lang w:val="en-US" w:eastAsia="en-US"/>
        </w:rPr>
        <w:t>Education for democracy at Mondragon</w:t>
      </w:r>
      <w:r>
        <w:rPr>
          <w:lang w:val="en-US" w:eastAsia="en-US"/>
        </w:rPr>
        <w:t>. Unpublished manuscript. Web: http://GerryStahl.net/pub/mondragon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1). </w:t>
      </w:r>
      <w:r>
        <w:rPr>
          <w:i/>
          <w:lang w:val="en-US" w:eastAsia="en-US"/>
        </w:rPr>
        <w:t>A hypermedia inference language as an alternative to rule-based systems</w:t>
      </w:r>
      <w:r>
        <w:rPr>
          <w:lang w:val="en-US" w:eastAsia="en-US"/>
        </w:rPr>
        <w:t xml:space="preserve"> (No. CU-CS-557-91). Boulder, CO: Department of Computer Science, University of Colorado. Web: http://GerryStahl.net/publications/conferences/1990-1997/ibm92/InfLang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2a). </w:t>
      </w:r>
      <w:r>
        <w:rPr>
          <w:i/>
          <w:lang w:val="en-US" w:eastAsia="en-US"/>
        </w:rPr>
        <w:t>A computational medium for supporting interpretation in design</w:t>
      </w:r>
      <w:r>
        <w:rPr>
          <w:lang w:val="en-US" w:eastAsia="en-US"/>
        </w:rPr>
        <w:t xml:space="preserve"> (No. CU-CS-598-92). Boulder, CO: Department of Computer Science, University of Colorado. Web: http://GerryStahl.net/publications/techreports/design/Design.tr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2b). </w:t>
      </w:r>
      <w:r>
        <w:rPr>
          <w:i/>
          <w:lang w:val="en-US" w:eastAsia="en-US"/>
        </w:rPr>
        <w:t>The evolutionary analysis of knowledge</w:t>
      </w:r>
      <w:r>
        <w:rPr>
          <w:lang w:val="en-US" w:eastAsia="en-US"/>
        </w:rPr>
        <w:t>. Unpublished manuscript. Web: http://gerrystahl.net/publications/ideas/analysis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2c). </w:t>
      </w:r>
      <w:r>
        <w:rPr>
          <w:i/>
          <w:lang w:val="en-US" w:eastAsia="en-US"/>
        </w:rPr>
        <w:t>The rapid evolution of knowledge</w:t>
      </w:r>
      <w:r>
        <w:rPr>
          <w:lang w:val="en-US" w:eastAsia="en-US"/>
        </w:rPr>
        <w:t>. Unpublished manuscript. Web: http://gerrystahl.net/publications/ideas/rapid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2d). </w:t>
      </w:r>
      <w:r>
        <w:rPr>
          <w:i/>
          <w:lang w:val="en-US" w:eastAsia="en-US"/>
        </w:rPr>
        <w:t>Toward a theory of hermeneutic software design: Dissertation proposal</w:t>
      </w:r>
      <w:r>
        <w:rPr>
          <w:lang w:val="en-US" w:eastAsia="en-US"/>
        </w:rPr>
        <w:t xml:space="preserve"> (No. CU-CS-589-92). Boulder, CO: Department of Computer Science, University of Colorado. Web: http://GerryStahl.net/publications/dissertations/Proposal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McCall, R., &amp; Peper, G. (1992). </w:t>
      </w:r>
      <w:r>
        <w:rPr>
          <w:i/>
          <w:lang w:val="en-US" w:eastAsia="en-US"/>
        </w:rPr>
        <w:t>Extending hypermedia with an inference language:  An alternative to rule-based expert systems.</w:t>
      </w:r>
      <w:r>
        <w:rPr>
          <w:lang w:val="en-US" w:eastAsia="en-US"/>
        </w:rPr>
        <w:t xml:space="preserve"> In the proceedings of the IBM ITL Conference:  Expert Systems.  Yorktown Heights, NY. Proceedings pp. 160-167.  Web: http://GerryStahl.net/publications/conferences/1990-1997/ibm92/ExtHyper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Fischer, G., Nakakoji, K., Ostwald, J., Stahl, G., &amp; Sumner, T. (1993a). </w:t>
      </w:r>
      <w:r>
        <w:rPr>
          <w:i/>
          <w:lang w:val="en-US" w:eastAsia="en-US"/>
        </w:rPr>
        <w:t>Embedding computer-based critics in the contexts of design.</w:t>
      </w:r>
      <w:r>
        <w:rPr>
          <w:lang w:val="en-US" w:eastAsia="en-US"/>
        </w:rPr>
        <w:t xml:space="preserve"> In the proceedings of the Conference on Human Factors in Computing Systems (INTERChi '93).  Amsterdam, NL. Proceedings pp. 157-164. Addison Wesley. Web: http://GerryStahl.net/publications/conferences/1990-1997/chi93/CHI93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Fischer, G., Nakakoji, K., Ostwald, J., Stahl, G., &amp; Sumner, T. (1993b). Embedding critics in design environments. </w:t>
      </w:r>
      <w:r>
        <w:rPr>
          <w:i/>
          <w:lang w:val="en-US" w:eastAsia="en-US"/>
        </w:rPr>
        <w:t>Knowledge Engineering Review. 4</w:t>
      </w:r>
      <w:r>
        <w:rPr>
          <w:lang w:val="en-US" w:eastAsia="en-US"/>
        </w:rPr>
        <w:t>(8), 285-307. Web: http://GerryStahl.net/publications/journals/ker/index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3a). </w:t>
      </w:r>
      <w:r>
        <w:rPr>
          <w:i/>
          <w:lang w:val="en-US" w:eastAsia="en-US"/>
        </w:rPr>
        <w:t>Interpretation in design: The problem of tacit and explicit understanding in computer support of cooperative design.</w:t>
      </w:r>
      <w:r>
        <w:rPr>
          <w:lang w:val="en-US" w:eastAsia="en-US"/>
        </w:rPr>
        <w:t xml:space="preserve"> Unpublished Dissertation, Ph.D., Department of Computer Science, University of Colorado. Boulder, CO. Web: http://GerryStahl.net/elibrary/tacit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3b). </w:t>
      </w:r>
      <w:r>
        <w:rPr>
          <w:i/>
          <w:lang w:val="en-US" w:eastAsia="en-US"/>
        </w:rPr>
        <w:t>Supporting situated interpretation.</w:t>
      </w:r>
      <w:r>
        <w:rPr>
          <w:lang w:val="en-US" w:eastAsia="en-US"/>
        </w:rPr>
        <w:t xml:space="preserve"> In the proceedings of the Annual Meeting of the Cognitive Science Society (CogSci '93).  Boulder, CO. Proceedings pp. 965-970. Lawrence Erlbaum. Web: http://GerryStahl.net/cscl/papers/ch13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1994). Hermes: Version 2.0  software source code. Library of Congress copyright : TXu000673209 / 1995-02-10. Web: http://GerryStahl.net/pub/heme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5). </w:t>
      </w:r>
      <w:r>
        <w:rPr>
          <w:i/>
          <w:lang w:val="en-US" w:eastAsia="en-US"/>
        </w:rPr>
        <w:t>Supporting personalizable learning</w:t>
      </w:r>
      <w:r>
        <w:rPr>
          <w:lang w:val="en-US" w:eastAsia="en-US"/>
        </w:rPr>
        <w:t xml:space="preserve"> (No. CU-CS-788-95). Boulder, CO: Department of Computer Science, University of Colorado. Web: http://GerryStahl.net/publications/techreports/personalize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Sumner, T., &amp; Owen, R. (1995). Share globally, adapt locally: Software to create and distribute student-centered curriculum. </w:t>
      </w:r>
      <w:r>
        <w:rPr>
          <w:i/>
          <w:lang w:val="en-US" w:eastAsia="en-US"/>
        </w:rPr>
        <w:t>Computers and Education. Special Issue on Education and the Internet. 24</w:t>
      </w:r>
      <w:r>
        <w:rPr>
          <w:lang w:val="en-US" w:eastAsia="en-US"/>
        </w:rPr>
        <w:t>(3), 237-246. Web: http://GerryStahl.net/cscl/papers/ch05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Sumner, T., &amp; Repenning, A. (1995). </w:t>
      </w:r>
      <w:r>
        <w:rPr>
          <w:i/>
          <w:lang w:val="en-US" w:eastAsia="en-US"/>
        </w:rPr>
        <w:t>Internet repositories for collaborative learning: Supporting both students and teachers.</w:t>
      </w:r>
      <w:r>
        <w:rPr>
          <w:lang w:val="en-US" w:eastAsia="en-US"/>
        </w:rPr>
        <w:t xml:space="preserve"> In the proceedings of the International Conference on Computer Support for Collaborative Learning (CSCL '95).  Bloomington, Indiana. Proceedings pp. 321-328. ACM Press. Web: http://GerryStahl.net/cscl/papers/ch0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6a). Armchair missions to Mars: Using case-based reasoning and fuzzy logic to simulate a time series model of astronaut crews. </w:t>
      </w:r>
      <w:r>
        <w:rPr>
          <w:i/>
          <w:lang w:val="en-US" w:eastAsia="en-US"/>
        </w:rPr>
        <w:t>Knowledge-Based Systems. 9</w:t>
      </w:r>
      <w:r>
        <w:rPr>
          <w:lang w:val="en-US" w:eastAsia="en-US"/>
        </w:rPr>
        <w:t>, 409-415. Web: http://GerryStahl.net/publications/journals/crew/index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6b). </w:t>
      </w:r>
      <w:r>
        <w:rPr>
          <w:i/>
          <w:lang w:val="en-US" w:eastAsia="en-US"/>
        </w:rPr>
        <w:t>On Alexander's pattern language as end-user programming</w:t>
      </w:r>
      <w:r>
        <w:rPr>
          <w:lang w:val="en-US" w:eastAsia="en-US"/>
        </w:rPr>
        <w:t>. Unpublished manuscript. Web: http://gerrystahl.net/publications/ideas/pattern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6c). </w:t>
      </w:r>
      <w:r>
        <w:rPr>
          <w:i/>
          <w:lang w:val="en-US" w:eastAsia="en-US"/>
        </w:rPr>
        <w:t>Personalizing the Web</w:t>
      </w:r>
      <w:r>
        <w:rPr>
          <w:lang w:val="en-US" w:eastAsia="en-US"/>
        </w:rPr>
        <w:t xml:space="preserve"> (No. CU-CS-836-96). Boulder, CO: Department of Computer Science, University of Colorado. Web: http://GerryStahl.net/publications/techreports/www6/PAPER82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6d). </w:t>
      </w:r>
      <w:r>
        <w:rPr>
          <w:i/>
          <w:lang w:val="en-US" w:eastAsia="en-US"/>
        </w:rPr>
        <w:t>Supporting interpretation in design</w:t>
      </w:r>
      <w:r>
        <w:rPr>
          <w:lang w:val="en-US" w:eastAsia="en-US"/>
        </w:rPr>
        <w:t xml:space="preserve"> (No. CU-CS-598-92). Boulder, CO: Department of Computer Science, University of Colorado. Web: http://GerryStahl.net/publications/techreports/design/Design.tr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6e). </w:t>
      </w:r>
      <w:r>
        <w:rPr>
          <w:i/>
          <w:lang w:val="en-US" w:eastAsia="en-US"/>
        </w:rPr>
        <w:t>We have to work in the future now. (in fact, we are already late.)</w:t>
      </w:r>
      <w:r>
        <w:rPr>
          <w:lang w:val="en-US" w:eastAsia="en-US"/>
        </w:rPr>
        <w:t xml:space="preserve">. Unpublished manuscript. Web: http://gerrystahl.net/publications/ideas/future.html 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7a). </w:t>
      </w:r>
      <w:r>
        <w:rPr>
          <w:i/>
          <w:lang w:val="en-US" w:eastAsia="en-US"/>
        </w:rPr>
        <w:t>Consciousness without neural correlates</w:t>
      </w:r>
      <w:r>
        <w:rPr>
          <w:lang w:val="en-US" w:eastAsia="en-US"/>
        </w:rPr>
        <w:t>. Unpublished manuscript. Web: http://gerrystahl.net/publications/interpretations/Neural Correlates of Consc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1997b).</w:t>
      </w:r>
      <w:r>
        <w:rPr>
          <w:i/>
          <w:lang w:val="en-US" w:eastAsia="en-US"/>
        </w:rPr>
        <w:t xml:space="preserve"> LSA visits the Chinese room</w:t>
      </w:r>
      <w:r>
        <w:rPr>
          <w:lang w:val="en-US" w:eastAsia="en-US"/>
        </w:rPr>
        <w:t>. Unpublished manuscript. Web: http://gerrystahl.net/publications/interpretations/Chinese Room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1997c). Poster: WebGuide. Presented at the International Conference on Computer Support for Collaborative Learning (CSCL '97), Toronto, Canada. Web: http://gerrystahl.net/pub/cscl1997stahl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Fischer, G., Nakakoji, K., Ostwald, J., Stahl, G., &amp; Sumner, T. (1998). Embedding critics in design environments. In M. T. Maybury &amp; W. Wahlster (Eds.), </w:t>
      </w:r>
      <w:r>
        <w:rPr>
          <w:i/>
          <w:lang w:val="en-US" w:eastAsia="en-US"/>
        </w:rPr>
        <w:t>Readings in intelligent user interfaces.</w:t>
      </w:r>
      <w:r>
        <w:rPr>
          <w:lang w:val="en-US" w:eastAsia="en-US"/>
        </w:rPr>
        <w:t xml:space="preserve"> (pp. 537-561). New York: Morgan Kaufman. Web: http://GerryStahl.net/publications/journals/ker/index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Koschmann, T., Ostwald, J., &amp; Stahl, G. (1998). Panel position paper: Shouldn't we really be studying practice? Presented at the International Conference on the Learning Sciences (ICLS '98), Atlanta, GA. Web: http://GerryStahl.net/publications/conferences/1998/icls98/ICLS Workshop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Koschmann, T., &amp; Stahl, G. (1998). Workshop presentation: Learning issues in problem-based learning: Situating collaborative information seeking. Workshop on technologies for collaborative information seeking [workshop position paper]. Presented at the ACM Conference on Computer Supported Cooperative Work (CSCW 98), Seattle, WA. Web: http://GerryStahl.net/publications/conferences/1998/cscw98/cscw_workshop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8a). </w:t>
      </w:r>
      <w:r>
        <w:rPr>
          <w:i/>
          <w:lang w:val="en-US" w:eastAsia="en-US"/>
        </w:rPr>
        <w:t>Collaborative information environments for innovative communities of practice.</w:t>
      </w:r>
      <w:r>
        <w:rPr>
          <w:lang w:val="en-US" w:eastAsia="en-US"/>
        </w:rPr>
        <w:t xml:space="preserve"> In the proceedings of the German Computer-Supported Cooperative Work Conference (D-CSCW '98): Groupware und organizatorische Innovation.  Dortmund, Germany. Proceedings pp. 195-210.  Web: http://GerryStahl.net/publications/conferences/1998/dcscw98/dcscw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8b). </w:t>
      </w:r>
      <w:r>
        <w:rPr>
          <w:i/>
          <w:lang w:val="en-US" w:eastAsia="en-US"/>
        </w:rPr>
        <w:t>Lela's birthday is a "lela birthday"</w:t>
      </w:r>
      <w:r>
        <w:rPr>
          <w:lang w:val="en-US" w:eastAsia="en-US"/>
        </w:rPr>
        <w:t>. Unpublished manuscript. Web: http://gerrystahl.net/publications/ideas/Lela Birthday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1998c). Poster: Presentation of WebGuide. Presented at the Annual conference of the Center for Innovative Learning Technologies (CILT '98), San Jose, CA. Web: http://GerryStahl.net/publications/conferences/1998/cscw98/cscw_demo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8d). </w:t>
      </w:r>
      <w:r>
        <w:rPr>
          <w:i/>
          <w:lang w:val="en-US" w:eastAsia="en-US"/>
        </w:rPr>
        <w:t>Software as a new art form</w:t>
      </w:r>
      <w:r>
        <w:rPr>
          <w:lang w:val="en-US" w:eastAsia="en-US"/>
        </w:rPr>
        <w:t>. Unpublished manuscript. Web: http://gerrystahl.net/publications/ideas/software_art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8e). </w:t>
      </w:r>
      <w:r>
        <w:rPr>
          <w:i/>
          <w:lang w:val="en-US" w:eastAsia="en-US"/>
        </w:rPr>
        <w:t>Software semiotics</w:t>
      </w:r>
      <w:r>
        <w:rPr>
          <w:lang w:val="en-US" w:eastAsia="en-US"/>
        </w:rPr>
        <w:t>. Unpublished manuscript. Web: http://gerrystahl.net/publications/ideas/semiotics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&amp; dePaula, R. (1998). Poster: Learning perspectives. Presented at the International Conference on the Learning Sciences (ICLS'98), Atlanta, GA. Web: http://GerryStahl.net/publications/conferences/1998/icls98/icls98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Hermann, T., dePaula, R., &amp; Loser, K.-U. (1998). Demo: WebGuide: Guiding cooperative work on the Web with support for perspectives and negotiation. Presented at the Computer Supported Cooperative Work (CSCW '98), Seattle, WA. Web: http://GerryStahl.net/publications/conferences/1998/cscw98/cscw_demo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rrmann, T. (1998). </w:t>
      </w:r>
      <w:r>
        <w:rPr>
          <w:i/>
          <w:lang w:val="en-US" w:eastAsia="en-US"/>
        </w:rPr>
        <w:t>Verschrankung von perspectiven durch Aushandlung (in German; translated by G. Stahl as: The sharing of perspectives by means of negotiation).</w:t>
      </w:r>
      <w:r>
        <w:rPr>
          <w:lang w:val="en-US" w:eastAsia="en-US"/>
        </w:rPr>
        <w:t xml:space="preserve"> In the proceedings of the Interaktion in Web: Innovative Kommunikationsformen.  Marburg, Germany. Proceedings pp. 95-112.  Web: http://GerryStahl.net/publications/conferences/1998/verschrankung/index.html and http://GerryStahl.net/publications/conferences/1998/sharing/sharing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Koschmann, T., &amp; Barrows, H. S. (1998). </w:t>
      </w:r>
      <w:r>
        <w:rPr>
          <w:i/>
          <w:lang w:val="en-US" w:eastAsia="en-US"/>
        </w:rPr>
        <w:t>Problem-based learning: White paper for a collaboration</w:t>
      </w:r>
      <w:r>
        <w:rPr>
          <w:lang w:val="en-US" w:eastAsia="en-US"/>
        </w:rPr>
        <w:t>. Unpublished manuscript. Web: http://gerrystahl.net/publications/ideas/PBL white paper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1999a). Demo: WebGuide: Computational perspectives for learning communities. Presented at the Annual conference of the Center for Innovative Learning Technologies (CILT '99), San Jose, CA. Web: http://GerryStahl.net/publications/conferences/1999/cilt99/index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9b). </w:t>
      </w:r>
      <w:r>
        <w:rPr>
          <w:i/>
          <w:lang w:val="en-US" w:eastAsia="en-US"/>
        </w:rPr>
        <w:t>Pow! Perspectives on the Web.</w:t>
      </w:r>
      <w:r>
        <w:rPr>
          <w:lang w:val="en-US" w:eastAsia="en-US"/>
        </w:rPr>
        <w:t xml:space="preserve"> In the proceedings of the WebNet World Conference on the WWW and Internet (WebNet '99).  Honolulu, HA. Proceedings pp. 91-99.  Web: http://GerryStahl.net/cscl/papers/ch08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9c). </w:t>
      </w:r>
      <w:r>
        <w:rPr>
          <w:i/>
          <w:lang w:val="en-US" w:eastAsia="en-US"/>
        </w:rPr>
        <w:t>Reflections on WebGuide: Seven issues for the next generation of collaborative knowledge-building environments.</w:t>
      </w:r>
      <w:r>
        <w:rPr>
          <w:lang w:val="en-US" w:eastAsia="en-US"/>
        </w:rPr>
        <w:t xml:space="preserve"> In the proceedings of the International Conference on Computer Supported Collaborative Learning (CSCL '99).  Palo Alto, CA. Proceedings pp. 600-610.  Web: http://GerryStahl.net/cscl/papers/ch09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9d). </w:t>
      </w:r>
      <w:r>
        <w:rPr>
          <w:i/>
          <w:lang w:val="en-US" w:eastAsia="en-US"/>
        </w:rPr>
        <w:t>Supporting personalization and reseeding-on-demand</w:t>
      </w:r>
      <w:r>
        <w:rPr>
          <w:lang w:val="en-US" w:eastAsia="en-US"/>
        </w:rPr>
        <w:t>. Unpublished manuscript. Web: http://gerrystahl.net/publications/ideas/gerry_pp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1999e). WebGuide software source code. Web: http://GerryStahl.net/pub/webguide.zip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1999f). </w:t>
      </w:r>
      <w:r>
        <w:rPr>
          <w:i/>
          <w:lang w:val="en-US" w:eastAsia="en-US"/>
        </w:rPr>
        <w:t>WebGuide: Guiding collaborative learning on the Web with perspectives.</w:t>
      </w:r>
      <w:r>
        <w:rPr>
          <w:lang w:val="en-US" w:eastAsia="en-US"/>
        </w:rPr>
        <w:t xml:space="preserve"> In the proceedings of the Annual Conference of the American Educational Research Association (AERA '99).  Montreal, Canada. ERIC database. Web: http://GerryStahl.net/publications/conferences/1999/aera99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rrmann, T. (1999). </w:t>
      </w:r>
      <w:r>
        <w:rPr>
          <w:i/>
          <w:lang w:val="en-US" w:eastAsia="en-US"/>
        </w:rPr>
        <w:t>Intertwining perspectives and negotiation.</w:t>
      </w:r>
      <w:r>
        <w:rPr>
          <w:lang w:val="en-US" w:eastAsia="en-US"/>
        </w:rPr>
        <w:t xml:space="preserve"> In the proceedings of the ACM SIGGROUP Conference on Supporting Group Work (Group '99).  Phoenix, AZ. Proceedings pp. 316-324.  Web: http://GerryStahl.net/cscl/papers/ch07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Koschmann, T., &amp; Scardamalia, M. (1999). Workshop: Collaborating on the design and assessment of knowledge-building environments in the 2000's. Presented at the Computer Support for Collaborative Learning (CSCL '99), Stanford, CA. Web: http://GerryStahl.net/publications/conferences/1999/cscl99/cscl99_workshop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Kintsch, E., Steinhart, D., Stahl, G., Matthews, C., Lamb, R., &amp; the LSA Research Group. (2000). Developing summarization skills through the use of LSA-backed feedback. </w:t>
      </w:r>
      <w:r>
        <w:rPr>
          <w:i/>
          <w:lang w:val="en-US" w:eastAsia="en-US"/>
        </w:rPr>
        <w:t>Interactive Learning Environments. 8</w:t>
      </w:r>
      <w:r>
        <w:rPr>
          <w:lang w:val="en-US" w:eastAsia="en-US"/>
        </w:rPr>
        <w:t>(2), 87-109. Web: http://GerryStahl.net/publications/journals/ile2000/ile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0a). Armchair missions to Mars: Using case-based reasoning and fuzzy logic to simulate a time series model of astronaut crews. In S. Pal, T. Dillon &amp; D. Yeung (Eds.), </w:t>
      </w:r>
      <w:r>
        <w:rPr>
          <w:i/>
          <w:lang w:val="en-US" w:eastAsia="en-US"/>
        </w:rPr>
        <w:t>Soft computing in case based reasoning.</w:t>
      </w:r>
      <w:r>
        <w:rPr>
          <w:lang w:val="en-US" w:eastAsia="en-US"/>
        </w:rPr>
        <w:t xml:space="preserve"> (pp. 321-334). London, UK: Springer Verlag. Web: http://GerryStahl.net/publications/journals/crew/index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0b). Collaborative information environments to support knowledge construction by communities. </w:t>
      </w:r>
      <w:r>
        <w:rPr>
          <w:i/>
          <w:lang w:val="en-US" w:eastAsia="en-US"/>
        </w:rPr>
        <w:t>AI &amp; Society. 14</w:t>
      </w:r>
      <w:r>
        <w:rPr>
          <w:lang w:val="en-US" w:eastAsia="en-US"/>
        </w:rPr>
        <w:t>, 1-27. Web: http://GerryStahl.net/cscl/papers/ch04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0c). </w:t>
      </w:r>
      <w:r>
        <w:rPr>
          <w:i/>
          <w:lang w:val="en-US" w:eastAsia="en-US"/>
        </w:rPr>
        <w:t>A model of collaborative knowledge-building.</w:t>
      </w:r>
      <w:r>
        <w:rPr>
          <w:lang w:val="en-US" w:eastAsia="en-US"/>
        </w:rPr>
        <w:t xml:space="preserve"> In the proceedings of the Fourth International Conference of the Learning Sciences (ICLS '00). B. Fischman &amp; S. O'Conner-Divelbiss. Ann Arbor, MI. Proceedings pp. 70-77. Lawrence Erlbaum Associates. Web: http://GerryStahl.net/pub/icls2000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0d). Review of "professional development for cooperative learning: Issues and approaches" [book review]. </w:t>
      </w:r>
      <w:r>
        <w:rPr>
          <w:i/>
          <w:lang w:val="en-US" w:eastAsia="en-US"/>
        </w:rPr>
        <w:t>Teaching and Learning in Medicine: An International Journal. 12</w:t>
      </w:r>
      <w:r>
        <w:rPr>
          <w:lang w:val="en-US" w:eastAsia="en-US"/>
        </w:rPr>
        <w:t>(4). Web: http://GerryStahl.net/cscl/papers/ch18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&amp; Hoadley, C. (2000). Workshop: Strategies for sustaining interaction in online discussion forums and virtual communities. Presented at the Annual Conference of the American Educational Research Association (AERA 2000), New Orleans, LA. Web: http://GerryStahl.net/publications/conferences/2000/aera2000/aera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Lenell, E., &amp; Stahl, G. (2001). </w:t>
      </w:r>
      <w:r>
        <w:rPr>
          <w:i/>
          <w:lang w:val="en-US" w:eastAsia="en-US"/>
        </w:rPr>
        <w:t>Evaluating affordance short-circuits by reviewers and authors participating in on-line journal reviews.</w:t>
      </w:r>
      <w:r>
        <w:rPr>
          <w:lang w:val="en-US" w:eastAsia="en-US"/>
        </w:rPr>
        <w:t xml:space="preserve"> In the proceedings of the European Computer Supported Collaborative Learning Conference (E-CSCL '01).  Maastricht, NL. Proceedings pp. 406-413.  Web: http://GerryStahl.net/publications/conferences/2001/ecscl2001/ecscl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1). WebGuide: Guiding collaborative learning on the Web with perspectives. </w:t>
      </w:r>
      <w:r>
        <w:rPr>
          <w:i/>
          <w:lang w:val="en-US" w:eastAsia="en-US"/>
        </w:rPr>
        <w:t>Journal of Interactive Media in Education. 2001</w:t>
      </w:r>
      <w:r>
        <w:rPr>
          <w:lang w:val="en-US" w:eastAsia="en-US"/>
        </w:rPr>
        <w:t>(1). Web: http://www-jime.open.ac.uk/2001/1 and http://GerryStahl.net/cscl/papers/ch10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Sanusi, A. (2001). </w:t>
      </w:r>
      <w:r>
        <w:rPr>
          <w:i/>
          <w:lang w:val="en-US" w:eastAsia="en-US"/>
        </w:rPr>
        <w:t>Multi-layered perspectives on collaborative learning activities in a middle school rocket simulation project.</w:t>
      </w:r>
      <w:r>
        <w:rPr>
          <w:lang w:val="en-US" w:eastAsia="en-US"/>
        </w:rPr>
        <w:t xml:space="preserve"> In the proceedings of the 22nd Annual Ethnography in Education Research Forum.  Philadelphia, PA.  Web: http://GerryStahl.net/publications/conferences/2001/ethnography2001/ethnography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Ligorio, B., Talamo, A., Innaccone, A., Pontecorvo, C., Scheltinga, H., Stahl, G., et al. (2002). </w:t>
      </w:r>
      <w:r>
        <w:rPr>
          <w:i/>
          <w:lang w:val="en-US" w:eastAsia="en-US"/>
        </w:rPr>
        <w:t>Fostering a shared culture to develop a Web-based platform for international collaborative learning.</w:t>
      </w:r>
      <w:r>
        <w:rPr>
          <w:lang w:val="en-US" w:eastAsia="en-US"/>
        </w:rPr>
        <w:t xml:space="preserve"> In the proceedings of the International Conference for Cultural Research and Activity Theory (ISCRAT 2002).  Amsterdam, N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2a). Can community knowledge exceed its members'? </w:t>
      </w:r>
      <w:r>
        <w:rPr>
          <w:i/>
          <w:lang w:val="en-US" w:eastAsia="en-US"/>
        </w:rPr>
        <w:t>ACM SigGroup Bulletin. 23</w:t>
      </w:r>
      <w:r>
        <w:rPr>
          <w:lang w:val="en-US" w:eastAsia="en-US"/>
        </w:rPr>
        <w:t>(3), 1-13. Web: http://GerryStahl.net/publications/conferences/2003/group/workshop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Ed.). (2002b). </w:t>
      </w:r>
      <w:r>
        <w:rPr>
          <w:i/>
          <w:lang w:val="en-US" w:eastAsia="en-US"/>
        </w:rPr>
        <w:t>Computer support for collaborative learning: Foundations for a CSCL community. Proceedings of CSCL 2002. Boulder, Colorado, USA</w:t>
      </w:r>
      <w:r>
        <w:rPr>
          <w:lang w:val="en-US" w:eastAsia="en-US"/>
        </w:rPr>
        <w:t xml:space="preserve">. Mahway, NJ: Lawrence Erlbaum Associates. Web: </w:t>
      </w:r>
      <w:r>
        <w:rPr>
          <w:u w:val="single"/>
          <w:lang w:val="en-US" w:eastAsia="en-US"/>
        </w:rPr>
        <w:t>http://isls.org/cscl/cscl2002proceedings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2c). </w:t>
      </w:r>
      <w:r>
        <w:rPr>
          <w:i/>
          <w:lang w:val="en-US" w:eastAsia="en-US"/>
        </w:rPr>
        <w:t>Contributions to a theoretical framework for CSCL.</w:t>
      </w:r>
      <w:r>
        <w:rPr>
          <w:lang w:val="en-US" w:eastAsia="en-US"/>
        </w:rPr>
        <w:t xml:space="preserve"> In the proceedings of the Computer support for collaborative learning: Foundations for a CSCL community. Proceedings of CSCL 2002. G. Stahl. Boulder, CO. Proceedings pp. 62-71. Lawrence Erlbaum Associates. Web: http://GerryStahl.net/cscl/papers/ch15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2d). Groupware goes to school. In J. H. J. Pino (Ed.), </w:t>
      </w:r>
      <w:r>
        <w:rPr>
          <w:i/>
          <w:lang w:val="en-US" w:eastAsia="en-US"/>
        </w:rPr>
        <w:t>Groupware: Design, implementation and use: Proceedings of the 8th international workshop on groupware (CRIWG '02).</w:t>
      </w:r>
      <w:r>
        <w:rPr>
          <w:lang w:val="en-US" w:eastAsia="en-US"/>
        </w:rPr>
        <w:t xml:space="preserve"> (pp. 7-24). La Serena, Chile: Springer Lecture Notes in Computer Science 2440. Web: http://GerryStahl.net/cscl/papers/ch11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2e). Introduction: Foundations for a CSCL community. In G. Stahl (Ed.), </w:t>
      </w:r>
      <w:r>
        <w:rPr>
          <w:i/>
          <w:lang w:val="en-US" w:eastAsia="en-US"/>
        </w:rPr>
        <w:t>Computer support for collaborative learning: Foundations for a CSCL community. Proceedings of CSCL 2002. January 7-11. Boulder, Colorado, USA.</w:t>
      </w:r>
      <w:r>
        <w:rPr>
          <w:lang w:val="en-US" w:eastAsia="en-US"/>
        </w:rPr>
        <w:t xml:space="preserve"> (pp. 1-2). Boulder, CO: Lawrence Erlbaum Associates. Web: http://GerryStahl.net/cscl/papers/ch19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02f). Poster: The complexity of a collaborative interaction. Presented at the International Conference of the Learning Sciences (ICLS '02), Seattle, WA. Web: http://GerryStahl.net/cscl/papers/ch02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2g). Rediscovering CSCL. In T. Koschmann, R. Hall &amp; N. Miyake (Eds.), </w:t>
      </w:r>
      <w:r>
        <w:rPr>
          <w:i/>
          <w:lang w:val="en-US" w:eastAsia="en-US"/>
        </w:rPr>
        <w:t>CSCL 2: Carrying forward the conversation.</w:t>
      </w:r>
      <w:r>
        <w:rPr>
          <w:lang w:val="en-US" w:eastAsia="en-US"/>
        </w:rPr>
        <w:t xml:space="preserve"> (pp. 169-181). Hillsdale, NJ: Lawrence Erlbaum Associates. Web: http://GerryStahl.net/cscl/papers/ch01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2h). </w:t>
      </w:r>
      <w:r>
        <w:rPr>
          <w:i/>
          <w:lang w:val="en-US" w:eastAsia="en-US"/>
        </w:rPr>
        <w:t>Understanding educational computational artifacts across community boundaries.</w:t>
      </w:r>
      <w:r>
        <w:rPr>
          <w:lang w:val="en-US" w:eastAsia="en-US"/>
        </w:rPr>
        <w:t xml:space="preserve"> In the proceedings of the International Society for Cultural Research and Activity Theory (ISCRAT '02).  Amsterdam, NL. Proceedings pp. 49.  Web: http://GerryStahl.net/cscl/papers/ch03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02i). Workshop position paper: Analyzing and representing the building of collaborative knowing. Presented at the Computer Support for Cooperative Work (CSCW 2002), New Orleans, LA. Web: http://GerryStahl.net/publications/conferences/2002/cscw/workshop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Appelt, W., Ruland, R., &amp; Stahl, G. (2003). Demo: Synergeia: A synchronous and asynchronous extension of BSCW for collaborative learning. Presented at the International Conference of Computer Support for Collaborative Learning (CSCL 2003), Bergen, Norway. </w:t>
      </w:r>
      <w:r>
        <w:rPr>
          <w:i/>
          <w:lang w:val="en-US" w:eastAsia="en-US"/>
        </w:rPr>
        <w:t>Proceedings</w:t>
      </w:r>
      <w:r>
        <w:rPr>
          <w:lang w:val="en-US" w:eastAsia="en-US"/>
        </w:rPr>
        <w:t xml:space="preserve"> pp. 240-243. Web: http://GerryStahl.net/pub/appelt2003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Kirschner, P., Kreijns, K., Jarvela, S., Derks, R., Tu, C.-H., &amp; Stahl, G. (2003). Panel: Is computer-supported collaborative learning asocial? Presented at the International Conference on Computer Support for Collaborative Learning (CSCL 2003), Bergen, Norway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3a). </w:t>
      </w:r>
      <w:r>
        <w:rPr>
          <w:i/>
          <w:lang w:val="en-US" w:eastAsia="en-US"/>
        </w:rPr>
        <w:t>Can community knowledge exceed its members'?</w:t>
      </w:r>
      <w:r>
        <w:rPr>
          <w:lang w:val="en-US" w:eastAsia="en-US"/>
        </w:rPr>
        <w:t xml:space="preserve"> In the proceedings of the International Conference on Groupware (GROUP '03).  Sanibel Island, FL. Proceedings pp. 1-10.  Web: http://GerryStahl.net/publications/conferences/2003/group/workshop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3b). Can shared knowledge exceed the sum of its parts? In R. V. J. DeRidder (Ed.), </w:t>
      </w:r>
      <w:r>
        <w:rPr>
          <w:i/>
          <w:lang w:val="en-US" w:eastAsia="en-US"/>
        </w:rPr>
        <w:t>Knowledge sharing under distributed circumstances.</w:t>
      </w:r>
      <w:r>
        <w:rPr>
          <w:lang w:val="en-US" w:eastAsia="en-US"/>
        </w:rPr>
        <w:t xml:space="preserve"> (pp. 85-88). Amsterdam, Netherlands: NWO-MES. Web: http://GerryStahl.net/publications/conferences/2003/c&amp;t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3c). </w:t>
      </w:r>
      <w:r>
        <w:rPr>
          <w:i/>
          <w:lang w:val="en-US" w:eastAsia="en-US"/>
        </w:rPr>
        <w:t>From computational artifact to cognitive artifact: A micro-ethnographic analysis of students building collaborative knowing about a rocket simulation.</w:t>
      </w:r>
      <w:r>
        <w:rPr>
          <w:lang w:val="en-US" w:eastAsia="en-US"/>
        </w:rPr>
        <w:t xml:space="preserve"> In the proceedings of the 24th Annual Ethnography in Education Research Forum.  Philadelphia, PA.  Web: http://GerryStahl.net/publications/presentations/ethnog03/ethnog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3d). </w:t>
      </w:r>
      <w:r>
        <w:rPr>
          <w:i/>
          <w:lang w:val="en-US" w:eastAsia="en-US"/>
        </w:rPr>
        <w:t>Keynote: The future of computer support for learning: An American/German delfic vision.</w:t>
      </w:r>
      <w:r>
        <w:rPr>
          <w:lang w:val="en-US" w:eastAsia="en-US"/>
        </w:rPr>
        <w:t xml:space="preserve"> In the proceedings of the First Conference on e-Learning of the German Computer Science Society (DeLFI 2003). A. Bode, J. Desel, S. Rathmeyer &amp; M. Wessner. Munich, Germany. Proceedings pp. 13-16.  Web: http://GerryStahl.net/publications/presentations/delfi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3e). </w:t>
      </w:r>
      <w:r>
        <w:rPr>
          <w:i/>
          <w:lang w:val="en-US" w:eastAsia="en-US"/>
        </w:rPr>
        <w:t>Knowledge negotiation in asynchronous learning networks.</w:t>
      </w:r>
      <w:r>
        <w:rPr>
          <w:lang w:val="en-US" w:eastAsia="en-US"/>
        </w:rPr>
        <w:t xml:space="preserve"> In the proceedings of the Hawai'i International Conference on System Sciences (HICSS '03).  Hawaii, HA. Proceedings pp. 3.  Web: http://GerryStahl.net/cscl/papers/ch12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3f). </w:t>
      </w:r>
      <w:r>
        <w:rPr>
          <w:i/>
          <w:lang w:val="en-US" w:eastAsia="en-US"/>
        </w:rPr>
        <w:t>Meaning and interpretation in collaboration.</w:t>
      </w:r>
      <w:r>
        <w:rPr>
          <w:lang w:val="en-US" w:eastAsia="en-US"/>
        </w:rPr>
        <w:t xml:space="preserve"> In the proceedings of the Designing for Change in Networked Learning Environments: Proceedings of the International Conference on Computer Support for Collaborative Learning (CSCL '03). B. Wasson, S. Ludvigsen &amp; U. Hoppe. Bergen, Norway. Proceedings pp. 523-532. Kluwer Publishers. Web: http://GerryStahl.net/cscl/papers/ch20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3g). Mediation of group cognition. </w:t>
      </w:r>
      <w:r>
        <w:rPr>
          <w:i/>
          <w:lang w:val="en-US" w:eastAsia="en-US"/>
        </w:rPr>
        <w:t>ACM SigGroup Bulletin. 24</w:t>
      </w:r>
      <w:r>
        <w:rPr>
          <w:lang w:val="en-US" w:eastAsia="en-US"/>
        </w:rPr>
        <w:t>(3), 4-18. Web: http://GerryStahl.net/pub/mediation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03h). Poster: VMT: The virtual math teams project. Presented at the NSF NSDL Annual Project Meeting, Washington, DC. Web: http://GerryStahl.net/vmt/VMT_poster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Collazos, C., Pino, J., Guerrero, L., Stahl, G., &amp; Ochoa, S. (2004). </w:t>
      </w:r>
      <w:r>
        <w:rPr>
          <w:i/>
          <w:lang w:val="en-US" w:eastAsia="en-US"/>
        </w:rPr>
        <w:t>A model and a game for investigating, designing and teaching collaborative learning.</w:t>
      </w:r>
      <w:r>
        <w:rPr>
          <w:lang w:val="en-US" w:eastAsia="en-US"/>
        </w:rPr>
        <w:t xml:space="preserve"> In the proceedings of the Sixth International Conference of the Learning Sciences (ICLS '04).  Los Angeles, CA. Proceedings pp. 592.  Web: http://GerryStahl.net/publications/conferences/2004/icls/collab_paper.pd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Klamma, R., Rohde, M., &amp; Stahl, G. (Eds.). (2004). </w:t>
      </w:r>
      <w:r>
        <w:rPr>
          <w:i/>
          <w:lang w:val="en-US" w:eastAsia="en-US"/>
        </w:rPr>
        <w:t>Siggroup bulletin: Special issue on community-based learning, explorations into theoretical groundings, empirical findings and computer support</w:t>
      </w:r>
      <w:r>
        <w:rPr>
          <w:lang w:val="en-US" w:eastAsia="en-US"/>
        </w:rPr>
        <w:t>. (Vol. 24). 100 pages. Web: http://GerryStahl.net/publications/journals/cbl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Klamma, R., Rohde, M., Stahl, G., &amp; Wulf, V. (2004). Workshop: Community-based learning workshop: Explorations into theoretical groundings, empirical findings and computer support. Presented at the Sixth International Conference of the Learning Sciences (ICLS '04), Los Angeles, CA. Web: http://GerryStahl.net/pub/icls_learning_workshop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Koschmann, T., Stahl, G., &amp; Zemel, A. (2004). </w:t>
      </w:r>
      <w:r>
        <w:rPr>
          <w:i/>
          <w:lang w:val="en-US" w:eastAsia="en-US"/>
        </w:rPr>
        <w:t>The video analyst's manifesto (or the implications of Garfinkel's policies for the development of a program of video analytic research within the learning sciences).</w:t>
      </w:r>
      <w:r>
        <w:rPr>
          <w:lang w:val="en-US" w:eastAsia="en-US"/>
        </w:rPr>
        <w:t xml:space="preserve"> In the proceedings of the International Conference of the Learning Sciences (ICLS 2004).  Los Angeles, CA. Proceedings pp. 278-285.  Web: http://GerryStahl.net/pub/manifesto2004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4a). Building collaborative knowing: Elements of a social theory of CSCL. In J.-W. Strijbos, P. Kirschner &amp; R. Martens (Eds.), </w:t>
      </w:r>
      <w:r>
        <w:rPr>
          <w:i/>
          <w:lang w:val="en-US" w:eastAsia="en-US"/>
        </w:rPr>
        <w:t>What we know about CSCL: And implementing it in higher education.</w:t>
      </w:r>
      <w:r>
        <w:rPr>
          <w:lang w:val="en-US" w:eastAsia="en-US"/>
        </w:rPr>
        <w:t xml:space="preserve"> (pp. 53-86). Boston, MA: Kluwer Academic Publishers. Web: http://GerryStahl.net/cscl/papers/ch1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4b). </w:t>
      </w:r>
      <w:r>
        <w:rPr>
          <w:i/>
          <w:lang w:val="en-US" w:eastAsia="en-US"/>
        </w:rPr>
        <w:t>Collaborating with relational references [contribution to the workshop on representational support for knowledge building discourse].</w:t>
      </w:r>
      <w:r>
        <w:rPr>
          <w:lang w:val="en-US" w:eastAsia="en-US"/>
        </w:rPr>
        <w:t xml:space="preserve"> In the proceedings of the Annual Meeting of the American Educational Research Association (AERA 04).  San Diego, CA.  Web: http://GerryStahl.net/publications/conferences/2004/aera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4c). Groupware goes to school: Adapting BSCW to the classroom. </w:t>
      </w:r>
      <w:r>
        <w:rPr>
          <w:i/>
          <w:lang w:val="en-US" w:eastAsia="en-US"/>
        </w:rPr>
        <w:t>International Journal of Computer Applications Technology (IJCAT). 19 "Current approaches for groupware design, implementation and evaluation"</w:t>
      </w:r>
      <w:r>
        <w:rPr>
          <w:lang w:val="en-US" w:eastAsia="en-US"/>
        </w:rPr>
        <w:t>(3/4), 162-174. Web: http://GerryStahl.net/publications/journals/ijcat2004/ijca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4d). </w:t>
      </w:r>
      <w:r>
        <w:rPr>
          <w:i/>
          <w:lang w:val="en-US" w:eastAsia="en-US"/>
        </w:rPr>
        <w:t>Thinking at the group unit of analysis.</w:t>
      </w:r>
      <w:r>
        <w:rPr>
          <w:lang w:val="en-US" w:eastAsia="en-US"/>
        </w:rPr>
        <w:t xml:space="preserve"> In the proceedings of the CSCL SIG Symposium of the European Union Kaleidoscope Network of Excellence (KAL '04).  Lausanne, Switzerland.  Web: http://GerryStahl.net/pub/kal2004.pdf &amp; http://GerryStahl.net/pub/kal2004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Carell, A. (2004). Kommunikationskonzepte [the role of communication concepts for CSCL pedagogy] (A. Carell, Trans.). In J. Haake, G. Schwabe &amp; M. Wessner (Eds.), </w:t>
      </w:r>
      <w:r>
        <w:rPr>
          <w:i/>
          <w:lang w:val="en-US" w:eastAsia="en-US"/>
        </w:rPr>
        <w:t>CSCL-kompendium.</w:t>
      </w:r>
      <w:r>
        <w:rPr>
          <w:lang w:val="en-US" w:eastAsia="en-US"/>
        </w:rPr>
        <w:t xml:space="preserve"> (pp. 229-237). Frankfurt, Germany: Oldenburg. Web: http://GerryStahl.net/publications/journals/rolle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Shumar, W., &amp; Weimar, S. (2004). Poster: Diversity in virtual math teams. Presented at the Sixth International Conference of the Learning Sciences (ICLS '04), Los Angeles, CA. </w:t>
      </w:r>
      <w:r>
        <w:rPr>
          <w:i/>
          <w:lang w:val="en-US" w:eastAsia="en-US"/>
        </w:rPr>
        <w:t>Proceedings</w:t>
      </w:r>
      <w:r>
        <w:rPr>
          <w:lang w:val="en-US" w:eastAsia="en-US"/>
        </w:rPr>
        <w:t xml:space="preserve"> pp. 636. Web: http://GerryStahl.net/pub/icls2004poster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Strijbos, J. W. (2004). </w:t>
      </w:r>
      <w:r>
        <w:rPr>
          <w:i/>
          <w:lang w:val="en-US" w:eastAsia="en-US"/>
        </w:rPr>
        <w:t>A multi-dimensional coding scheme for mathematical collaboration</w:t>
      </w:r>
      <w:r>
        <w:rPr>
          <w:lang w:val="en-US" w:eastAsia="en-US"/>
        </w:rPr>
        <w:t>. Web: http://GerryStahl.net/pub/multi_dim_code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Çakir, M. P., Xhafa, F., Zhou, N., &amp; Stahl, G. (2005). </w:t>
      </w:r>
      <w:r>
        <w:rPr>
          <w:i/>
          <w:lang w:val="en-US" w:eastAsia="en-US"/>
        </w:rPr>
        <w:t>Thread-based analysis of patterns of collaborative interaction in chat.</w:t>
      </w:r>
      <w:r>
        <w:rPr>
          <w:lang w:val="en-US" w:eastAsia="en-US"/>
        </w:rPr>
        <w:t xml:space="preserve"> In the proceedings of the Artificial Intelligence in Education. C. Looi, McCalla, G., Bredeweg, B., and Breuker, J. Amsterdam, NL. Proceedings pp. 120-127. IOS Press. Web: http://GerryStahl.net/pub/aied2005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Dominguez, C., Uhlig, P., Brown, J., Gurevich, O., Shumar, W., Stahl, G., et al. (2005). </w:t>
      </w:r>
      <w:r>
        <w:rPr>
          <w:i/>
          <w:lang w:val="en-US" w:eastAsia="en-US"/>
        </w:rPr>
        <w:t>Studying and supporting collaborative care processes.</w:t>
      </w:r>
      <w:r>
        <w:rPr>
          <w:lang w:val="en-US" w:eastAsia="en-US"/>
        </w:rPr>
        <w:t xml:space="preserve"> In the proceedings of the Human Factors &amp; Ergonomics Society (HFES 2005) June 13, 2005.   Web: http://GerryStahl.net/pub/hfes2005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armiento, J., Trausan-Matu, S., &amp; Stahl, G. (2005a). </w:t>
      </w:r>
      <w:r>
        <w:rPr>
          <w:i/>
          <w:lang w:val="en-US" w:eastAsia="en-US"/>
        </w:rPr>
        <w:t>Co-constructed narratives in online, collaborative mathematics problem solving.</w:t>
      </w:r>
      <w:r>
        <w:rPr>
          <w:lang w:val="en-US" w:eastAsia="en-US"/>
        </w:rPr>
        <w:t xml:space="preserve"> In the proceedings of the international conference on AI in Education (AI-Ed 2005).  Amsterdam, Netherlands.  Web: http://GerryStahl.net/pub/aiedwkshp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armiento, J., Trausan-Matu, S., &amp; Stahl, G. (2005b). </w:t>
      </w:r>
      <w:r>
        <w:rPr>
          <w:i/>
          <w:lang w:val="en-US" w:eastAsia="en-US"/>
        </w:rPr>
        <w:t>Dialogical perspectives on narratives in collaborative mathematics problem-solving.</w:t>
      </w:r>
      <w:r>
        <w:rPr>
          <w:lang w:val="en-US" w:eastAsia="en-US"/>
        </w:rPr>
        <w:t xml:space="preserve"> In the proceedings of the International Symposium on Organizational Learning and Knowledge Work Management (OL-KWM 2005). C.Niculescu &amp; A.Ionita. Bucharest, Romania. Proceedings pp. 88-99.  Web: http://GerryStahl.net/pub/romania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05a). Discussant: Measurement challenges for collaborative learning research. Presented at the Eleventh Biannual Conference of the European Association for Research in Learning and Instruction (EARLI 2005), Nicosia, Cyprus. Web: http://GerryStahl.net/pub/earli2005discuss.pdf &amp; http://GerryStahl.net/pub/earli2005discuss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5b). </w:t>
      </w:r>
      <w:r>
        <w:rPr>
          <w:i/>
          <w:lang w:val="en-US" w:eastAsia="en-US"/>
        </w:rPr>
        <w:t>Group cognition in chat: Methods of interaction / methodologies of analysis.</w:t>
      </w:r>
      <w:r>
        <w:rPr>
          <w:lang w:val="en-US" w:eastAsia="en-US"/>
        </w:rPr>
        <w:t xml:space="preserve"> In the proceedings of the Kaleidoscope CSCL SIG Workshop on Analysis of Interaction and Learning (NAIL 2005).  Gothenburg, Sweden.  Web: http://GerryStahl.net/pub/nail2005.pdf &amp; http://GerryStahl.net/pub/nail2005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5c). Group cognition in computer assisted learning. </w:t>
      </w:r>
      <w:r>
        <w:rPr>
          <w:i/>
          <w:lang w:val="en-US" w:eastAsia="en-US"/>
        </w:rPr>
        <w:t>Journal of Computer Assisted Learning.</w:t>
      </w:r>
      <w:r>
        <w:rPr>
          <w:lang w:val="en-US" w:eastAsia="en-US"/>
        </w:rPr>
        <w:t xml:space="preserve"> Web: http://GerryStahl.net/publications/journals/JCAL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5d). </w:t>
      </w:r>
      <w:r>
        <w:rPr>
          <w:i/>
          <w:lang w:val="en-US" w:eastAsia="en-US"/>
        </w:rPr>
        <w:t>Group cognition in online collaborative mathematics problem solving.</w:t>
      </w:r>
      <w:r>
        <w:rPr>
          <w:lang w:val="en-US" w:eastAsia="en-US"/>
        </w:rPr>
        <w:t xml:space="preserve"> In the proceedings of the 11th Biennial Conference of the European Association for Research on Learning and Instruction (EARLI 2005).  Nicosia, Cyprus. Proceedings pp. 291.  Web: http://GerryStahl.net/pub/earli2005.pdf &amp; http://GerryStahl.net/pub/earli2005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5e). </w:t>
      </w:r>
      <w:r>
        <w:rPr>
          <w:i/>
          <w:lang w:val="en-US" w:eastAsia="en-US"/>
        </w:rPr>
        <w:t>Group cognition: The collaborative locus of agency in CSCL.</w:t>
      </w:r>
      <w:r>
        <w:rPr>
          <w:lang w:val="en-US" w:eastAsia="en-US"/>
        </w:rPr>
        <w:t xml:space="preserve"> In the proceedings of the international conference on Computer Support for Collaborative Learning (CSCL '05). T. Koschmann, D. Suthers &amp; T.-W. Chan. Taipei, Taiwan. Proceedings pp. 632-640. Lawrence Erlbaum Associates. Web: http://GerryStahl.net/pub/cscl2005.pdf &amp; http://GerryStahl.net/pub/cscl2005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5f). </w:t>
      </w:r>
      <w:r>
        <w:rPr>
          <w:i/>
          <w:lang w:val="en-US" w:eastAsia="en-US"/>
        </w:rPr>
        <w:t>Keynote: Groups, group cognition &amp; groupware.</w:t>
      </w:r>
      <w:r>
        <w:rPr>
          <w:lang w:val="en-US" w:eastAsia="en-US"/>
        </w:rPr>
        <w:t xml:space="preserve"> In the proceedings of the Groupware: Design, Implementation, and Use, 11th International Workshop, CRIWG 2005, Porto de Galinhas, Brazil. S. L. a. A. C. S. Hugo Fuks. Racife, Brazil. Proceedings pp. 1-16. Springer. Web: http://GerryStahl.net/pub/criwg2005.pdf &amp; http://GerryStahl.net/pub/criwg2005ppt.pdf. Doi: http://dx.doi.org/10.1007/11560296_1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5g). </w:t>
      </w:r>
      <w:r>
        <w:rPr>
          <w:i/>
          <w:lang w:val="en-US" w:eastAsia="en-US"/>
        </w:rPr>
        <w:t>Reflections on supporting and studying collaborative team formation in post-cardiac surgery care</w:t>
      </w:r>
      <w:r>
        <w:rPr>
          <w:lang w:val="en-US" w:eastAsia="en-US"/>
        </w:rPr>
        <w:t>. Philadelphia, PA: College of Information Science &amp; Technology, Drexel University. Web: http://GerryStahl.net/pub/collabcare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5h). </w:t>
      </w:r>
      <w:r>
        <w:rPr>
          <w:i/>
          <w:lang w:val="en-US" w:eastAsia="en-US"/>
        </w:rPr>
        <w:t>Sustaining online collaborative problem solving with math proposals [winner of best paper award].</w:t>
      </w:r>
      <w:r>
        <w:rPr>
          <w:lang w:val="en-US" w:eastAsia="en-US"/>
        </w:rPr>
        <w:t xml:space="preserve"> In the proceedings of the International Conference on Computers and Education (ICCE 2005).  Singapore, Singapore. Proceedings pp. 436-443.  Web: http://GerryStahl.net/pub/icce2005.pdf &amp; http://GerryStahl.net/pub/icce2005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Weimar, S., Fetter, A., &amp; Sarmiento, J. (2005). </w:t>
      </w:r>
      <w:r>
        <w:rPr>
          <w:i/>
          <w:lang w:val="en-US" w:eastAsia="en-US"/>
        </w:rPr>
        <w:t>Virtual math teams: Studying and supporting online collaborative problem-solving.</w:t>
      </w:r>
      <w:r>
        <w:rPr>
          <w:lang w:val="en-US" w:eastAsia="en-US"/>
        </w:rPr>
        <w:t xml:space="preserve"> In the proceedings of the Annual Meeting of the National Council of Teachers of Mathematics (NCTM 2005).  Anaheim, CA.  Web: http://GerryStahl.net/pub/nctm2005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Weimar, S., Shumar, W., Çakir, M. P., Sarmiento, J., Toledo, R., et al. (2005). Four posters: Virtual math teams; quantitative analysis of interaction patterns in chat; conversation analysis of problem-solving methods in chat; designing software to support collaborative math learning. Presented at the international conference on Computer Support for Collaborative Learning (CSCL 2005), Taipei, Taiwan. Web: http://GerryStahl.net/pub/csclp1.pdf &amp; http://GerryStahl.net/pub/csclp2.pdf &amp; http://GerryStahl.net/pub/csclp3.pdf &amp; http://GerryStahl.net/pub/csclp4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rijbos, J. W., &amp; Stahl, G. (2005). </w:t>
      </w:r>
      <w:r>
        <w:rPr>
          <w:i/>
          <w:lang w:val="en-US" w:eastAsia="en-US"/>
        </w:rPr>
        <w:t>Chat-based problem solving in small groups: Developing a multi-dimensional coding scheme.</w:t>
      </w:r>
      <w:r>
        <w:rPr>
          <w:lang w:val="en-US" w:eastAsia="en-US"/>
        </w:rPr>
        <w:t xml:space="preserve"> In the proceedings of the Eleventh Biannual Conference of the European Association for Research in Learning and Instruction (EARLI 2005).  Nicosia, Cyprus. Proceedings pp. 93.  Web: http://GerryStahl.net/pub/earli2005jw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emel, A., Shumar, W., Stahl, G., Dominguez, C., Brown, J., Zipperer, L., et al. (2005). </w:t>
      </w:r>
      <w:r>
        <w:rPr>
          <w:i/>
          <w:lang w:val="en-US" w:eastAsia="en-US"/>
        </w:rPr>
        <w:t>Communications analysis of the Concord collaborative care model.</w:t>
      </w:r>
      <w:r>
        <w:rPr>
          <w:lang w:val="en-US" w:eastAsia="en-US"/>
        </w:rPr>
        <w:t xml:space="preserve"> In the proceedings of the Safety and Health Insurance (SAHI 2005).  Saint Louis, Missouri.  Web: http://GerryStahl.net/pub/sahi2005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emel, A., Xhafa, F., &amp; Stahl, G. (2005). </w:t>
      </w:r>
      <w:r>
        <w:rPr>
          <w:i/>
          <w:lang w:val="en-US" w:eastAsia="en-US"/>
        </w:rPr>
        <w:t>Analyzing the organization of collaborative math problem-solving in online chats using statistics and conversation analysis.</w:t>
      </w:r>
      <w:r>
        <w:rPr>
          <w:lang w:val="en-US" w:eastAsia="en-US"/>
        </w:rPr>
        <w:t xml:space="preserve"> In the proceedings of the Groupware: Design, Implementation, and Use: 11th International Workshop, CRIWG 2005. H. Fuks, S. Lukosch &amp; A. C. Salgado. Porto de Galinhas, Brazil. Proceedings pp. 271-283. Springer Lecture Notes in Computer Science. Web: http://GerryStahl.net/pub/criwg2005zemel.pdf. Doi: http://dx.doi.org/10.1007/11560296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Çakir, M. P., Sarmiento, J., &amp; Stahl, G. (2006). </w:t>
      </w:r>
      <w:r>
        <w:rPr>
          <w:i/>
          <w:lang w:val="en-US" w:eastAsia="en-US"/>
        </w:rPr>
        <w:t>Shared deictic referencing in online mathematics discourse.</w:t>
      </w:r>
      <w:r>
        <w:rPr>
          <w:lang w:val="en-US" w:eastAsia="en-US"/>
        </w:rPr>
        <w:t xml:space="preserve"> In the proceedings of the 27th Urban Ethnography in Education Research Forum 2006.  Philadelphia, PA.  Web: http://GerryStahl.net/pub/ethned200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Collazos, C. A., Guerrero, L., Pino, J., Stahl, G., &amp; Ochoa, S. (2006). </w:t>
      </w:r>
      <w:r>
        <w:rPr>
          <w:i/>
          <w:lang w:val="en-US" w:eastAsia="en-US"/>
        </w:rPr>
        <w:t>A model and a game for investigating and designing collaborative learning environments.</w:t>
      </w:r>
      <w:r>
        <w:rPr>
          <w:lang w:val="en-US" w:eastAsia="en-US"/>
        </w:rPr>
        <w:t xml:space="preserve"> In the proceedings of the Simposio Internacional Informatica Educativa (SIIE 2006).  Leon, Spain.  Web: http://GerryStahl.net/pub/siie0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Renninger, K. A., Stahl, G., Suthers, D., Marlino, M., Weimar, S., Derry, S., et al. (2006). Workshop: Studying engaged learning in online communities. Presented at the International Conference of the Learning Sciences (ICLS 2006), Bloomington, IN. Web: http://GerryStahl.net/pub/icls2006eloc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Rohde, M., Wulf, V., &amp; Stahl, G. (Eds.). (2006). </w:t>
      </w:r>
      <w:r>
        <w:rPr>
          <w:i/>
          <w:lang w:val="en-US" w:eastAsia="en-US"/>
        </w:rPr>
        <w:t>Behavior and information technology (bit): Special issue on computer support for learning communities</w:t>
      </w:r>
      <w:r>
        <w:rPr>
          <w:lang w:val="en-US" w:eastAsia="en-US"/>
        </w:rPr>
        <w:t>.  Web: http://GerryStahl.net/pub/bi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armiento, J., &amp; Stahl, G. (2006). </w:t>
      </w:r>
      <w:r>
        <w:rPr>
          <w:i/>
          <w:lang w:val="en-US" w:eastAsia="en-US"/>
        </w:rPr>
        <w:t>Sustaining and bridging sense-making and collaborative learning across multiple interaction spaces.</w:t>
      </w:r>
      <w:r>
        <w:rPr>
          <w:lang w:val="en-US" w:eastAsia="en-US"/>
        </w:rPr>
        <w:t xml:space="preserve"> In the proceedings of the ASIS&amp;T Annual Meeting (ASIS&amp;T 2006).  Austin, TX.  Web: http://GerryStahl.net/pub/asist200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armiento, J., Stahl, G., &amp; Weimar, S. (2006). </w:t>
      </w:r>
      <w:r>
        <w:rPr>
          <w:i/>
          <w:lang w:val="en-US" w:eastAsia="en-US"/>
        </w:rPr>
        <w:t>Assessing mathematical thinking from online, collaborative problem-solving.</w:t>
      </w:r>
      <w:r>
        <w:rPr>
          <w:lang w:val="en-US" w:eastAsia="en-US"/>
        </w:rPr>
        <w:t xml:space="preserve"> In the proceedings of the Conference of the National Council of Teachers of Mathematics (NCTM 2006).  St. Louis, MO.  Web: http://GerryStahl.net/pub/nctm200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6a). Analyzing and designing the group cognitive experience. </w:t>
      </w:r>
      <w:r>
        <w:rPr>
          <w:i/>
          <w:lang w:val="en-US" w:eastAsia="en-US"/>
        </w:rPr>
        <w:t>International Journal of Cooperative Information Systems (IJCIS). 15</w:t>
      </w:r>
      <w:r>
        <w:rPr>
          <w:lang w:val="en-US" w:eastAsia="en-US"/>
        </w:rPr>
        <w:t>, 157-178. Web: http://GerryStahl.net/pub/ijci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6b). Engaging with engaged learning. In D. Hung &amp; M. S. Khine (Eds.), </w:t>
      </w:r>
      <w:r>
        <w:rPr>
          <w:i/>
          <w:lang w:val="en-US" w:eastAsia="en-US"/>
        </w:rPr>
        <w:t>Engaged learning with emerging technologies.</w:t>
      </w:r>
      <w:r>
        <w:rPr>
          <w:lang w:val="en-US" w:eastAsia="en-US"/>
        </w:rPr>
        <w:t xml:space="preserve"> (pp. i-v). Boston: Springer. Web: http://GerryStahl.net/pub/engagemen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6c). </w:t>
      </w:r>
      <w:r>
        <w:rPr>
          <w:i/>
          <w:lang w:val="en-US" w:eastAsia="en-US"/>
        </w:rPr>
        <w:t>The generalization of knowledge by a virtual team.</w:t>
      </w:r>
      <w:r>
        <w:rPr>
          <w:lang w:val="en-US" w:eastAsia="en-US"/>
        </w:rPr>
        <w:t xml:space="preserve"> In the proceedings of the symposium on Leveraging Human Generalization Abilities for Optimal Learning. M. Banich. Boulder, CO.  Web: http://GerryStahl.net/pub/generalization.htm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6d). </w:t>
      </w:r>
      <w:r>
        <w:rPr>
          <w:i/>
          <w:lang w:val="en-US" w:eastAsia="en-US"/>
        </w:rPr>
        <w:t>Group cognition: Computer support for building collaborative knowledge</w:t>
      </w:r>
      <w:r>
        <w:rPr>
          <w:lang w:val="en-US" w:eastAsia="en-US"/>
        </w:rPr>
        <w:t>. Cambridge, MA: MIT Press. Web: http://GerryStahl.net/elibrary/gc. Doi: http://mitpress.mit.edu/books/group-cognition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6e). Interview about chat. </w:t>
      </w:r>
      <w:r>
        <w:rPr>
          <w:i/>
          <w:lang w:val="en-US" w:eastAsia="en-US"/>
        </w:rPr>
        <w:t>Newsletter of the Asia-Pacific Society for Computers in Education (APSCE ). 1</w:t>
      </w:r>
      <w:r>
        <w:rPr>
          <w:lang w:val="en-US" w:eastAsia="en-US"/>
        </w:rPr>
        <w:t>(2), 4-5. Web: http://GerryStahl.net/pub/rptel_interview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6f). </w:t>
      </w:r>
      <w:r>
        <w:rPr>
          <w:i/>
          <w:lang w:val="en-US" w:eastAsia="en-US"/>
        </w:rPr>
        <w:t>Meaning making in small groups.</w:t>
      </w:r>
      <w:r>
        <w:rPr>
          <w:lang w:val="en-US" w:eastAsia="en-US"/>
        </w:rPr>
        <w:t xml:space="preserve"> In the proceedings of the Interactive Symposium on "Engaged learning in online communities: Forging a research agenda" at the Annual Meeting of the American Educational Research Association (AERA 2006).  San Francisco, CA.  Web: http://GerryStahl.net/pub/aera200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6g). Scripting group cognition: The problem of guiding situated collaboration. In F. Fischer, H. Mandl, J. Haake &amp; I. Kollar (Eds.), </w:t>
      </w:r>
      <w:r>
        <w:rPr>
          <w:i/>
          <w:lang w:val="en-US" w:eastAsia="en-US"/>
        </w:rPr>
        <w:t>Scripting computer-supported collaborative learning: Cognitive, computational and educational perspectives.</w:t>
      </w:r>
      <w:r>
        <w:rPr>
          <w:lang w:val="en-US" w:eastAsia="en-US"/>
        </w:rPr>
        <w:t xml:space="preserve"> (pp. 327-335). Dodrecht, Netherlands: Kluwer-Springer Verlag. Web: http://GerryStahl.net/pub/scripting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6h). Supporting group cognition in an online math community: A cognitive tool for small-group referencing in text chat. </w:t>
      </w:r>
      <w:r>
        <w:rPr>
          <w:i/>
          <w:lang w:val="en-US" w:eastAsia="en-US"/>
        </w:rPr>
        <w:t>Journal of Educational Computing Research (JECR) special issue on Cognitive tools for collaborative communities. 35</w:t>
      </w:r>
      <w:r>
        <w:rPr>
          <w:lang w:val="en-US" w:eastAsia="en-US"/>
        </w:rPr>
        <w:t>(2), 103-122. Web: http://GerryStahl.net/pub/jecr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6i). Sustaining group cognition in a math chat environment. </w:t>
      </w:r>
      <w:r>
        <w:rPr>
          <w:i/>
          <w:lang w:val="en-US" w:eastAsia="en-US"/>
        </w:rPr>
        <w:t>Research and Practice in Technology Enhanced Learning (RPTEL). 1</w:t>
      </w:r>
      <w:r>
        <w:rPr>
          <w:lang w:val="en-US" w:eastAsia="en-US"/>
        </w:rPr>
        <w:t>(2), 85-113. Web: http://GerryStahl.net/pub/rptel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6j). </w:t>
      </w:r>
      <w:r>
        <w:rPr>
          <w:i/>
          <w:lang w:val="en-US" w:eastAsia="en-US"/>
        </w:rPr>
        <w:t>Virtual math teams project: An overview of VMT</w:t>
      </w:r>
      <w:r>
        <w:rPr>
          <w:lang w:val="en-US" w:eastAsia="en-US"/>
        </w:rPr>
        <w:t>. Web: http://www.mathforum.org/vmt/TheVMTProjec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Çakir, M. P., &amp; Sarmiento, J. (2006). </w:t>
      </w:r>
      <w:r>
        <w:rPr>
          <w:i/>
          <w:lang w:val="en-US" w:eastAsia="en-US"/>
        </w:rPr>
        <w:t>Group cognition in online chat: How virtual math teams construct their cognitive experience.</w:t>
      </w:r>
      <w:r>
        <w:rPr>
          <w:lang w:val="en-US" w:eastAsia="en-US"/>
        </w:rPr>
        <w:t xml:space="preserve"> In the proceedings of the Human-Computer Interaction Consortium (HCIC 2006).  Fraser, CO.  Web: http://GerryStahl.net/pub/hcic200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6a). Building knowledge in the classroom, building knowledge in the CSCL community. </w:t>
      </w:r>
      <w:r>
        <w:rPr>
          <w:i/>
          <w:lang w:val="en-US" w:eastAsia="en-US"/>
        </w:rPr>
        <w:t>International Journal of Computer-Supported Collaborative Learning. 1</w:t>
      </w:r>
      <w:r>
        <w:rPr>
          <w:lang w:val="en-US" w:eastAsia="en-US"/>
        </w:rPr>
        <w:t>(2), 163-165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6b). Focusing on participation in group meaning making. </w:t>
      </w:r>
      <w:r>
        <w:rPr>
          <w:i/>
          <w:lang w:val="en-US" w:eastAsia="en-US"/>
        </w:rPr>
        <w:t>International Journal of Computer-Supported Collaborative Learning. 1</w:t>
      </w:r>
      <w:r>
        <w:rPr>
          <w:lang w:val="en-US" w:eastAsia="en-US"/>
        </w:rPr>
        <w:t>(3), 311-313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6c). ijCSCL -- a journal for research in CSCL. </w:t>
      </w:r>
      <w:r>
        <w:rPr>
          <w:i/>
          <w:lang w:val="en-US" w:eastAsia="en-US"/>
        </w:rPr>
        <w:t>International Journal of Computer-Supported Collaborative Learning. 1</w:t>
      </w:r>
      <w:r>
        <w:rPr>
          <w:lang w:val="en-US" w:eastAsia="en-US"/>
        </w:rPr>
        <w:t>(1), 3-7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Eds.). (2006d). </w:t>
      </w:r>
      <w:r>
        <w:rPr>
          <w:i/>
          <w:lang w:val="en-US" w:eastAsia="en-US"/>
        </w:rPr>
        <w:t>International journal of computer-supported collaborative learning</w:t>
      </w:r>
      <w:r>
        <w:rPr>
          <w:lang w:val="en-US" w:eastAsia="en-US"/>
        </w:rPr>
        <w:t>. New York, NY: Springer. Vol. 1, 4 quarterly issues, 511 pages. Web: http://ijcscl.org/?go=contents. Doi: http://www.springerlink.com/content/120055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6e). Social practices of computer-supported collaborative learning. </w:t>
      </w:r>
      <w:r>
        <w:rPr>
          <w:i/>
          <w:lang w:val="en-US" w:eastAsia="en-US"/>
        </w:rPr>
        <w:t>International Journal of Computer-Supported Collaborative Learning. 1</w:t>
      </w:r>
      <w:r>
        <w:rPr>
          <w:lang w:val="en-US" w:eastAsia="en-US"/>
        </w:rPr>
        <w:t>(4), 409-412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Koschmann, T., &amp; Suthers, D. (2006). Computer-supported collaborative learning: An historical perspective. In R. K. Sawyer (Ed.), </w:t>
      </w:r>
      <w:r>
        <w:rPr>
          <w:i/>
          <w:lang w:val="en-US" w:eastAsia="en-US"/>
        </w:rPr>
        <w:t>Cambridge handbook of the learning sciences.</w:t>
      </w:r>
      <w:r>
        <w:rPr>
          <w:lang w:val="en-US" w:eastAsia="en-US"/>
        </w:rPr>
        <w:t xml:space="preserve"> (pp. 409-426). Cambridge, UK: Cambridge University Press. Web: http://GerryStahl.net/elibrary/globa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Rohde, M., &amp; Wulf, V. (2006). Introduction: Computer support for learning communities. </w:t>
      </w:r>
      <w:r>
        <w:rPr>
          <w:i/>
          <w:lang w:val="en-US" w:eastAsia="en-US"/>
        </w:rPr>
        <w:t>Behavior and Information Technology (BIT). 26</w:t>
      </w:r>
      <w:r>
        <w:rPr>
          <w:lang w:val="en-US" w:eastAsia="en-US"/>
        </w:rPr>
        <w:t>(1), 1-3. Web: http://GerryStahl.net/pub/bit_intro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&amp; Zemel, A. (2006). Workshop: Interaction &amp; learning in chat environments: A workshop with data sessions. Presented at the International Conference of the Learning Sciences (ICLS 2006), Bloomington, IN. Web: http://GerryStahl.net/pub/icls2006cha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Zemel, A., Sarmiento, J., Çakir, M. P., Weimar, S., Wessner, M., et al. (2006). </w:t>
      </w:r>
      <w:r>
        <w:rPr>
          <w:i/>
          <w:lang w:val="en-US" w:eastAsia="en-US"/>
        </w:rPr>
        <w:t>Shared referencing of mathematical objects in chat.</w:t>
      </w:r>
      <w:r>
        <w:rPr>
          <w:lang w:val="en-US" w:eastAsia="en-US"/>
        </w:rPr>
        <w:t xml:space="preserve"> In the proceedings of the International Conference of the Learning Sciences (ICLS 2006).  Bloomington, IN. Proceedings pp. 716-722.  Web: http://GerryStahl.net/pub/icls200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Zhou, N. (2006). </w:t>
      </w:r>
      <w:r>
        <w:rPr>
          <w:i/>
          <w:lang w:val="en-US" w:eastAsia="en-US"/>
        </w:rPr>
        <w:t>The virtual math teams project: A global math discourse community.</w:t>
      </w:r>
      <w:r>
        <w:rPr>
          <w:lang w:val="en-US" w:eastAsia="en-US"/>
        </w:rPr>
        <w:t xml:space="preserve"> In the proceedings of the International Conference on Computers and Education (ICCE '06).  Beijing, China.  Web: http://GerryStahl.net/pub/icce200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Trausan-Matu, S., Stahl, G., &amp; Sarmiento, J. (2006). Polyphonic support for  collaborative learning. In Y. A. Dimitriadis (Ed.), </w:t>
      </w:r>
      <w:r>
        <w:rPr>
          <w:i/>
          <w:lang w:val="en-US" w:eastAsia="en-US"/>
        </w:rPr>
        <w:t>Groupware: Design, implementation, and use: Proceedings of the  12th international workshop on groupware, CRIWG 2006, medina del campo, Spain, september 17-21, 2006. LNCS 4154.</w:t>
      </w:r>
      <w:r>
        <w:rPr>
          <w:lang w:val="en-US" w:eastAsia="en-US"/>
        </w:rPr>
        <w:t xml:space="preserve"> (pp. 132-139). Berlin: Springer Verlag. Web: http://GerryStahl.net/pub/interanimation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Wessner, M., Shumar, W., Stahl, G., Sarmiento, J., Mühlpfordt, M., &amp; Weimar, S. (2006). </w:t>
      </w:r>
      <w:r>
        <w:rPr>
          <w:i/>
          <w:lang w:val="en-US" w:eastAsia="en-US"/>
        </w:rPr>
        <w:t>Designing an online service for a math community.</w:t>
      </w:r>
      <w:r>
        <w:rPr>
          <w:lang w:val="en-US" w:eastAsia="en-US"/>
        </w:rPr>
        <w:t xml:space="preserve"> In the proceedings of the International Conference of the Learning Sciences (ICLS 2006).  Bloomington, IN. Proceedings pp. 818-824.  Web: http://GerryStahl.net/pub/icls2006design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hou, N., &amp; Stahl, G. (2006). </w:t>
      </w:r>
      <w:r>
        <w:rPr>
          <w:i/>
          <w:lang w:val="en-US" w:eastAsia="en-US"/>
        </w:rPr>
        <w:t>Information behavior of small groups.</w:t>
      </w:r>
      <w:r>
        <w:rPr>
          <w:lang w:val="en-US" w:eastAsia="en-US"/>
        </w:rPr>
        <w:t xml:space="preserve"> In the proceedings of the Connections 2006 (The Great Lakes Information Studies Conference).  Syracuse, NY.  Web: http://GerryStahl.net/pub/connections2006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Çakir, M. P., &amp; Stahl, G. (2007). </w:t>
      </w:r>
      <w:r>
        <w:rPr>
          <w:i/>
          <w:lang w:val="en-US" w:eastAsia="en-US"/>
        </w:rPr>
        <w:t>Virtual math teams: Designing software support for collaborative math problem solving online.</w:t>
      </w:r>
      <w:r>
        <w:rPr>
          <w:lang w:val="en-US" w:eastAsia="en-US"/>
        </w:rPr>
        <w:t xml:space="preserve"> In the proceedings of the Annual Meeting of the Turkish American Scientists and Scholars Association (TASSA 2007).  New Haven, CT.  Web: http://GerryStahl.net/pub/tassa2007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Çakir, M. P., Zemel, A., &amp; Stahl, G. (2007). </w:t>
      </w:r>
      <w:r>
        <w:rPr>
          <w:i/>
          <w:lang w:val="en-US" w:eastAsia="en-US"/>
        </w:rPr>
        <w:t>The organization of collaborative math problem solving activities across dual interaction spaces.</w:t>
      </w:r>
      <w:r>
        <w:rPr>
          <w:lang w:val="en-US" w:eastAsia="en-US"/>
        </w:rPr>
        <w:t xml:space="preserve"> In the proceedings of the international conference on Computer-Supported Collaborative Learning (CSCL '07).  New Brunswick, NJ.  Web: http://GerryStahl.net/vmtwiki/mura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Collazos, C. A., Guerrero, L. A., Pino, J. A., Ochoa, S., &amp; Stahl, G. (2007). Designing collaborative learning environments using digital games. </w:t>
      </w:r>
      <w:r>
        <w:rPr>
          <w:i/>
          <w:lang w:val="en-US" w:eastAsia="en-US"/>
        </w:rPr>
        <w:t>Journal of Universal Computer Science. 13</w:t>
      </w:r>
      <w:r>
        <w:rPr>
          <w:lang w:val="en-US" w:eastAsia="en-US"/>
        </w:rPr>
        <w:t>(7), 781-791. Web: http://GerryStahl.net/pub/jucs2007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Koschmann, T., Stahl, G., &amp; Zemel, A. (2007). The video analyst's manifesto (or the implications of Garfinkel's policies for the development of a program of video analytic research within the learning sciences). In R. Goldman, R. Pea, B. Barron &amp; S. Derry (Eds.), </w:t>
      </w:r>
      <w:r>
        <w:rPr>
          <w:i/>
          <w:lang w:val="en-US" w:eastAsia="en-US"/>
        </w:rPr>
        <w:t>Video research in the learning sciences.</w:t>
      </w:r>
      <w:r>
        <w:rPr>
          <w:lang w:val="en-US" w:eastAsia="en-US"/>
        </w:rPr>
        <w:t xml:space="preserve"> (pp. 133-144). Mahway, NJ: Lawrence Erlbaum Associates. Web: </w:t>
      </w:r>
      <w:r>
        <w:rPr>
          <w:u w:val="single"/>
          <w:lang w:val="en-US" w:eastAsia="en-US"/>
        </w:rPr>
        <w:t>http://GerryStahl.net/publications/journals/manifesto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Mühlpfordt, M., &amp; Stahl, G. (2007). </w:t>
      </w:r>
      <w:r>
        <w:rPr>
          <w:i/>
          <w:lang w:val="en-US" w:eastAsia="en-US"/>
        </w:rPr>
        <w:t>The integration of synchronous communication across dual interaction spaces.</w:t>
      </w:r>
      <w:r>
        <w:rPr>
          <w:lang w:val="en-US" w:eastAsia="en-US"/>
        </w:rPr>
        <w:t xml:space="preserve"> In the proceedings of the International Conference of CSCL: Of mice, minds, and society (CSCL 2007). C. Chinn, G. Erkens &amp; S. Puntambekar. New Brunswick, NJ.  Web: </w:t>
      </w:r>
      <w:r>
        <w:rPr>
          <w:u w:val="single"/>
          <w:lang w:val="en-US" w:eastAsia="en-US"/>
        </w:rPr>
        <w:t>http://GerryStahl.net/vmtwiki/martin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armiento, J., &amp; Stahl, G. (2007a). </w:t>
      </w:r>
      <w:r>
        <w:rPr>
          <w:i/>
          <w:lang w:val="en-US" w:eastAsia="en-US"/>
        </w:rPr>
        <w:t>Bridging and  persistence in sustained, collaborative problem solving online.</w:t>
      </w:r>
      <w:r>
        <w:rPr>
          <w:lang w:val="en-US" w:eastAsia="en-US"/>
        </w:rPr>
        <w:t xml:space="preserve"> In the proceedings of the Hawaii International Conference on System Sciences (HICSS 2007).  Hawaii, HI.  Web: http://GerryStahl.net/pub/hicss07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armiento, J., &amp; Stahl, G. (2007b). </w:t>
      </w:r>
      <w:r>
        <w:rPr>
          <w:i/>
          <w:lang w:val="en-US" w:eastAsia="en-US"/>
        </w:rPr>
        <w:t>Group creativity in virtual math teams: Interactional mechanisms for referencing, remembering and bridging.</w:t>
      </w:r>
      <w:r>
        <w:rPr>
          <w:lang w:val="en-US" w:eastAsia="en-US"/>
        </w:rPr>
        <w:t xml:space="preserve"> In the proceedings of the Creativity and Cognition Conference.  Baltimore, MD.  Web: </w:t>
      </w:r>
      <w:r>
        <w:rPr>
          <w:u w:val="single"/>
          <w:lang w:val="en-US" w:eastAsia="en-US"/>
        </w:rPr>
        <w:t>http://GerryStahl.net/vmtwiki/johann2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7a). CSCL and its flash themes. </w:t>
      </w:r>
      <w:r>
        <w:rPr>
          <w:i/>
          <w:lang w:val="en-US" w:eastAsia="en-US"/>
        </w:rPr>
        <w:t>International Journal of Computer-Supported Collaborative Learning. 2</w:t>
      </w:r>
      <w:r>
        <w:rPr>
          <w:lang w:val="en-US" w:eastAsia="en-US"/>
        </w:rPr>
        <w:t>(4), 359-362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7b). </w:t>
      </w:r>
      <w:r>
        <w:rPr>
          <w:i/>
          <w:lang w:val="en-US" w:eastAsia="en-US"/>
        </w:rPr>
        <w:t>Meaning making in CSCL: Conditions and preconditions for cognitive processes by groups.</w:t>
      </w:r>
      <w:r>
        <w:rPr>
          <w:lang w:val="en-US" w:eastAsia="en-US"/>
        </w:rPr>
        <w:t xml:space="preserve"> In the proceedings of the international conference on Computer-Supported Collaborative Learning (CSCL '07). C. Chinn, G. Erkens &amp; S. Puntambekar. New Brunswick, NJ. ISLS. Web: http://GerryStahl.net/pub/cscl07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7c). </w:t>
      </w:r>
      <w:r>
        <w:rPr>
          <w:i/>
          <w:lang w:val="en-US" w:eastAsia="en-US"/>
        </w:rPr>
        <w:t>The role of a wiki in supporting group cognition.</w:t>
      </w:r>
      <w:r>
        <w:rPr>
          <w:lang w:val="en-US" w:eastAsia="en-US"/>
        </w:rPr>
        <w:t xml:space="preserve"> In the proceedings of the Open Learning Initiative.  Pittsburgh, PA.  Web: http://GerryStahl.net/pub/oli2007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07d). Workshop: Chat analysis in virtual math teams. Presented at the International Conference of Computer-Supported Collaborative Learning (CSCL 2007), New Brunswick, NJ. Web: http://vmt.mathforum.org/vmtwiki/index.php/Chat_Analysis_Workshop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Eds.). (2007a). </w:t>
      </w:r>
      <w:r>
        <w:rPr>
          <w:i/>
          <w:lang w:val="en-US" w:eastAsia="en-US"/>
        </w:rPr>
        <w:t>International journal of computer-supported collaborative learning</w:t>
      </w:r>
      <w:r>
        <w:rPr>
          <w:lang w:val="en-US" w:eastAsia="en-US"/>
        </w:rPr>
        <w:t>. New York, NY: Springer. Vol. 2, 4 quarterly issues, 500 pages. Web: http://ijcscl.org/?go=contents. Doi: http://www.springerlink.com/content/120055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&amp; Hesse, F. (2007b). Panel: Making use of productive tensions in CSCL. Presented at the International Conference of Computer-Supported Collaborative Learning (CSCL 2007), New Brunswick, NJ. Web: http://mathforum.org/wiki/VMT?MethodologySymposium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7c). Welcome to the future: ijCSCL volume 2. </w:t>
      </w:r>
      <w:r>
        <w:rPr>
          <w:i/>
          <w:lang w:val="en-US" w:eastAsia="en-US"/>
        </w:rPr>
        <w:t>International Journal of Computer-Supported Collaborative Learning. 2</w:t>
      </w:r>
      <w:r>
        <w:rPr>
          <w:lang w:val="en-US" w:eastAsia="en-US"/>
        </w:rPr>
        <w:t>(1), 1-5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Sarmiento, J. (2007). </w:t>
      </w:r>
      <w:r>
        <w:rPr>
          <w:i/>
          <w:lang w:val="en-US" w:eastAsia="en-US"/>
        </w:rPr>
        <w:t>Social computing for educational knowledge building.</w:t>
      </w:r>
      <w:r>
        <w:rPr>
          <w:lang w:val="en-US" w:eastAsia="en-US"/>
        </w:rPr>
        <w:t xml:space="preserve"> In the proceedings of the GROUP 2007.  Sanibel Island, FL.  Web: http://GerryStahl.net/pub/group2007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Suthers, D. D., &amp; Hesse, F. (2007). A double issue for CSCL 2007. </w:t>
      </w:r>
      <w:r>
        <w:rPr>
          <w:i/>
          <w:lang w:val="en-US" w:eastAsia="en-US"/>
        </w:rPr>
        <w:t>International Journal of Computer-Supported Collaborative Learning. 2</w:t>
      </w:r>
      <w:r>
        <w:rPr>
          <w:lang w:val="en-US" w:eastAsia="en-US"/>
        </w:rPr>
        <w:t>(2-3), 127-131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Toledo, R., &amp; Sarmiento, J. (2007). </w:t>
      </w:r>
      <w:r>
        <w:rPr>
          <w:i/>
          <w:lang w:val="en-US" w:eastAsia="en-US"/>
        </w:rPr>
        <w:t>Using chat analysis to understand engaged learning in the virtual math teams online community.</w:t>
      </w:r>
      <w:r>
        <w:rPr>
          <w:lang w:val="en-US" w:eastAsia="en-US"/>
        </w:rPr>
        <w:t xml:space="preserve"> In the proceedings of the Annual Meeting of the American Educational Research Association (AERA 2007).  Chicago, IL.  Web: http://GerryStahl.net/pub/aera07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Wee, J. D., &amp; Looi, C.-K. (2007). </w:t>
      </w:r>
      <w:r>
        <w:rPr>
          <w:i/>
          <w:lang w:val="en-US" w:eastAsia="en-US"/>
        </w:rPr>
        <w:t>Using chat, whiteboard and wiki to support knowledge building.</w:t>
      </w:r>
      <w:r>
        <w:rPr>
          <w:lang w:val="en-US" w:eastAsia="en-US"/>
        </w:rPr>
        <w:t xml:space="preserve"> In the proceedings of the International Conference on Computers in Education (ICCE 07).  Hiroshima, Japan.  Web: http://GerryStahl.net/pub/icce07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rijbos, J. W., &amp; Stahl, G. (2007). Methodological issues in developing a multi-dimensional coding procedure for small group chat communication. </w:t>
      </w:r>
      <w:r>
        <w:rPr>
          <w:i/>
          <w:lang w:val="en-US" w:eastAsia="en-US"/>
        </w:rPr>
        <w:t>Learning &amp; Instruction. Special issue on measurement challenges in collaborative learning research. 17</w:t>
      </w:r>
      <w:r>
        <w:rPr>
          <w:lang w:val="en-US" w:eastAsia="en-US"/>
        </w:rPr>
        <w:t xml:space="preserve">(4), 394-404. Web: </w:t>
      </w:r>
      <w:r>
        <w:rPr>
          <w:u w:val="single"/>
          <w:lang w:val="en-US" w:eastAsia="en-US"/>
        </w:rPr>
        <w:t>http://GerryStahl.net/vmtwiki/jw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Toledo, R. P. S., Zemel, A., &amp; Stahl, G. (2007). </w:t>
      </w:r>
      <w:r>
        <w:rPr>
          <w:i/>
          <w:lang w:val="en-US" w:eastAsia="en-US"/>
        </w:rPr>
        <w:t>Resolving differences: Twists and turns in a synchronous online collaborative mathematics problem-solving session.</w:t>
      </w:r>
      <w:r>
        <w:rPr>
          <w:lang w:val="en-US" w:eastAsia="en-US"/>
        </w:rPr>
        <w:t xml:space="preserve"> In the proceedings of the international conference on Computer-Supported Collaborative Learning (CSCL '07).  New Brunswick, NJ.  Web: http://GerryStahl.net/vmtwiki/ramon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Trausan-Matu, S., Stahl, G., &amp; Sarmiento, J. (2007). </w:t>
      </w:r>
      <w:r>
        <w:rPr>
          <w:i/>
          <w:lang w:val="en-US" w:eastAsia="en-US"/>
        </w:rPr>
        <w:t>Polyphonic inter-animation of voices in chat.</w:t>
      </w:r>
      <w:r>
        <w:rPr>
          <w:lang w:val="en-US" w:eastAsia="en-US"/>
        </w:rPr>
        <w:t xml:space="preserve"> In the proceedings of the international conference on Computer-Supported Collaborative Learning (CSCL '07).  New Brunswick, NJ.  Web: http://GerryStahl.net/vmtwiki/stefan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hou, N., &amp; Stahl, G. (2007a). </w:t>
      </w:r>
      <w:r>
        <w:rPr>
          <w:i/>
          <w:lang w:val="en-US" w:eastAsia="en-US"/>
        </w:rPr>
        <w:t>Information behavior of small groups: Implications for design of digital libraries.</w:t>
      </w:r>
      <w:r>
        <w:rPr>
          <w:lang w:val="en-US" w:eastAsia="en-US"/>
        </w:rPr>
        <w:t xml:space="preserve"> In the proceedings of the Joint Conference of Digital Libraries (JCDL '07).  Vancouver, Canada.  Web: http://GerryStahl.net/pub/jcdl2007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hou, N., &amp; Stahl, G. (2007b). </w:t>
      </w:r>
      <w:r>
        <w:rPr>
          <w:i/>
          <w:lang w:val="en-US" w:eastAsia="en-US"/>
        </w:rPr>
        <w:t>Towards building a math discourse community: Investigating collaborative information behavior.</w:t>
      </w:r>
      <w:r>
        <w:rPr>
          <w:lang w:val="en-US" w:eastAsia="en-US"/>
        </w:rPr>
        <w:t xml:space="preserve"> In the proceedings of the HCI International 2007. D. Schuler. Beijing, China. Proceedings pp. 509-518. Springer Lecture Notes in Computer Science. Web: http://GerryStahl.net/pub/hcii2007.pdf. Doi: http://dx.doi.org/10.1007/978-3-540-73257-0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hou, N., Zemel, A., &amp; Stahl, G. (2007). </w:t>
      </w:r>
      <w:r>
        <w:rPr>
          <w:i/>
          <w:lang w:val="en-US" w:eastAsia="en-US"/>
        </w:rPr>
        <w:t>Information as a social achievement: Collaborative information behavior in CSCL.</w:t>
      </w:r>
      <w:r>
        <w:rPr>
          <w:lang w:val="en-US" w:eastAsia="en-US"/>
        </w:rPr>
        <w:t xml:space="preserve"> In the proceedings of the international conference on Computer-Supported Collaborative Learning (CSCL '07).  New Brunswick, NJ.  Web: http://GerryStahl.net/vmtwiki/nan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Çakir, M. P., &amp; Stahl, G. (2008). </w:t>
      </w:r>
      <w:r>
        <w:rPr>
          <w:i/>
          <w:lang w:val="en-US" w:eastAsia="en-US"/>
        </w:rPr>
        <w:t>Collaborative information behavior of virtual math teams in a multimodal online environment.</w:t>
      </w:r>
      <w:r>
        <w:rPr>
          <w:lang w:val="en-US" w:eastAsia="en-US"/>
        </w:rPr>
        <w:t xml:space="preserve"> In the proceedings of the 2008 Research Symposium of the Special Interest Group on Human-Computer Interaction American Society for Information Science and Technology (ASIS&amp;T).  Columbus, OH.  Web: </w:t>
      </w:r>
      <w:r>
        <w:rPr>
          <w:u w:val="single"/>
          <w:lang w:val="en-US" w:eastAsia="en-US"/>
        </w:rPr>
        <w:t>http://GerryStahl.net/pub/asist2008b.doc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armiento, J., &amp; Stahl, G. (2008a). </w:t>
      </w:r>
      <w:r>
        <w:rPr>
          <w:i/>
          <w:lang w:val="en-US" w:eastAsia="en-US"/>
        </w:rPr>
        <w:t>Extending the joint problem space: Time and sequence as essential features of knowledge building [nominated for best paper of the conference].</w:t>
      </w:r>
      <w:r>
        <w:rPr>
          <w:lang w:val="en-US" w:eastAsia="en-US"/>
        </w:rPr>
        <w:t xml:space="preserve"> In the proceedings of the International Conference of the Learning Sciences (ICLS 2008).  Utrecht, Netherlands.  Web: http://GerryStahl.net/pub/icls2008johann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armiento, J., &amp; Stahl, G. (2008b). Group creativity in inter-action: Referencing, remembering and bridging. </w:t>
      </w:r>
      <w:r>
        <w:rPr>
          <w:i/>
          <w:lang w:val="en-US" w:eastAsia="en-US"/>
        </w:rPr>
        <w:t>International Journal of Human-Computer Interaction (IJHCI).</w:t>
      </w:r>
      <w:r>
        <w:rPr>
          <w:lang w:val="en-US" w:eastAsia="en-US"/>
        </w:rPr>
        <w:t xml:space="preserve"> 492–504. Web: </w:t>
      </w:r>
      <w:r>
        <w:rPr>
          <w:u w:val="single"/>
          <w:lang w:val="en-US" w:eastAsia="en-US"/>
        </w:rPr>
        <w:t>http://GerryStahl.net/pub/ijhci2007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armiento, J., &amp; Stahl, G. (2008c). </w:t>
      </w:r>
      <w:r>
        <w:rPr>
          <w:i/>
          <w:lang w:val="en-US" w:eastAsia="en-US"/>
        </w:rPr>
        <w:t>Information practices to sustain knowledge building: The case of the virtual math teams online community.</w:t>
      </w:r>
      <w:r>
        <w:rPr>
          <w:lang w:val="en-US" w:eastAsia="en-US"/>
        </w:rPr>
        <w:t xml:space="preserve"> In the proceedings of the I-School Conference 2008.   Web: </w:t>
      </w:r>
      <w:r>
        <w:rPr>
          <w:u w:val="single"/>
          <w:lang w:val="en-US" w:eastAsia="en-US"/>
        </w:rPr>
        <w:t>http://GerryStahl.net/pub/iConference08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armiento-Klapper, J. W., &amp; Stahl, G. (2008). Poster: Collective information practices to sustain knowledge work over time. Presented at the 2008 Research Symposium of the Special Interest Group on Human-Computer Interaction American Society for Information Science and Technology (ASIS&amp;T), Columbus, OH. Web: </w:t>
      </w:r>
      <w:r>
        <w:rPr>
          <w:u w:val="single"/>
          <w:lang w:val="en-US" w:eastAsia="en-US"/>
        </w:rPr>
        <w:t>http://GerryStahl.net/pub/asist2008a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8a). Chat on collaborative knowledge building. </w:t>
      </w:r>
      <w:r>
        <w:rPr>
          <w:i/>
          <w:lang w:val="en-US" w:eastAsia="en-US"/>
        </w:rPr>
        <w:t>QWERTY. 3</w:t>
      </w:r>
      <w:r>
        <w:rPr>
          <w:lang w:val="en-US" w:eastAsia="en-US"/>
        </w:rPr>
        <w:t xml:space="preserve">(1), 67-78. Web: </w:t>
      </w:r>
      <w:r>
        <w:rPr>
          <w:u w:val="single"/>
          <w:lang w:val="en-US" w:eastAsia="en-US"/>
        </w:rPr>
        <w:t>http://GerryStahl.net/pub/qwerty08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8b). </w:t>
      </w:r>
      <w:r>
        <w:rPr>
          <w:i/>
          <w:lang w:val="en-US" w:eastAsia="en-US"/>
        </w:rPr>
        <w:t>Human-human interaction and group learning.</w:t>
      </w:r>
      <w:r>
        <w:rPr>
          <w:lang w:val="en-US" w:eastAsia="en-US"/>
        </w:rPr>
        <w:t xml:space="preserve"> In the proceedings of the Human-Computer Interaction Consortium.  Frasier, CO.  Web: http://GerryStahl.net/pub/hcic2008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8c). </w:t>
      </w:r>
      <w:r>
        <w:rPr>
          <w:i/>
          <w:lang w:val="en-US" w:eastAsia="en-US"/>
        </w:rPr>
        <w:t>Integrating a wiki into support for group cognition.</w:t>
      </w:r>
      <w:r>
        <w:rPr>
          <w:lang w:val="en-US" w:eastAsia="en-US"/>
        </w:rPr>
        <w:t xml:space="preserve"> In the proceedings of the International Conference of the Learning Sciences (ICLS 2008).  Utrecht, Netherlands.  Web: http://GerryStahl.net/pub/icls2008wiki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8d). </w:t>
      </w:r>
      <w:r>
        <w:rPr>
          <w:i/>
          <w:lang w:val="en-US" w:eastAsia="en-US"/>
        </w:rPr>
        <w:t>Integrating synchronous and asynchronous support for group cognition in online collaborative learning.</w:t>
      </w:r>
      <w:r>
        <w:rPr>
          <w:lang w:val="en-US" w:eastAsia="en-US"/>
        </w:rPr>
        <w:t xml:space="preserve"> In the proceedings of the International Conference of the Learning Sciences (ICLS 2008).  Utrecht, Netherlands.  Web: http://GerryStahl.net/pub/icls2008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8e). The strength of the lone wolf. </w:t>
      </w:r>
      <w:r>
        <w:rPr>
          <w:i/>
          <w:lang w:val="en-US" w:eastAsia="en-US"/>
        </w:rPr>
        <w:t>International Journal of Computer-Supported Collaborative Learning. 3</w:t>
      </w:r>
      <w:r>
        <w:rPr>
          <w:lang w:val="en-US" w:eastAsia="en-US"/>
        </w:rPr>
        <w:t>(2), 99-103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8f). Thinking as communicating: Human development, the growth of discourses and mathematizing. </w:t>
      </w:r>
      <w:r>
        <w:rPr>
          <w:i/>
          <w:lang w:val="en-US" w:eastAsia="en-US"/>
        </w:rPr>
        <w:t>International Journal of Computer-Supported Collaborative Learning. 3</w:t>
      </w:r>
      <w:r>
        <w:rPr>
          <w:lang w:val="en-US" w:eastAsia="en-US"/>
        </w:rPr>
        <w:t>(3), 361-368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8a). CSCL practices. </w:t>
      </w:r>
      <w:r>
        <w:rPr>
          <w:i/>
          <w:lang w:val="en-US" w:eastAsia="en-US"/>
        </w:rPr>
        <w:t>International Journal of Computer-Supported Collaborative Learning. 3</w:t>
      </w:r>
      <w:r>
        <w:rPr>
          <w:lang w:val="en-US" w:eastAsia="en-US"/>
        </w:rPr>
        <w:t>(4), 369-372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8b). Explorations of participation in discourse. </w:t>
      </w:r>
      <w:r>
        <w:rPr>
          <w:i/>
          <w:lang w:val="en-US" w:eastAsia="en-US"/>
        </w:rPr>
        <w:t>International Journal of Computer-Supported Collaborative Learning. 3</w:t>
      </w:r>
      <w:r>
        <w:rPr>
          <w:lang w:val="en-US" w:eastAsia="en-US"/>
        </w:rPr>
        <w:t>(3), 235-236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Eds.). (2008c). </w:t>
      </w:r>
      <w:r>
        <w:rPr>
          <w:i/>
          <w:lang w:val="en-US" w:eastAsia="en-US"/>
        </w:rPr>
        <w:t>International journal of computer-supported collaborative learning</w:t>
      </w:r>
      <w:r>
        <w:rPr>
          <w:lang w:val="en-US" w:eastAsia="en-US"/>
        </w:rPr>
        <w:t>. New York, NY: Springer. Vol. 3, 4 quarterly issues, 470 pages. Web: http://ijcscl.org/?go=contents. Doi: http://www.springerlink.com/content/120055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8d). The many levels of CSCL. </w:t>
      </w:r>
      <w:r>
        <w:rPr>
          <w:i/>
          <w:lang w:val="en-US" w:eastAsia="en-US"/>
        </w:rPr>
        <w:t>International Journal of Computer-Supported Collaborative Learning. 3</w:t>
      </w:r>
      <w:r>
        <w:rPr>
          <w:lang w:val="en-US" w:eastAsia="en-US"/>
        </w:rPr>
        <w:t>(1), 1-4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Koschmann, T., &amp; Suthers, D. (2008a). Aprendizagem colaborativa com suporte computacional: Uma perspectiva histórica [computer-supported collaborative learning: An historical perspective] (portugese translation by hugo fuks &amp; tatiana escovedo). </w:t>
      </w:r>
      <w:r>
        <w:rPr>
          <w:i/>
          <w:lang w:val="en-US" w:eastAsia="en-US"/>
        </w:rPr>
        <w:t>Boletim Gepem. 52</w:t>
      </w:r>
      <w:r>
        <w:rPr>
          <w:lang w:val="en-US" w:eastAsia="en-US"/>
        </w:rPr>
        <w:t xml:space="preserve">(Dez.). Web: </w:t>
      </w:r>
      <w:r>
        <w:rPr>
          <w:u w:val="single"/>
          <w:lang w:val="en-US" w:eastAsia="en-US"/>
        </w:rPr>
        <w:t>http://GerryStahl.net/cscl/CSCL_Portuguese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Koschmann, T., &amp; Suthers, D. (2008b). Înv</w:t>
      </w:r>
      <w:r>
        <w:rPr>
          <w:rFonts w:cs="Times New Roman" w:ascii="Times New Roman" w:hAnsi="Times New Roman"/>
          <w:lang w:val="en-US" w:eastAsia="en-US"/>
        </w:rPr>
        <w:t>ăţ</w:t>
      </w:r>
      <w:r>
        <w:rPr>
          <w:lang w:val="en-US" w:eastAsia="en-US"/>
        </w:rPr>
        <w:t>area colaborativ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lang w:val="en-US" w:eastAsia="en-US"/>
        </w:rPr>
        <w:t xml:space="preserve"> sprijinit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lang w:val="en-US" w:eastAsia="en-US"/>
        </w:rPr>
        <w:t xml:space="preserve"> de calculator: O perspectiv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lang w:val="en-US" w:eastAsia="en-US"/>
        </w:rPr>
        <w:t xml:space="preserve"> istoric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lang w:val="en-US" w:eastAsia="en-US"/>
        </w:rPr>
        <w:t>. [computer-supported collaborative learning: An historical perspective]. (Romanian) (</w:t>
      </w:r>
      <w:r>
        <w:rPr>
          <w:rFonts w:cs="Times New Roman" w:ascii="Times New Roman" w:hAnsi="Times New Roman"/>
          <w:lang w:val="en-US" w:eastAsia="en-US"/>
        </w:rPr>
        <w:t>Ş</w:t>
      </w:r>
      <w:r>
        <w:rPr>
          <w:lang w:val="en-US" w:eastAsia="en-US"/>
        </w:rPr>
        <w:t>. Tr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lang w:val="en-US" w:eastAsia="en-US"/>
        </w:rPr>
        <w:t>ş</w:t>
      </w:r>
      <w:r>
        <w:rPr>
          <w:lang w:val="en-US" w:eastAsia="en-US"/>
        </w:rPr>
        <w:t xml:space="preserve">an-Matu, Trans.). In </w:t>
      </w:r>
      <w:r>
        <w:rPr>
          <w:rFonts w:cs="Times New Roman" w:ascii="Times New Roman" w:hAnsi="Times New Roman"/>
          <w:lang w:val="en-US" w:eastAsia="en-US"/>
        </w:rPr>
        <w:t>Ş</w:t>
      </w:r>
      <w:r>
        <w:rPr>
          <w:lang w:val="en-US" w:eastAsia="en-US"/>
        </w:rPr>
        <w:t>. Tr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lang w:val="en-US" w:eastAsia="en-US"/>
        </w:rPr>
        <w:t>ş</w:t>
      </w:r>
      <w:r>
        <w:rPr>
          <w:lang w:val="en-US" w:eastAsia="en-US"/>
        </w:rPr>
        <w:t xml:space="preserve">an-Matu (Ed.), </w:t>
      </w:r>
      <w:r>
        <w:rPr>
          <w:i/>
          <w:lang w:val="en-US" w:eastAsia="en-US"/>
        </w:rPr>
        <w:t>Interac</w:t>
      </w:r>
      <w:r>
        <w:rPr>
          <w:rFonts w:cs="Times New Roman" w:ascii="Times New Roman" w:hAnsi="Times New Roman"/>
          <w:i/>
          <w:lang w:val="en-US" w:eastAsia="en-US"/>
        </w:rPr>
        <w:t>ţ</w:t>
      </w:r>
      <w:r>
        <w:rPr>
          <w:i/>
          <w:lang w:val="en-US" w:eastAsia="en-US"/>
        </w:rPr>
        <w:t>iunea conversa</w:t>
      </w:r>
      <w:r>
        <w:rPr>
          <w:rFonts w:cs="Times New Roman" w:ascii="Times New Roman" w:hAnsi="Times New Roman"/>
          <w:i/>
          <w:lang w:val="en-US" w:eastAsia="en-US"/>
        </w:rPr>
        <w:t>ţ</w:t>
      </w:r>
      <w:r>
        <w:rPr>
          <w:i/>
          <w:lang w:val="en-US" w:eastAsia="en-US"/>
        </w:rPr>
        <w:t>ional</w:t>
      </w:r>
      <w:r>
        <w:rPr>
          <w:rFonts w:cs="Times New Roman" w:ascii="Times New Roman" w:hAnsi="Times New Roman"/>
          <w:i/>
          <w:lang w:val="en-US" w:eastAsia="en-US"/>
        </w:rPr>
        <w:t>ă</w:t>
      </w:r>
      <w:r>
        <w:rPr>
          <w:i/>
          <w:lang w:val="en-US" w:eastAsia="en-US"/>
        </w:rPr>
        <w:t xml:space="preserve"> în sistemele colaborative pe web. [conversational interaction in web-based collaboration systems]. (Romanian).</w:t>
      </w:r>
      <w:r>
        <w:rPr>
          <w:lang w:val="en-US" w:eastAsia="en-US"/>
        </w:rPr>
        <w:t xml:space="preserve"> (ch. 1, pp. 1-24). Belgrade, Romania: Editura MatrixRom. Web: </w:t>
      </w:r>
      <w:r>
        <w:rPr>
          <w:u w:val="single"/>
          <w:lang w:val="en-US" w:eastAsia="en-US"/>
        </w:rPr>
        <w:t>http://GerryStahl.net/cscl/CSCL_Romanian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Trausan-Matu, S., Stahl, G., &amp; Sarmiento, J. (2008). Polyphonic support for  collaborative learning. </w:t>
      </w:r>
      <w:r>
        <w:rPr>
          <w:i/>
          <w:lang w:val="en-US" w:eastAsia="en-US"/>
        </w:rPr>
        <w:t>e-Service Journal. 6</w:t>
      </w:r>
      <w:r>
        <w:rPr>
          <w:lang w:val="en-US" w:eastAsia="en-US"/>
        </w:rPr>
        <w:t xml:space="preserve">(1), 58-74. Web: </w:t>
      </w:r>
      <w:r>
        <w:rPr>
          <w:u w:val="single"/>
          <w:lang w:val="en-US" w:eastAsia="en-US"/>
        </w:rPr>
        <w:t>http://GerryStahl.net/pub/esj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hou, N., Zemel, A., &amp; Stahl, G. (2008). </w:t>
      </w:r>
      <w:r>
        <w:rPr>
          <w:i/>
          <w:lang w:val="en-US" w:eastAsia="en-US"/>
        </w:rPr>
        <w:t>Questioning and responding in online small groups engaged in collaborative math problem solving.</w:t>
      </w:r>
      <w:r>
        <w:rPr>
          <w:lang w:val="en-US" w:eastAsia="en-US"/>
        </w:rPr>
        <w:t xml:space="preserve"> In the proceedings of the International Conference of the Learning Sciences (ICLS 2008).  Utrecht, Netherlands.  Web: </w:t>
      </w:r>
      <w:r>
        <w:rPr>
          <w:u w:val="single"/>
          <w:lang w:val="en-US" w:eastAsia="en-US"/>
        </w:rPr>
        <w:t>http://GerryStahl.net/pub/icls2008nan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Ç</w:t>
      </w:r>
      <w:r>
        <w:rPr>
          <w:lang w:val="en-US" w:eastAsia="en-US"/>
        </w:rPr>
        <w:t xml:space="preserve">akir, M. P., Zemel, A., &amp; Stahl, G. (2009a). </w:t>
      </w:r>
      <w:r>
        <w:rPr>
          <w:i/>
          <w:lang w:val="en-US" w:eastAsia="en-US"/>
        </w:rPr>
        <w:t>Interaction analysis of dual-interaction CSCL environments.</w:t>
      </w:r>
      <w:r>
        <w:rPr>
          <w:lang w:val="en-US" w:eastAsia="en-US"/>
        </w:rPr>
        <w:t xml:space="preserve"> In the proceedings of the international conference on Computer Support for Collaborative Learning (CSCL 2009).  Rhodes, Greece.  Web: http://GerryStahl.net/pub/cscl2009cakir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Ç</w:t>
      </w:r>
      <w:r>
        <w:rPr>
          <w:lang w:val="en-US" w:eastAsia="en-US"/>
        </w:rPr>
        <w:t xml:space="preserve">akir, M. P., Zemel, A., &amp; Stahl, G. (2009b). The joint organization of interaction within a multimodal CSCL medium. </w:t>
      </w:r>
      <w:r>
        <w:rPr>
          <w:i/>
          <w:lang w:val="en-US" w:eastAsia="en-US"/>
        </w:rPr>
        <w:t>International Journal of Computer-Supported Collaborative Learning. 4</w:t>
      </w:r>
      <w:r>
        <w:rPr>
          <w:lang w:val="en-US" w:eastAsia="en-US"/>
        </w:rPr>
        <w:t>(2), 115-149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Hesse, F., &amp; Stahl, G. (2009). Symposium: Productive tensions in CSCL: Should design be driven by theory, research or practice? Presented at the international conference on Computer Support for Collaborative Learning (CSCL 2009), Rhodes, Greece. Web: http://GerryStahl.net/pub/cscl2009symposium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Koschmann, T., &amp; Stahl, G. (2009). Symposium: Examining practices of computer-mediated learning. Presented at the international conference on Computer Support for Collaborative Learning (CSCL 2009), Rhodes, Greece. Web: http://GerryStahl.net/pub/cscl2009koschmann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Koschmann, T., Stahl, G., &amp; Zemel, A. (2009a). </w:t>
      </w:r>
      <w:r>
        <w:rPr>
          <w:i/>
          <w:lang w:val="en-US" w:eastAsia="en-US"/>
        </w:rPr>
        <w:t>Examining understanding in computer-mediated learning environments.</w:t>
      </w:r>
      <w:r>
        <w:rPr>
          <w:lang w:val="en-US" w:eastAsia="en-US"/>
        </w:rPr>
        <w:t xml:space="preserve"> In the proceedings of the Fifth International Congress of Qualitative Inquiry (QI2009).  University of Illinois, Urbana-Champaign, May 20-23, 2009.  Web: http://GerryStahl.net/pub/cscl2009koschmann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Koschmann, T., Stahl, G., &amp; Zemel, A. (2009b). </w:t>
      </w:r>
      <w:r>
        <w:rPr>
          <w:i/>
          <w:lang w:val="en-US" w:eastAsia="en-US"/>
        </w:rPr>
        <w:t>“You can divide the thing into two parts”: Analyzing referential, mathematical and technological practice in the VMT environment.</w:t>
      </w:r>
      <w:r>
        <w:rPr>
          <w:lang w:val="en-US" w:eastAsia="en-US"/>
        </w:rPr>
        <w:t xml:space="preserve"> In the proceedings of the international conference on Computer Support for Collaborative Learning (CSCL 2009).  Rhodes, Greece.  Web: http://GerryStahl.net/pub/cscl2009tim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a). </w:t>
      </w:r>
      <w:r>
        <w:rPr>
          <w:i/>
          <w:lang w:val="en-US" w:eastAsia="en-US"/>
        </w:rPr>
        <w:t>A career in informatics</w:t>
      </w:r>
      <w:r>
        <w:rPr>
          <w:lang w:val="en-US" w:eastAsia="en-US"/>
        </w:rPr>
        <w:t>. Unpublished manuscript. Web: http://GerryStahl.net/personal/career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b). </w:t>
      </w:r>
      <w:r>
        <w:rPr>
          <w:i/>
          <w:lang w:val="en-US" w:eastAsia="en-US"/>
        </w:rPr>
        <w:t>Catch.Up.Me</w:t>
      </w:r>
      <w:r>
        <w:rPr>
          <w:lang w:val="en-US" w:eastAsia="en-US"/>
        </w:rPr>
        <w:t>. Unpublished manuscript. Web: http://GerryStahl.net/personal/catch.up.me.htm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c). A chat about chat. In G. Stahl (Ed.), </w:t>
      </w:r>
      <w:r>
        <w:rPr>
          <w:i/>
          <w:lang w:val="en-US" w:eastAsia="en-US"/>
        </w:rPr>
        <w:t>Studying virtual math teams.</w:t>
      </w:r>
      <w:r>
        <w:rPr>
          <w:lang w:val="en-US" w:eastAsia="en-US"/>
        </w:rPr>
        <w:t xml:space="preserve"> (ch. 1, pp. 7-16). New York, NY: Springer. Web: http://GerryStahl.net/vmt/book/1.pdf. Doi: http://dx.doi.org/10.1007/978-1-4419-0228-3_1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d). </w:t>
      </w:r>
      <w:r>
        <w:rPr>
          <w:i/>
          <w:lang w:val="en-US" w:eastAsia="en-US"/>
        </w:rPr>
        <w:t>Collaborative information practices in virtual math teams.</w:t>
      </w:r>
      <w:r>
        <w:rPr>
          <w:lang w:val="en-US" w:eastAsia="en-US"/>
        </w:rPr>
        <w:t xml:space="preserve"> In the proceedings of the Conference for Groupware (GROUP 2009).  Sanibel Island, FL.  Web: http://GerryStahl.net/pub/group2009wkshp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e). </w:t>
      </w:r>
      <w:r>
        <w:rPr>
          <w:i/>
          <w:lang w:val="en-US" w:eastAsia="en-US"/>
        </w:rPr>
        <w:t>Collaborative learning through practices of group cognition.</w:t>
      </w:r>
      <w:r>
        <w:rPr>
          <w:lang w:val="en-US" w:eastAsia="en-US"/>
        </w:rPr>
        <w:t xml:space="preserve"> In the proceedings of the international conference on Computer Support for Collaborative Learning (CSCL 2009).  Rhodes, Greece.  Web: </w:t>
      </w:r>
      <w:r>
        <w:rPr>
          <w:u w:val="single"/>
          <w:lang w:val="en-US" w:eastAsia="en-US"/>
        </w:rPr>
        <w:t>http://GerryStahl.net/pub/cscl2009stahl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f). Deictic referencing in VMT. In G. Stahl (Ed.), </w:t>
      </w:r>
      <w:r>
        <w:rPr>
          <w:i/>
          <w:lang w:val="en-US" w:eastAsia="en-US"/>
        </w:rPr>
        <w:t>Studying virtual math teams.</w:t>
      </w:r>
      <w:r>
        <w:rPr>
          <w:lang w:val="en-US" w:eastAsia="en-US"/>
        </w:rPr>
        <w:t xml:space="preserve"> (ch. 17, pp. 311-326). New York, NY: Springer. Web: http://GerryStahl.net/vmt/book/17.pdf. Doi: http://dx.doi.org/10.1007/978-1-4419-0228-3_17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g). Designing a mix of synchronous and asynchronous media for VMT. In G. Stahl (Ed.), </w:t>
      </w:r>
      <w:r>
        <w:rPr>
          <w:i/>
          <w:lang w:val="en-US" w:eastAsia="en-US"/>
        </w:rPr>
        <w:t>Studying virtual math teams.</w:t>
      </w:r>
      <w:r>
        <w:rPr>
          <w:lang w:val="en-US" w:eastAsia="en-US"/>
        </w:rPr>
        <w:t xml:space="preserve"> (ch. 16, pp. 295-310). New York, NY: Springer. Web: http://GerryStahl.net/vmt/book/16.pdf. Doi: http://dx.doi.org/10.1007/978-1-4419-0228-3_16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h). </w:t>
      </w:r>
      <w:r>
        <w:rPr>
          <w:i/>
          <w:lang w:val="en-US" w:eastAsia="en-US"/>
        </w:rPr>
        <w:t>For a science of group interaction.</w:t>
      </w:r>
      <w:r>
        <w:rPr>
          <w:lang w:val="en-US" w:eastAsia="en-US"/>
        </w:rPr>
        <w:t xml:space="preserve"> In the proceedings of the Conference for Groupware (GROUP 2009).  Sanibel Island, FL.  Web: http://GerryStahl.net/pub/group2009.pdf http://GerryStahl.net/pub/group2009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i). From individual representations to group cognition. In G. Stahl (Ed.), </w:t>
      </w:r>
      <w:r>
        <w:rPr>
          <w:i/>
          <w:lang w:val="en-US" w:eastAsia="en-US"/>
        </w:rPr>
        <w:t>Studying virtual math teams.</w:t>
      </w:r>
      <w:r>
        <w:rPr>
          <w:lang w:val="en-US" w:eastAsia="en-US"/>
        </w:rPr>
        <w:t xml:space="preserve"> (ch. 5, pp. 57-73). New York, NY: Springer. Web: http://GerryStahl.net/vmt/book/5.pdf. Doi: http://dx.doi.org/10.1007/978-1-4419-0228-3_5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j). Interactional methods and social practices in VMT. In G. Stahl (Ed.), </w:t>
      </w:r>
      <w:r>
        <w:rPr>
          <w:i/>
          <w:lang w:val="en-US" w:eastAsia="en-US"/>
        </w:rPr>
        <w:t>Studying virtual math teams.</w:t>
      </w:r>
      <w:r>
        <w:rPr>
          <w:lang w:val="en-US" w:eastAsia="en-US"/>
        </w:rPr>
        <w:t xml:space="preserve"> (ch. 4, pp. 41-55). New York, NY: Springer. Web: http://GerryStahl.net/vmt/book/4.pdf. Doi: http://dx.doi.org/10.1007/978-1-4419-0228-3_4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09k). Invited talk: Group cognition: Research toward a scientific foundation for computer-supported collaborative learning. Presented at the School of Education, Drexel University, Philadelphia, PA. Web: http://GerryStahl.net/pub/edschool2009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09l). Invited talk: Understanding computer-supported group cognition: Steps toward a science of virtual groups. Presented at the Dept of Computer Science, Temple University. Web: http://GerryStahl.net/pub/group2009.pdf, http://GerryStahl.net/pub/temple2009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m). </w:t>
      </w:r>
      <w:r>
        <w:rPr>
          <w:i/>
          <w:lang w:val="en-US" w:eastAsia="en-US"/>
        </w:rPr>
        <w:t>Keynote: How I view learning and thinking in CSCL groups.</w:t>
      </w:r>
      <w:r>
        <w:rPr>
          <w:lang w:val="en-US" w:eastAsia="en-US"/>
        </w:rPr>
        <w:t xml:space="preserve"> In the proceedings of the International Conference on Computers and Education (ICCE 2009).  Hong Kong, China.  Web: http://GerryStahl.net/pub/icce2009keynote.pdf, http://youtu.be/h5MpUJnTipM, http://GerryStahl.net/pub/icce2009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n). Mathematical discourse as group cognition. In G. Stahl (Ed.), </w:t>
      </w:r>
      <w:r>
        <w:rPr>
          <w:i/>
          <w:lang w:val="en-US" w:eastAsia="en-US"/>
        </w:rPr>
        <w:t>Studying virtual math teams.</w:t>
      </w:r>
      <w:r>
        <w:rPr>
          <w:lang w:val="en-US" w:eastAsia="en-US"/>
        </w:rPr>
        <w:t xml:space="preserve"> (ch. 3, pp. 31-40). New York, NY: Springer. Web: http://GerryStahl.net/vmt/book/3.pdf. Doi: http://dx.doi.org/10.1007/978-1-4419-0228-3_3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o). Meaning making in VMT. In G. Stahl (Ed.), </w:t>
      </w:r>
      <w:r>
        <w:rPr>
          <w:i/>
          <w:lang w:val="en-US" w:eastAsia="en-US"/>
        </w:rPr>
        <w:t>Studying virtual math teams.</w:t>
      </w:r>
      <w:r>
        <w:rPr>
          <w:lang w:val="en-US" w:eastAsia="en-US"/>
        </w:rPr>
        <w:t xml:space="preserve"> (ch. 26, pp. 505-527). New York, NY: Springer. Web: http://GerryStahl.net/vmt/book/26.pdf. Doi: http://dx.doi.org/10.1007/978-1-4419-0228-3_26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p). Scripting group processes in VMT. In G. Stahl (Ed.), </w:t>
      </w:r>
      <w:r>
        <w:rPr>
          <w:i/>
          <w:lang w:val="en-US" w:eastAsia="en-US"/>
        </w:rPr>
        <w:t>Studying virtual math teams.</w:t>
      </w:r>
      <w:r>
        <w:rPr>
          <w:lang w:val="en-US" w:eastAsia="en-US"/>
        </w:rPr>
        <w:t xml:space="preserve"> (ch. 18, pp. 327-334). New York, NY: Springer. Web: http://GerryStahl.net/vmt/book/18.pdf. Doi: http://dx.doi.org/10.1007/978-1-4419-0228-3_18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q). </w:t>
      </w:r>
      <w:r>
        <w:rPr>
          <w:i/>
          <w:lang w:val="en-US" w:eastAsia="en-US"/>
        </w:rPr>
        <w:t>Studying virtual math teams</w:t>
      </w:r>
      <w:r>
        <w:rPr>
          <w:lang w:val="en-US" w:eastAsia="en-US"/>
        </w:rPr>
        <w:t>. New York, NY: Springer. Web: http://GerryStahl.net/elibrary/svmt. Doi: http://dx.doi.org/10.1007/978-1-4419-0228-3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r). Toward a science of group cognition. In G. Stahl (Ed.), </w:t>
      </w:r>
      <w:r>
        <w:rPr>
          <w:i/>
          <w:lang w:val="en-US" w:eastAsia="en-US"/>
        </w:rPr>
        <w:t>Studying virtual math teams.</w:t>
      </w:r>
      <w:r>
        <w:rPr>
          <w:lang w:val="en-US" w:eastAsia="en-US"/>
        </w:rPr>
        <w:t xml:space="preserve"> (ch. 28, pp. 555-579). New York, NY: Springer. Web: http://GerryStahl.net/vmt/book/28.pdf. Doi: http://dx.doi.org/10.1007/978-1-4419-0228-3_28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09s). Tutorial: Introduction to CSCL. Presented at the international conference on Computer Support for Collaborative Learning (CSCL 2009), Rhodes, Greece. Web: http://ijCSCL.org/wiki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t). The VMT vision. In G. Stahl (Ed.), </w:t>
      </w:r>
      <w:r>
        <w:rPr>
          <w:i/>
          <w:lang w:val="en-US" w:eastAsia="en-US"/>
        </w:rPr>
        <w:t>Studying virtual math teams.</w:t>
      </w:r>
      <w:r>
        <w:rPr>
          <w:lang w:val="en-US" w:eastAsia="en-US"/>
        </w:rPr>
        <w:t xml:space="preserve"> (ch. 2, pp. 17-29). New York, NY: Springer. Web: http://GerryStahl.net/vmt/book/2.pdf. Doi: http://dx.doi.org/10.1007/978-1-4419-0228-3_2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09u). Yes we can! </w:t>
      </w:r>
      <w:r>
        <w:rPr>
          <w:i/>
          <w:lang w:val="en-US" w:eastAsia="en-US"/>
        </w:rPr>
        <w:t>International Journal of Computer-Supported Collaborative Learning. 4</w:t>
      </w:r>
      <w:r>
        <w:rPr>
          <w:lang w:val="en-US" w:eastAsia="en-US"/>
        </w:rPr>
        <w:t>(1), 1-4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Çakir, M. P., Weimar, S., &amp; Weusijana, B. K. (2009). </w:t>
      </w:r>
      <w:r>
        <w:rPr>
          <w:i/>
          <w:lang w:val="en-US" w:eastAsia="en-US"/>
        </w:rPr>
        <w:t>Enhancing mathematical communication for virtual math teams.</w:t>
      </w:r>
      <w:r>
        <w:rPr>
          <w:lang w:val="en-US" w:eastAsia="en-US"/>
        </w:rPr>
        <w:t xml:space="preserve"> In the proceedings of the Computer Algebra and Dynamic Geometry Systems in Mathematics Education.  Castle of Hagenberg, Austria.  Web: http://GerryStahl.net/pub/cadgme2009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9a). Classical dialogs in CSCL. </w:t>
      </w:r>
      <w:r>
        <w:rPr>
          <w:i/>
          <w:lang w:val="en-US" w:eastAsia="en-US"/>
        </w:rPr>
        <w:t>International Journal of Computer-Supported Collaborative Learning. 4</w:t>
      </w:r>
      <w:r>
        <w:rPr>
          <w:lang w:val="en-US" w:eastAsia="en-US"/>
        </w:rPr>
        <w:t>(3), 233-237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Eds.). (2009b). </w:t>
      </w:r>
      <w:r>
        <w:rPr>
          <w:i/>
          <w:lang w:val="en-US" w:eastAsia="en-US"/>
        </w:rPr>
        <w:t>International journal of computer-supported collaborative learning</w:t>
      </w:r>
      <w:r>
        <w:rPr>
          <w:lang w:val="en-US" w:eastAsia="en-US"/>
        </w:rPr>
        <w:t>. New York, NY: Springer. Vol. 4, 4 quarterly issues, 478 pages. Web: http://ijcscl.org/?go=contents. Doi: http://www.springerlink.com/content/120055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9c). Paradigms of shared knowledge. </w:t>
      </w:r>
      <w:r>
        <w:rPr>
          <w:i/>
          <w:lang w:val="en-US" w:eastAsia="en-US"/>
        </w:rPr>
        <w:t>International Journal of Computer-Supported Collaborative Learning. 4</w:t>
      </w:r>
      <w:r>
        <w:rPr>
          <w:lang w:val="en-US" w:eastAsia="en-US"/>
        </w:rPr>
        <w:t>(4), 365-369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09d). Practice perspectives in CSCL. </w:t>
      </w:r>
      <w:r>
        <w:rPr>
          <w:i/>
          <w:lang w:val="en-US" w:eastAsia="en-US"/>
        </w:rPr>
        <w:t>International Journal of Computer-Supported Collaborative Learning. 4</w:t>
      </w:r>
      <w:r>
        <w:rPr>
          <w:lang w:val="en-US" w:eastAsia="en-US"/>
        </w:rPr>
        <w:t>(2), 109-114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Zemel, A., &amp; Koschmann, T. (2009). </w:t>
      </w:r>
      <w:r>
        <w:rPr>
          <w:i/>
          <w:lang w:val="en-US" w:eastAsia="en-US"/>
        </w:rPr>
        <w:t>Repairing indexicality in virtual math teams.</w:t>
      </w:r>
      <w:r>
        <w:rPr>
          <w:lang w:val="en-US" w:eastAsia="en-US"/>
        </w:rPr>
        <w:t xml:space="preserve"> In the proceedings of the International Conference on Computers and Education (ICCE 2009).  Hong Kong, China.  Web: http://GerryStahl.net/pub/icce2009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emel, A., Çakir, M. P., &amp; Stahl, G. (2009). </w:t>
      </w:r>
      <w:r>
        <w:rPr>
          <w:i/>
          <w:lang w:val="en-US" w:eastAsia="en-US"/>
        </w:rPr>
        <w:t>Understanding and analyzing chat in CSCL as reading’s work.</w:t>
      </w:r>
      <w:r>
        <w:rPr>
          <w:lang w:val="en-US" w:eastAsia="en-US"/>
        </w:rPr>
        <w:t xml:space="preserve"> In the proceedings of the international conference on Computer Support for Collaborative Learning (CSCL 2009).  Rhodes, Greece.  Web: http://GerryStahl.net/pub/cscl2009zemel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emel, A., Çakir, M. P., Stahl, G., &amp; Zhou, N. (2009). </w:t>
      </w:r>
      <w:r>
        <w:rPr>
          <w:i/>
          <w:lang w:val="en-US" w:eastAsia="en-US"/>
        </w:rPr>
        <w:t>Learning as a practical achievement: An interactional perspective.</w:t>
      </w:r>
      <w:r>
        <w:rPr>
          <w:lang w:val="en-US" w:eastAsia="en-US"/>
        </w:rPr>
        <w:t xml:space="preserve"> In the proceedings of the international conference on Computer Support for Collaborative Learning (CSCL 2009).  Rhodes, Greece.  Web: http://GerryStahl.net/pub/cscl2009zhou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emel, A., Zhou, N., &amp; Stahl, G. (2009). </w:t>
      </w:r>
      <w:r>
        <w:rPr>
          <w:i/>
          <w:lang w:val="en-US" w:eastAsia="en-US"/>
        </w:rPr>
        <w:t>Collaboration and chat: Recipiency in online math problem solving.</w:t>
      </w:r>
      <w:r>
        <w:rPr>
          <w:lang w:val="en-US" w:eastAsia="en-US"/>
        </w:rPr>
        <w:t xml:space="preserve"> In the proceedings of the National Communication Association’s 95th Annual Convention (NCA 2009).  Chicago, IL.  Web: http://GerryStahl.net/pub/nca2009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Ç</w:t>
      </w:r>
      <w:r>
        <w:rPr>
          <w:lang w:val="en-US" w:eastAsia="en-US"/>
        </w:rPr>
        <w:t xml:space="preserve">akir, M. P., Stahl, G., &amp; Zemel, A. (2010). </w:t>
      </w:r>
      <w:r>
        <w:rPr>
          <w:i/>
          <w:lang w:val="en-US" w:eastAsia="en-US"/>
        </w:rPr>
        <w:t>Interactional achievement of shared mathematical understanding in virtual math teams.</w:t>
      </w:r>
      <w:r>
        <w:rPr>
          <w:lang w:val="en-US" w:eastAsia="en-US"/>
        </w:rPr>
        <w:t xml:space="preserve"> In the proceedings of the International Conference of the Learning Sciences (ICLS 2010).  Chicago, IL. ISLS. Web: http://GerryStahl.net/pub/icls2010cakir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chwarz , B., Hershkowitz, R., Atzmon, S., Rasmussen, C., Stahl, G., Wawro, M., et al. (2010). Symposium: Social construction of mathematical meaning through collaboration and argumentation. Presented at the International Conference of the Learning Sciences (ICLS 2010), Chicago, IL. Web: http://GerryStahl.net/pub/icls2010symposium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a). </w:t>
      </w:r>
      <w:r>
        <w:rPr>
          <w:i/>
          <w:lang w:val="en-US" w:eastAsia="en-US"/>
        </w:rPr>
        <w:t>Computer mediation of collaborative mathematical exploration.</w:t>
      </w:r>
      <w:r>
        <w:rPr>
          <w:lang w:val="en-US" w:eastAsia="en-US"/>
        </w:rPr>
        <w:t xml:space="preserve"> In the proceedings of the International Conference of the Learning Sciences (ICLS 2010).  Chicago, IL.  Web: http://GerryStahl.net/pub/icls2010stahl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b). </w:t>
      </w:r>
      <w:r>
        <w:rPr>
          <w:i/>
          <w:lang w:val="en-US" w:eastAsia="en-US"/>
        </w:rPr>
        <w:t>Computer-supported collaborative learning, virtual math teams and group cognition.</w:t>
      </w:r>
      <w:r>
        <w:rPr>
          <w:lang w:val="en-US" w:eastAsia="en-US"/>
        </w:rPr>
        <w:t xml:space="preserve"> In the proceedings of the Communications Analysis Workshop.  Tempe, AZ.  Web: http://GerryStahl.net/pub/cki2010.ppt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c). </w:t>
      </w:r>
      <w:r>
        <w:rPr>
          <w:i/>
          <w:lang w:val="en-US" w:eastAsia="en-US"/>
        </w:rPr>
        <w:t>Editorial introductions to ijCSCL</w:t>
      </w:r>
      <w:r>
        <w:rPr>
          <w:lang w:val="en-US" w:eastAsia="en-US"/>
        </w:rPr>
        <w:t xml:space="preserve">. Philadelphia, PA: Gerry Stahl at Lulu. Web: http://GerryStahl.net/elibrary/ijcscl 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d). </w:t>
      </w:r>
      <w:r>
        <w:rPr>
          <w:i/>
          <w:lang w:val="en-US" w:eastAsia="en-US"/>
        </w:rPr>
        <w:t>Essays in social philosophy</w:t>
      </w:r>
      <w:r>
        <w:rPr>
          <w:lang w:val="en-US" w:eastAsia="en-US"/>
        </w:rPr>
        <w:t>. Philadelphia, PA: Gerry Stahl at Lulu. Web: http://GerryStahl.net/elibrary/philosophy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e). </w:t>
      </w:r>
      <w:r>
        <w:rPr>
          <w:i/>
          <w:lang w:val="en-US" w:eastAsia="en-US"/>
        </w:rPr>
        <w:t>Global introduction to CSCL</w:t>
      </w:r>
      <w:r>
        <w:rPr>
          <w:lang w:val="en-US" w:eastAsia="en-US"/>
        </w:rPr>
        <w:t>. Philadelphia, PA: Gerry Stahl at Lulu. Web: http://GerryStahl.net/elibrary/globa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f). Group cognition as a foundation for the new science of learning. In M. S. Khine &amp; I. M. Saleh (Eds.), </w:t>
      </w:r>
      <w:r>
        <w:rPr>
          <w:i/>
          <w:lang w:val="en-US" w:eastAsia="en-US"/>
        </w:rPr>
        <w:t>New science of learning: Cognition, computers and collaboration in education.</w:t>
      </w:r>
      <w:r>
        <w:rPr>
          <w:lang w:val="en-US" w:eastAsia="en-US"/>
        </w:rPr>
        <w:t xml:space="preserve"> (pp. 23-44). New York, NY: Springer. Web: </w:t>
      </w:r>
      <w:r>
        <w:rPr>
          <w:u w:val="single"/>
          <w:lang w:val="en-US" w:eastAsia="en-US"/>
        </w:rPr>
        <w:t>http://GerryStahl.net/pub/scienceoflearning.pdf</w:t>
      </w:r>
      <w:r>
        <w:rPr>
          <w:lang w:val="en-US" w:eastAsia="en-US"/>
        </w:rPr>
        <w:t>. Doi: 978-1-4419-5716-0_2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g). Group-cognition factors in sociotechnical systems. </w:t>
      </w:r>
      <w:r>
        <w:rPr>
          <w:i/>
          <w:lang w:val="en-US" w:eastAsia="en-US"/>
        </w:rPr>
        <w:t>Human Factors. Special issue on Collaboration, Coordination, and Adaptation in Complex Sociotechnical Systems 52</w:t>
      </w:r>
      <w:r>
        <w:rPr>
          <w:lang w:val="en-US" w:eastAsia="en-US"/>
        </w:rPr>
        <w:t>(2), 340-343. Web: http://GerryStahl.net/pub/humanfactors2010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h). Guiding group cognition in CSCL. </w:t>
      </w:r>
      <w:r>
        <w:rPr>
          <w:i/>
          <w:lang w:val="en-US" w:eastAsia="en-US"/>
        </w:rPr>
        <w:t>International Journal of Computer-Supported Collaborative Learning. 5</w:t>
      </w:r>
      <w:r>
        <w:rPr>
          <w:lang w:val="en-US" w:eastAsia="en-US"/>
        </w:rPr>
        <w:t>(3), 255-258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i). </w:t>
      </w:r>
      <w:r>
        <w:rPr>
          <w:i/>
          <w:lang w:val="en-US" w:eastAsia="en-US"/>
        </w:rPr>
        <w:t>Marx and Heidegger</w:t>
      </w:r>
      <w:r>
        <w:rPr>
          <w:lang w:val="en-US" w:eastAsia="en-US"/>
        </w:rPr>
        <w:t>. Philadelphia. PA: Gerry Stahl at Lulu. Web: http://GerryStahl.net/elibrary/marx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j). </w:t>
      </w:r>
      <w:r>
        <w:rPr>
          <w:i/>
          <w:lang w:val="en-US" w:eastAsia="en-US"/>
        </w:rPr>
        <w:t>Proposals for research</w:t>
      </w:r>
      <w:r>
        <w:rPr>
          <w:lang w:val="en-US" w:eastAsia="en-US"/>
        </w:rPr>
        <w:t>. Philadelphia, PA: Gerry Stahl at Lulu. Web: http://GerryStahl.net/elibrary/proposal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0k). </w:t>
      </w:r>
      <w:r>
        <w:rPr>
          <w:i/>
          <w:lang w:val="en-US" w:eastAsia="en-US"/>
        </w:rPr>
        <w:t>Tacit and explicit understanding in computer support</w:t>
      </w:r>
      <w:r>
        <w:rPr>
          <w:lang w:val="en-US" w:eastAsia="en-US"/>
        </w:rPr>
        <w:t>. Philadelphia, PA: Gerry Stahl at Lulu. Web: http://GerryStahl.net/elibrary/tacit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0l). Workshop presentation: A model of group cognition. Presented at the CKI Communications Workshop, Orlando, Florida. Web: http://GerryStahl.net/pub/cki2010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Çakir, M. P., Weimar, S., Weusijana, B. K., &amp; Ou, J. X. (2010). Enhancing mathematical communication for virtual math teams. </w:t>
      </w:r>
      <w:r>
        <w:rPr>
          <w:i/>
          <w:lang w:val="en-US" w:eastAsia="en-US"/>
        </w:rPr>
        <w:t>Acta Didactica Napocensia. 3</w:t>
      </w:r>
      <w:r>
        <w:rPr>
          <w:lang w:val="en-US" w:eastAsia="en-US"/>
        </w:rPr>
        <w:t>(2), 101-114. Web: http://GerryStahl.net/pub/adn2010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Chai, S. (2010). Group cognition as a new science of learning:  An interview with Gerry Stahl. </w:t>
      </w:r>
      <w:r>
        <w:rPr>
          <w:i/>
          <w:lang w:val="en-US" w:eastAsia="en-US"/>
        </w:rPr>
        <w:t xml:space="preserve">China Education Technology [in Chinese]. 2010 </w:t>
      </w:r>
      <w:r>
        <w:rPr>
          <w:lang w:val="en-US" w:eastAsia="en-US"/>
        </w:rPr>
        <w:t>(May). Web: http://GerryStahl.net/pub/chinaed2009.pdf, http://GerryStahl.net/pub/chinaed2009_Chinese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10a). Beyond folk theories of CSCL. </w:t>
      </w:r>
      <w:r>
        <w:rPr>
          <w:i/>
          <w:lang w:val="en-US" w:eastAsia="en-US"/>
        </w:rPr>
        <w:t>International Journal of Computer-Supported Collaborative Learning. 5</w:t>
      </w:r>
      <w:r>
        <w:rPr>
          <w:lang w:val="en-US" w:eastAsia="en-US"/>
        </w:rPr>
        <w:t>(4), 355-358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10b). The CSCL field matures. </w:t>
      </w:r>
      <w:r>
        <w:rPr>
          <w:i/>
          <w:lang w:val="en-US" w:eastAsia="en-US"/>
        </w:rPr>
        <w:t>International Journal of Computer-Supported Collaborative Learning. 5</w:t>
      </w:r>
      <w:r>
        <w:rPr>
          <w:lang w:val="en-US" w:eastAsia="en-US"/>
        </w:rPr>
        <w:t>(1), 1-3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Eds.). (2010c). </w:t>
      </w:r>
      <w:r>
        <w:rPr>
          <w:i/>
          <w:lang w:val="en-US" w:eastAsia="en-US"/>
        </w:rPr>
        <w:t>International journal of computer-supported collaborative learning</w:t>
      </w:r>
      <w:r>
        <w:rPr>
          <w:lang w:val="en-US" w:eastAsia="en-US"/>
        </w:rPr>
        <w:t>. New York, NY: Springer. Vol. 5, 4 quarterly issues, 452 pages. Web: http://ijcscl.org/?go=contents. Doi: http://www.springerlink.com/content/120055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10d). A prism of CSCL research. </w:t>
      </w:r>
      <w:r>
        <w:rPr>
          <w:i/>
          <w:lang w:val="en-US" w:eastAsia="en-US"/>
        </w:rPr>
        <w:t>International Journal of Computer-Supported Collaborative Learning. 5</w:t>
      </w:r>
      <w:r>
        <w:rPr>
          <w:lang w:val="en-US" w:eastAsia="en-US"/>
        </w:rPr>
        <w:t>(2), 137-139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Ou, J. X., Çakir, M. P., Weimar, S., &amp; Goggins, S. (2010). </w:t>
      </w:r>
      <w:r>
        <w:rPr>
          <w:i/>
          <w:lang w:val="en-US" w:eastAsia="en-US"/>
        </w:rPr>
        <w:t>Multi-user support for virtual GeoGebra teams.</w:t>
      </w:r>
      <w:r>
        <w:rPr>
          <w:lang w:val="en-US" w:eastAsia="en-US"/>
        </w:rPr>
        <w:t xml:space="preserve"> In the proceedings of the First North American GeoGebra Conference.  Ithaca, NY.  Web: http://GerryStahl.net/pub/geogebrana2010c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Ou, J. X., Weusijana, B. K., Çakir, M. P., &amp; Weimar, S. (2010). Multi-user GeoGebra for virtual math teams. </w:t>
      </w:r>
      <w:r>
        <w:rPr>
          <w:i/>
          <w:lang w:val="en-US" w:eastAsia="en-US"/>
        </w:rPr>
        <w:t>GeoGebra: The New Language For The Third Millennium. 1</w:t>
      </w:r>
      <w:r>
        <w:rPr>
          <w:lang w:val="en-US" w:eastAsia="en-US"/>
        </w:rPr>
        <w:t>(1), 117-126. Web: http://GerryStahl.net/pub/geogebra_romania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Rosé, C. P., &amp; Goggins, S. (2010). </w:t>
      </w:r>
      <w:r>
        <w:rPr>
          <w:i/>
          <w:lang w:val="en-US" w:eastAsia="en-US"/>
        </w:rPr>
        <w:t>Analyzing the discourse of GeoGebra collaborations.</w:t>
      </w:r>
      <w:r>
        <w:rPr>
          <w:lang w:val="en-US" w:eastAsia="en-US"/>
        </w:rPr>
        <w:t xml:space="preserve"> In the proceedings of the First North American GeoGebra Conference.  Ithaca, NY.  Web: http://GerryStahl.net/pub/geogebrana2010b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Rosé, C. P., O'Hara, K., &amp; Powell, A. B. (2010). </w:t>
      </w:r>
      <w:r>
        <w:rPr>
          <w:i/>
          <w:lang w:val="en-US" w:eastAsia="en-US"/>
        </w:rPr>
        <w:t>Supporting group math cognition in virtual math teams with software conversational agents.</w:t>
      </w:r>
      <w:r>
        <w:rPr>
          <w:lang w:val="en-US" w:eastAsia="en-US"/>
        </w:rPr>
        <w:t xml:space="preserve"> In the proceedings of the First North American GeoGebra Conference.  Ithaca, NY.  Web: http://GerryStahl.net/pub/geogebrana2010a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Weusijana, B. K., Ou, J. X., Stahl, G., &amp; Weimar, S. (2010). Poster: Virtual math teams: An online tool for collaborative learning in the mathematics disciplines. Presented at the International Conference of the Learning Sciences (ICLS 2010), Chicago, IL. Web: http://GerryStahl.net/pub/icls2010weusijana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Zemel, A., &amp; Stahl, G. (2010). </w:t>
      </w:r>
      <w:r>
        <w:rPr>
          <w:i/>
          <w:lang w:val="en-US" w:eastAsia="en-US"/>
        </w:rPr>
        <w:t>Coordinating collaborative action in online math problem-solving.</w:t>
      </w:r>
      <w:r>
        <w:rPr>
          <w:lang w:val="en-US" w:eastAsia="en-US"/>
        </w:rPr>
        <w:t xml:space="preserve"> In the proceedings of the National Communication Association’s 96th Annual Convention (NCA 2010).  San Francisco, CA.  Web: http://GerryStahl.net/pub/nca2010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Bielaczyck, K., Hakkarainen, K., Ritella, G., Sietamaa-Hakkarainen, P., Stahl, G., Scardamalia, M., et al. (2011). Symposium: Strengthening the conceptual foundations of knowledge building theory and pedagogy. Presented at the international conference on Computer-Supported Collaborative Learning (CSCL 2011), Hong Kong, China. </w:t>
      </w:r>
      <w:r>
        <w:rPr>
          <w:i/>
          <w:lang w:val="en-US" w:eastAsia="en-US"/>
        </w:rPr>
        <w:t>Proceedings</w:t>
      </w:r>
      <w:r>
        <w:rPr>
          <w:lang w:val="en-US" w:eastAsia="en-US"/>
        </w:rPr>
        <w:t xml:space="preserve"> pp. 1089-1094. Web: http://GerryStahl.net/pub/cscl2011symposium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pada, H., Stahl, G., Miyake, N., &amp; Law, N. (Eds.). (2011). </w:t>
      </w:r>
      <w:r>
        <w:rPr>
          <w:i/>
          <w:lang w:val="en-US" w:eastAsia="en-US"/>
        </w:rPr>
        <w:t>Connecting computer-supported collaborative learning to policy and practice: CSCL 2011 conference proceedings</w:t>
      </w:r>
      <w:r>
        <w:rPr>
          <w:lang w:val="en-US" w:eastAsia="en-US"/>
        </w:rPr>
        <w:t>. (Vol. I, II, III). Lulu: ISLS. Web: http://GerryStahl.net/pub/cscl2011proceedingsI.pdf, http://GerryStahl.net/pub/cscl2011proceedingsII.pdf, http://GerryStahl.net/pub/cscl2011proceedingsIII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a). </w:t>
      </w:r>
      <w:r>
        <w:rPr>
          <w:i/>
          <w:lang w:val="en-US" w:eastAsia="en-US"/>
        </w:rPr>
        <w:t>Coding scheme for sequential discourse</w:t>
      </w:r>
      <w:r>
        <w:rPr>
          <w:lang w:val="en-US" w:eastAsia="en-US"/>
        </w:rPr>
        <w:t>. Web: http://GerryStahl.net/pub/coded4b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b). Collaborating around the tabletop. </w:t>
      </w:r>
      <w:r>
        <w:rPr>
          <w:i/>
          <w:lang w:val="en-US" w:eastAsia="en-US"/>
        </w:rPr>
        <w:t>International Journal of Computer-Supported Collaborative Learning. 6</w:t>
      </w:r>
      <w:r>
        <w:rPr>
          <w:lang w:val="en-US" w:eastAsia="en-US"/>
        </w:rPr>
        <w:t>(4), 485-490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1c). Discussant: The knowledge-creation perspective on CSCL tools. Presented at the international conference on Computer-Supported Collaborative Learning (CSCL 2011), Hong Kong, China. Web: http://GerryStahl.net/pub/cscl2011discussant.pdf, http://GerryStahl.net/pub/cscl2011discussant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d). </w:t>
      </w:r>
      <w:r>
        <w:rPr>
          <w:i/>
          <w:lang w:val="en-US" w:eastAsia="en-US"/>
        </w:rPr>
        <w:t>Essays in personalizable software</w:t>
      </w:r>
      <w:r>
        <w:rPr>
          <w:lang w:val="en-US" w:eastAsia="en-US"/>
        </w:rPr>
        <w:t>. Philadelphia, PA: Gerry Stahl at Lulu. Web: http://GerryStahl.net/elibrary/software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e). </w:t>
      </w:r>
      <w:r>
        <w:rPr>
          <w:i/>
          <w:lang w:val="en-US" w:eastAsia="en-US"/>
        </w:rPr>
        <w:t>Group cognition through online dialogue.</w:t>
      </w:r>
      <w:r>
        <w:rPr>
          <w:lang w:val="en-US" w:eastAsia="en-US"/>
        </w:rPr>
        <w:t xml:space="preserve"> In the proceedings of the Socializing Intelligence Through Academic Talk and Dialogue. L. R. a. C. Asterhan. Pittsburgh, PA. LRDC, University of Pittsburgh. Web: http://GerryStahl.net/pub/lrdc2011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f). </w:t>
      </w:r>
      <w:r>
        <w:rPr>
          <w:i/>
          <w:lang w:val="en-US" w:eastAsia="en-US"/>
        </w:rPr>
        <w:t>Group-cognition theory and knowledge-building analysis.</w:t>
      </w:r>
      <w:r>
        <w:rPr>
          <w:lang w:val="en-US" w:eastAsia="en-US"/>
        </w:rPr>
        <w:t xml:space="preserve"> In the proceedings of the international conference on Computer-Supported Collaborative Learning (CSCL 2011).  Hong Kong, China.  Web: http://GerryStahl.net/pub/theories.pdf, http://GerryStahl.net/pub/theories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g). </w:t>
      </w:r>
      <w:r>
        <w:rPr>
          <w:i/>
          <w:lang w:val="en-US" w:eastAsia="en-US"/>
        </w:rPr>
        <w:t>How a virtual math team structured its problem solving.</w:t>
      </w:r>
      <w:r>
        <w:rPr>
          <w:lang w:val="en-US" w:eastAsia="en-US"/>
        </w:rPr>
        <w:t xml:space="preserve"> In the proceedings of the Connecting computer-supported collaborative learning to policy and practice: CSCL 2011 conference proceedings. N. Miyake, H. Spada &amp; G. Stahl. Lulu: ISLS. Proceedings pp. 256-263.  Web: http://GerryStahl.net/pub/cscl2011stahl.pdf, http://GerryStahl.net/pub/cscl2011stahl.ppt.pdf, http://youtu.be/0Dg02YQCQIE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h). How I view learning and thinking in CSCL groups. </w:t>
      </w:r>
      <w:r>
        <w:rPr>
          <w:i/>
          <w:lang w:val="en-US" w:eastAsia="en-US"/>
        </w:rPr>
        <w:t>Research and Practice in Technology Enhanced Learning (RPTEL). 6</w:t>
      </w:r>
      <w:r>
        <w:rPr>
          <w:lang w:val="en-US" w:eastAsia="en-US"/>
        </w:rPr>
        <w:t>(3), 137-159. Web: http://GerryStahl.net/pub/rptel2011.pdf, http://youtu.be/h5MpUJnTipM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i). How to study group cognition. In S. Puntambekar, G. Erkens &amp; C. Hmelo-Silver (Eds.), </w:t>
      </w:r>
      <w:r>
        <w:rPr>
          <w:i/>
          <w:lang w:val="en-US" w:eastAsia="en-US"/>
        </w:rPr>
        <w:t>Analyzing interactions in CSCL: Methodologies, approaches and issues.</w:t>
      </w:r>
      <w:r>
        <w:rPr>
          <w:lang w:val="en-US" w:eastAsia="en-US"/>
        </w:rPr>
        <w:t xml:space="preserve"> (ch. 5, pp. 107-130). New York, NY: Springer. Web: http://GerryStahl.net/pub/analyzinginteractions.pdf. Doi: 978-1-4419-7710-6_5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j). </w:t>
      </w:r>
      <w:r>
        <w:rPr>
          <w:i/>
          <w:lang w:val="en-US" w:eastAsia="en-US"/>
        </w:rPr>
        <w:t>Interaction analysis of a biology chat.</w:t>
      </w:r>
      <w:r>
        <w:rPr>
          <w:lang w:val="en-US" w:eastAsia="en-US"/>
        </w:rPr>
        <w:t xml:space="preserve"> In the proceedings of the Alpine Rendezvous 2011.  La Clusaz, France.  Web: http://GerryStahl.net/pub/arv2011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1k). Invited talk: China and the future of CSCL. Presented at the CSCL 2011 post-conference at the East China Normal University, Shanghai, China. Web: http://youtu.be/zyQaN3c4c4g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l). </w:t>
      </w:r>
      <w:r>
        <w:rPr>
          <w:i/>
          <w:lang w:val="en-US" w:eastAsia="en-US"/>
        </w:rPr>
        <w:t>Keynote: CSCL research: Two case studies.</w:t>
      </w:r>
      <w:r>
        <w:rPr>
          <w:lang w:val="en-US" w:eastAsia="en-US"/>
        </w:rPr>
        <w:t xml:space="preserve"> In the proceedings of the CSCL 2011 post-conference at the Beijing China Normal School.  Beijing, China.  Web: http://GerryStahl.net/pub/cscl2011.pdf, http://GerryStahl.net/pub/cscl2011stahl.pdf, http://GerryStahl.net/pub/cscl2011beijing_keynote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m). </w:t>
      </w:r>
      <w:r>
        <w:rPr>
          <w:i/>
          <w:lang w:val="en-US" w:eastAsia="en-US"/>
        </w:rPr>
        <w:t>Keynote: Past, present and future of CSCL.</w:t>
      </w:r>
      <w:r>
        <w:rPr>
          <w:lang w:val="en-US" w:eastAsia="en-US"/>
        </w:rPr>
        <w:t xml:space="preserve"> In the proceedings of the Knowledge Building Summer Institute 2011 and CSCL2011 post-conference at the South China Normal University.  Guangzhou, China.  Web: http://GerryStahl.net/pub/cscl2011guangzhou.pdf, http://GerryStahl.net/pub/cscl2011guangzhou.ppt.pdf, http://youtu.be/SLC8Ew8J9Hg, http://youtu.be/nrGfYnLRPgg, http://youtu.be/0rh-3FnjLp4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1n). Seminar: Past, present and future of CSCL. Presented at the International Summer School of Doctoral Candidates at the Beijing China Normal University, Beijing, China. Web: http://GerryStahl.net/pub/cscl2011seminar.pdf, http://GerryStahl.net/pub/cscl2011seminar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1o). Seminar: Past, present and future of research on educational technology in the west. Presented at the Shanghai Summer School of Doctoral Candidates at the East China Normal University, Shanghai, China. Web: http://GerryStahl.net/pub/cscl2011seminar.pdf, http://GerryStahl.net/pub/cscl2011seminar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1p). Seminar: Research on educational technology in CSCL. Presented at the Guangzhou Summer School of Doctoral Candidates at the South China Normal University, Guangzhou, China. Web: http://GerryStahl.net/pub/cscl2011seminar.pdf, http://GerryStahl.net/pub/cscl2011seminar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q). Social practices of group cognition in virtual math teams. In S. Ludvigsen, A. Lund, I. Rasmussen &amp; R. Säljö (Eds.), </w:t>
      </w:r>
      <w:r>
        <w:rPr>
          <w:i/>
          <w:lang w:val="en-US" w:eastAsia="en-US"/>
        </w:rPr>
        <w:t>Learning across sites: New tools, infrastructures and practices.</w:t>
      </w:r>
      <w:r>
        <w:rPr>
          <w:lang w:val="en-US" w:eastAsia="en-US"/>
        </w:rPr>
        <w:t xml:space="preserve"> (ch. 12, pp. 190-205). New York, NY: Routledge. Web: http://GerryStahl.net/pub/cmc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r). </w:t>
      </w:r>
      <w:r>
        <w:rPr>
          <w:i/>
          <w:lang w:val="en-US" w:eastAsia="en-US"/>
        </w:rPr>
        <w:t>The structure of collaborative problem solving in a virtual math team.</w:t>
      </w:r>
      <w:r>
        <w:rPr>
          <w:lang w:val="en-US" w:eastAsia="en-US"/>
        </w:rPr>
        <w:t xml:space="preserve"> In the proceedings of the iConference 2011.  Seattle, WA.  Web: http://GerryStahl.net/pub/iconf2011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s). Theories of cognition in CSCW. In </w:t>
      </w:r>
      <w:r>
        <w:rPr>
          <w:i/>
          <w:lang w:val="en-US" w:eastAsia="en-US"/>
        </w:rPr>
        <w:t>Ecscw 2011: Proceedings of the 12th european conference on computer supported cooperative work, 24-28 september 2011, aarhus denmark.</w:t>
      </w:r>
      <w:r>
        <w:rPr>
          <w:lang w:val="en-US" w:eastAsia="en-US"/>
        </w:rPr>
        <w:t xml:space="preserve"> New York, NY: Springer. Web: http://GerryStahl.net/pub/ecscw2011.pdf. Doi: 978-0-85729-913-0_11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1t). </w:t>
      </w:r>
      <w:r>
        <w:rPr>
          <w:i/>
          <w:lang w:val="en-US" w:eastAsia="en-US"/>
        </w:rPr>
        <w:t>A view of computer-supported collaborative learning research today.</w:t>
      </w:r>
      <w:r>
        <w:rPr>
          <w:lang w:val="en-US" w:eastAsia="en-US"/>
        </w:rPr>
        <w:t xml:space="preserve"> In the proceedings of the Collaboration Technologies and Systems (CTS 2011). W. Smari. Philadelphia, PA.  Web: http://GerryStahl.net/pub/cts2011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1u). Workshop paper: A theoretical framework for multivocal analysis. Presented at the international conference on Computer-Supported Collaborative Learning (CSCL 2011), Hong Kong, China. Web: http://GerryStahl.net/pub/cscl2011workshop.pdf, http://GerryStahl.net/pub/cscl2011workshop.ppt.pdf, http://youtu.be/aCwrISjDx0c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11a). CSCL in Asia. </w:t>
      </w:r>
      <w:r>
        <w:rPr>
          <w:i/>
          <w:lang w:val="en-US" w:eastAsia="en-US"/>
        </w:rPr>
        <w:t>International Journal of Computer-Supported Collaborative Learning. 6</w:t>
      </w:r>
      <w:r>
        <w:rPr>
          <w:lang w:val="en-US" w:eastAsia="en-US"/>
        </w:rPr>
        <w:t>(1), 1-7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Eds.). (2011b). </w:t>
      </w:r>
      <w:r>
        <w:rPr>
          <w:i/>
          <w:lang w:val="en-US" w:eastAsia="en-US"/>
        </w:rPr>
        <w:t>International journal of computer-supported collaborative learning</w:t>
      </w:r>
      <w:r>
        <w:rPr>
          <w:lang w:val="en-US" w:eastAsia="en-US"/>
        </w:rPr>
        <w:t>. New York, NY: Springer. Vol. 6, 4 quarterly issues, 500 pages. Web: http://ijcscl.org/?go=contents. Doi: http://www.springerlink.com/content/120055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esse, F. (2011c). Let a hundred flowers bloom; let a hundred schools of thought contend. </w:t>
      </w:r>
      <w:r>
        <w:rPr>
          <w:i/>
          <w:lang w:val="en-US" w:eastAsia="en-US"/>
        </w:rPr>
        <w:t>International Journal of Computer-Supported Collaborative Learning. 6</w:t>
      </w:r>
      <w:r>
        <w:rPr>
          <w:lang w:val="en-US" w:eastAsia="en-US"/>
        </w:rPr>
        <w:t>(2), 139-145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Hesse, F. W., &amp; Law, N. (2011). Tweets from #cscl2011. </w:t>
      </w:r>
      <w:r>
        <w:rPr>
          <w:i/>
          <w:lang w:val="en-US" w:eastAsia="en-US"/>
        </w:rPr>
        <w:t>International Journal of Computer-Supported Collaborative Learning. 6</w:t>
      </w:r>
      <w:r>
        <w:rPr>
          <w:lang w:val="en-US" w:eastAsia="en-US"/>
        </w:rPr>
        <w:t>(3), 323-327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Rosé, C. P. (2011). Group cognition in online teams. In E. Salas &amp; S. M. Fiore (Eds.), </w:t>
      </w:r>
      <w:r>
        <w:rPr>
          <w:i/>
          <w:lang w:val="en-US" w:eastAsia="en-US"/>
        </w:rPr>
        <w:t>Theories of team cognition: Cross-disciplinary perspectives.</w:t>
      </w:r>
      <w:r>
        <w:rPr>
          <w:lang w:val="en-US" w:eastAsia="en-US"/>
        </w:rPr>
        <w:t xml:space="preserve"> (ch. 21, pp. 517-547). New York, NY: Routledge/Taylor &amp; Francis. Web: http://GerryStahl.net/pub/gco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Spada, H., Miyake, N., &amp; Law, N. (2011). Introduction to the proceedings of CSCL 2011. In H. Spada, G. Stahl, N. Miyake &amp; N. Law (Eds.), </w:t>
      </w:r>
      <w:r>
        <w:rPr>
          <w:i/>
          <w:lang w:val="en-US" w:eastAsia="en-US"/>
        </w:rPr>
        <w:t>Connecting computer-supported collaborative learning to policy and practice: CSCL 2011 conference proceedings. Volume I — long papers.</w:t>
      </w:r>
      <w:r>
        <w:rPr>
          <w:lang w:val="en-US" w:eastAsia="en-US"/>
        </w:rPr>
        <w:t xml:space="preserve"> (Vol. I, pp. viii-xi). Lulu: ISLS. Web: http://GerryStahl.net/pub/cscl2011intro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Zhou, N., Çakir, M. P., &amp; Sarmiento-Klapper, J. W. (2011). </w:t>
      </w:r>
      <w:r>
        <w:rPr>
          <w:i/>
          <w:lang w:val="en-US" w:eastAsia="en-US"/>
        </w:rPr>
        <w:t>Seeing what we mean: Co-experiencing a shared virtual world.</w:t>
      </w:r>
      <w:r>
        <w:rPr>
          <w:lang w:val="en-US" w:eastAsia="en-US"/>
        </w:rPr>
        <w:t xml:space="preserve"> In the proceedings of the Connecting computer-supported collaborative learning to policy and practice: CSCL 2011 conference proceedings.  Lulu: ISLS. Proceedings pp. 534-541.  Web: http://GerryStahl.net/pub/cscl2011.pdf, http://GerryStahl.net/pub/cscl2011.ppt.pdf, http://youtu.be/HC6eLNNIvCk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Ç</w:t>
      </w:r>
      <w:r>
        <w:rPr>
          <w:lang w:val="en-US" w:eastAsia="en-US"/>
        </w:rPr>
        <w:t>akir, M. P., &amp; Stahl, G. (2012). Workshop: International workshop on connecting analyses of learning across levels and modalities. Presented at the 3rd International Conference on Emerging Intelligent Data and Web Technologies (EIDWT 2012), Bucharest, Romania. Web: http://GerryStahl.net/pub/eidw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Mantoan, A., &amp; Stahl, G. (2012). Demo: Multi-user GeoGebra with virtual math teams. Presented at the International GeoGebra Institute (IGI 2012), Warsaw, Poland. Web: http://GerryStahl.net/pub/igi2012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2a). Cognizing mediating: Unpacking the entanglement of artifacts with collective minds. </w:t>
      </w:r>
      <w:r>
        <w:rPr>
          <w:i/>
          <w:lang w:val="en-US" w:eastAsia="en-US"/>
        </w:rPr>
        <w:t>International Journal of Computer-Supported Collaborative Learning. 7</w:t>
      </w:r>
      <w:r>
        <w:rPr>
          <w:lang w:val="en-US" w:eastAsia="en-US"/>
        </w:rPr>
        <w:t>(2), 187-191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2b). Demo: Introduction to virtual math teams with collaborative GeoGebra. Presented at the National Council of Teachers of Mathematics (NCTM) display at ICME 2012, Seoul, Korea. Web: http://GerryStahl.net/pub/nctmkorea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2c). </w:t>
      </w:r>
      <w:r>
        <w:rPr>
          <w:i/>
          <w:lang w:val="en-US" w:eastAsia="en-US"/>
        </w:rPr>
        <w:t>Designing a learning environment for promoting math discourse.</w:t>
      </w:r>
      <w:r>
        <w:rPr>
          <w:lang w:val="en-US" w:eastAsia="en-US"/>
        </w:rPr>
        <w:t xml:space="preserve"> In the proceedings of the 12th International Conference on Mathematical Education.  Seoul, Korea.  Web: http://GerryStahl.net/pub/icme_design.pdf,  Slides: http://GerryStahl.net/pub/icme2012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2d). Discussant: Robot facilitation as dynamic support for collaborative learning. Presented at the International Conference of the Learning Sciences (ICLS 2012), Sydney, Australia. Web: http://GerryStahl.net/pub/icls2012robot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2e). </w:t>
      </w:r>
      <w:r>
        <w:rPr>
          <w:i/>
          <w:lang w:val="en-US" w:eastAsia="en-US"/>
        </w:rPr>
        <w:t>Dynamic-geometry activities with GeoGebra for virtual math teams</w:t>
      </w:r>
      <w:r>
        <w:rPr>
          <w:lang w:val="en-US" w:eastAsia="en-US"/>
        </w:rPr>
        <w:t>. Web: http://GerryStahl.net/elibrary/topics/activitie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2f). Ethnomethodologically informed. </w:t>
      </w:r>
      <w:r>
        <w:rPr>
          <w:i/>
          <w:lang w:val="en-US" w:eastAsia="en-US"/>
        </w:rPr>
        <w:t>International Journal of Computer-Supported Collaborative Learning. 7</w:t>
      </w:r>
      <w:r>
        <w:rPr>
          <w:lang w:val="en-US" w:eastAsia="en-US"/>
        </w:rPr>
        <w:t>(1), 1-10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2g). </w:t>
      </w:r>
      <w:r>
        <w:rPr>
          <w:i/>
          <w:lang w:val="en-US" w:eastAsia="en-US"/>
        </w:rPr>
        <w:t>Evaluating significant math discourse in a learning environment.</w:t>
      </w:r>
      <w:r>
        <w:rPr>
          <w:lang w:val="en-US" w:eastAsia="en-US"/>
        </w:rPr>
        <w:t xml:space="preserve"> In the proceedings of the 12th International Conference on Mathematical Education.  Seoul, Korea.  Web: http://GerryStahl.net/pub/icme_discourse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2h). Invited talk: Translating Euclid into CSCL: Issues in design-based research on  computer-supported collaborative learning  of significant mathematical discourse. Presented at the Distinguished Lecture in the School of Communication and Information, Rutgers University, New Brunswick, NJ. Web: http://GerryStahl.net/pub/rutgers2012.ppt.pdf http://youtu.be/vogBZjdniME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2i). </w:t>
      </w:r>
      <w:r>
        <w:rPr>
          <w:i/>
          <w:lang w:val="en-US" w:eastAsia="en-US"/>
        </w:rPr>
        <w:t>Supporting group cognition, individual learning and community practices in dynamic geometry.</w:t>
      </w:r>
      <w:r>
        <w:rPr>
          <w:lang w:val="en-US" w:eastAsia="en-US"/>
        </w:rPr>
        <w:t xml:space="preserve"> In the proceedings of the 3rd International Conference on Emerging Intelligent Data and Web Technologies (EIDWT 2012).  Bucharest, Romania.  Web: http://GerryStahl.net/pub/eidwt2012.pdf, http://GerryStahl.net/pub/resources.pdf, http://GerryStahl.net/pub/eidwt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2j). Theorien des CSCL [theories in CSCL -- in German] (J. Haake &amp; M. Muehlpfordt, Trans.). In J. Haake, G. Schwabe &amp; M. Wessner (Eds.), </w:t>
      </w:r>
      <w:r>
        <w:rPr>
          <w:i/>
          <w:lang w:val="en-US" w:eastAsia="en-US"/>
        </w:rPr>
        <w:t>CSCL-kompendium 2.0.</w:t>
      </w:r>
      <w:r>
        <w:rPr>
          <w:lang w:val="en-US" w:eastAsia="en-US"/>
        </w:rPr>
        <w:t xml:space="preserve"> (pp. 16-30). Frankfurt, Germany: Oldenburg. Web: http://GerryStahl.net/pub/theorien.pdf, http://GerryStahl.net/pub/theories.pdf, 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2k). </w:t>
      </w:r>
      <w:r>
        <w:rPr>
          <w:i/>
          <w:lang w:val="en-US" w:eastAsia="en-US"/>
        </w:rPr>
        <w:t>Translating Euclid: Liberating the cognitive potential of collaborative dynamic geometry</w:t>
      </w:r>
      <w:r>
        <w:rPr>
          <w:lang w:val="en-US" w:eastAsia="en-US"/>
        </w:rPr>
        <w:t>. Web: http://GerryStahl.net/pub/translating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2l). Traversing planes of learning. </w:t>
      </w:r>
      <w:r>
        <w:rPr>
          <w:i/>
          <w:lang w:val="en-US" w:eastAsia="en-US"/>
        </w:rPr>
        <w:t>International Journal of Computer-Supported Collaborative Learning. 7</w:t>
      </w:r>
      <w:r>
        <w:rPr>
          <w:lang w:val="en-US" w:eastAsia="en-US"/>
        </w:rPr>
        <w:t>(4), 467-473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2m). </w:t>
      </w:r>
      <w:r>
        <w:rPr>
          <w:i/>
          <w:lang w:val="en-US" w:eastAsia="en-US"/>
        </w:rPr>
        <w:t>A view of computer-supported collaborative learning research and its lessons for future-generation collaboration systems</w:t>
      </w:r>
      <w:r>
        <w:rPr>
          <w:lang w:val="en-US" w:eastAsia="en-US"/>
        </w:rPr>
        <w:t>. Web: http://GerryStahl.net/pub/fgc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2n). Workshop paper: Theories of CSCL@work. Presented at the GROUP 2012, Sanibel Island, FL. Web: http://GerryStahl.net/pub/group2012.pdf , http://GerryStahl.net/pub/group2012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2o). Workshop presentation: Connecting levels of cognition in the wild. Presented at the International Conference of the Learning Sciences (ICLS 2012), Sydney, Australia. Web: http://GerryStahl.net/pub/icls2012stahl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Hesse, F., &amp; Law, N. (Eds.). (2012). </w:t>
      </w:r>
      <w:r>
        <w:rPr>
          <w:i/>
          <w:lang w:val="en-US" w:eastAsia="en-US"/>
        </w:rPr>
        <w:t>International journal of computer-supported collaborative learning</w:t>
      </w:r>
      <w:r>
        <w:rPr>
          <w:lang w:val="en-US" w:eastAsia="en-US"/>
        </w:rPr>
        <w:t>. New York, NY: Springer. Vol. 7, 4 quarterly issues, 592 pages pages. Web: http://ijcscl.org/?go=contents. Doi: http://www.springerlink.com/content/120055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Jeong, H., Sawyer, R. K., &amp; Suthers, D. D. (2012). Workshop: Analyzing collaborative learning at multiple levels. Presented at the International Conference of the Learning Sciences (ICLS 2012), Sydney, Australia. Web: http://GerryStahl.net/pub/icls2012workshop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Law, N., &amp; Hesse, F. (2012). An international research community. </w:t>
      </w:r>
      <w:r>
        <w:rPr>
          <w:i/>
          <w:lang w:val="en-US" w:eastAsia="en-US"/>
        </w:rPr>
        <w:t>International Journal of Computer-Supported Collaborative Learning. 7</w:t>
      </w:r>
      <w:r>
        <w:rPr>
          <w:lang w:val="en-US" w:eastAsia="en-US"/>
        </w:rPr>
        <w:t>(3), 341-345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Powell, A. B. (2012a). </w:t>
      </w:r>
      <w:r>
        <w:rPr>
          <w:i/>
          <w:lang w:val="en-US" w:eastAsia="en-US"/>
        </w:rPr>
        <w:t>Multi-user GeoGebra in virtual math teams.</w:t>
      </w:r>
      <w:r>
        <w:rPr>
          <w:lang w:val="en-US" w:eastAsia="en-US"/>
        </w:rPr>
        <w:t xml:space="preserve"> In the proceedings of the GeoGebra ICME Pre-conference.  Seoul, Korea.  Web: http://GerryStahl.net/pub/ggbkorea.pdf Slides: http://GerryStahl.net/pub/ggbkorea.ppt.pdf  YouTube: http://www.youtube.com/watch?v=8bkGHhgyQZY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&amp; Powell, A. B. (2012b). Poster: Computer-supported math discourse among teachers and students. Presented at the NSF DR K-12 PI Meeting, Arlington, VA. Web: http://GerryStahl.net/pub/drk12pi2012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Ç</w:t>
      </w:r>
      <w:r>
        <w:rPr>
          <w:lang w:val="en-US" w:eastAsia="en-US"/>
        </w:rPr>
        <w:t xml:space="preserve">akir, M. P., &amp; Stahl, G. (2013). The integration of mathematics discourse, graphical reasoning and symbolic expression by a virtual math team. In D. Martinovic, V. Freiman &amp; Z. Karadag (Eds.), </w:t>
      </w:r>
      <w:r>
        <w:rPr>
          <w:i/>
          <w:lang w:val="en-US" w:eastAsia="en-US"/>
        </w:rPr>
        <w:t>Visual mathematics and cyberlearning.</w:t>
      </w:r>
      <w:r>
        <w:rPr>
          <w:lang w:val="en-US" w:eastAsia="en-US"/>
        </w:rPr>
        <w:t xml:space="preserve"> (pp. 49-96). New York, NY: Springer. Web: http://GerryStahl.net/pub/visualmath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Magee, R. M., Mascaro, C. M., &amp; Stahl, G. (2013). </w:t>
      </w:r>
      <w:r>
        <w:rPr>
          <w:i/>
          <w:lang w:val="en-US" w:eastAsia="en-US"/>
        </w:rPr>
        <w:t>Designing for group math discourse.</w:t>
      </w:r>
      <w:r>
        <w:rPr>
          <w:lang w:val="en-US" w:eastAsia="en-US"/>
        </w:rPr>
        <w:t xml:space="preserve"> In the proceedings of the International Conference of Computer-Supported Collaborative Learning (CSCL 2013).  Madison, WI.  Web: http://GerryStahl.net/pub/cscl2013designing.pdf, http://GerryStahl.net/pub/cscl2013designing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a). Demo: Collaborative GeoGebra for virtual math teams. Presented at the GeoGebra NorthAmerican Conference 2013, Oxford, OH. Web: http://GerryStahl.net/pub/ggbna2013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3b). Interaction analysis of a biology chat. In D. D. Suthers, K. Lund, C. P. Rosé, C. Teplovs &amp; N. Law (Eds.), </w:t>
      </w:r>
      <w:r>
        <w:rPr>
          <w:i/>
          <w:lang w:val="en-US" w:eastAsia="en-US"/>
        </w:rPr>
        <w:t>Productive multivocality in the analysis of group interactions.</w:t>
      </w:r>
      <w:r>
        <w:rPr>
          <w:lang w:val="en-US" w:eastAsia="en-US"/>
        </w:rPr>
        <w:t xml:space="preserve"> (Vol. #14 Springer CSCL Book Series, ch. 28, pp. 511-540). New York, NY: Springer. Web: http://GerryStahl.net/pub/multivocal.pdf. Doi: 978-1-4614-8960-3_28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3c). Learning across levels. </w:t>
      </w:r>
      <w:r>
        <w:rPr>
          <w:i/>
          <w:lang w:val="en-US" w:eastAsia="en-US"/>
        </w:rPr>
        <w:t>International Journal of Computer-Supported Collaborative Learning. 8</w:t>
      </w:r>
      <w:r>
        <w:rPr>
          <w:lang w:val="en-US" w:eastAsia="en-US"/>
        </w:rPr>
        <w:t>(1), 1-12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d). Poster: Discovering dependencies: A case study of collaborative dynamic mathematics. Presented at the International Conference of Computer-Supported Collaborative Learning (CSCL 2013), Madison, WI. Web: http://GerryStahl.net/pub/cscl2013dependencies.pdf, http://GerryStahl.net/pub/cscl2013dependencies_poster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e). Presidential symposium presentation: CSCL in north America -- the first 20 years. Presented at the International Conference of Computer-Supported Collaborative Learning (CSCL 2013), Madison, WI. Web: http://GerryStahl.net/pub/cscl2013presidential.pdf, http://GerryStahl.net/pub/cscl2013presidential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3f). </w:t>
      </w:r>
      <w:r>
        <w:rPr>
          <w:i/>
          <w:lang w:val="en-US" w:eastAsia="en-US"/>
        </w:rPr>
        <w:t>Resources for connecting levels of learning</w:t>
      </w:r>
      <w:r>
        <w:rPr>
          <w:lang w:val="en-US" w:eastAsia="en-US"/>
        </w:rPr>
        <w:t>. Web: http://GerryStahl.net/pub/resource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g). Seminar: Analyzing virtual math teams enacting geometric practices. Presented at the LinCS Seminars, University of Gothenburg, Sweden. Web: http://GerryStahl.net/pub/analyzing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h). Seminar: Damsa's model as a knowledge object. Presented at the Dept of Education, Oslo, Norway. Web: http://GerryStahl.net/pub/damsa_opponen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i). Seminar: Designing a collaborative environment for dynamic geometry. Presented at the Dept of Education, Oslo, Norway. Web: http://GerryStahl.net/pub/designing_oslo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j). Seminar: Designing a learning environment for geometry. Presented at the LinCS Seminars, University of Gothenburg, Sweden. Web: http://GerryStahl.net/pub/designing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k). Seminar: Didactics of human-centered dynamic geometry. Presented at the LinCS Seminars, University of Gothenburg, Sweden. Web: http://GerryStahl.net/pub/didactic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l). Symposium presentation: To analyze a shared world in a sedimented resource, and a community in a solitary I, hold infinity in the trace of a social force, and eternity in the wink of an eye. Presented at the International Conference of Computer-Supported Collaborative Learning (CSCL 2013), Madison, WI. Web: http://GerryStahl.net/pub/cscl2013closing.pdf, http://GerryStahl.net/pub/cscl2013closing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3m). Theories of cognition in collaborative learning. In C. Hmelo-Silver, A. O'Donnell, C. Chan &amp; C. Chinn (Eds.), </w:t>
      </w:r>
      <w:r>
        <w:rPr>
          <w:i/>
          <w:lang w:val="en-US" w:eastAsia="en-US"/>
        </w:rPr>
        <w:t>International handbook of collaborative learning.</w:t>
      </w:r>
      <w:r>
        <w:rPr>
          <w:lang w:val="en-US" w:eastAsia="en-US"/>
        </w:rPr>
        <w:t xml:space="preserve"> (ch. 4, pp. 74-90). New York, NY: Taylor &amp; Francis. Web: </w:t>
      </w:r>
      <w:r>
        <w:rPr>
          <w:u w:val="single"/>
          <w:lang w:val="en-US" w:eastAsia="en-US"/>
        </w:rPr>
        <w:t>http://GerryStahl.net/pub/clhandbook.pdf</w:t>
      </w:r>
      <w:r>
        <w:rPr>
          <w:lang w:val="en-US" w:eastAsia="en-US"/>
        </w:rPr>
        <w:t>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3n). Theories of collaborative cognition: Foundations for CSCL and CSCW together. In S. Goggins &amp; I. Jahnke (Eds.), </w:t>
      </w:r>
      <w:r>
        <w:rPr>
          <w:i/>
          <w:lang w:val="en-US" w:eastAsia="en-US"/>
        </w:rPr>
        <w:t>CSCL at the workplace.</w:t>
      </w:r>
      <w:r>
        <w:rPr>
          <w:lang w:val="en-US" w:eastAsia="en-US"/>
        </w:rPr>
        <w:t xml:space="preserve"> (Vol. #13 Springer CSCL Book Series, ch. 3, pp. 43-64). New York, NY: Springer. Web: http://GerryStahl.net/pub/collabcognition.pdf. Doi: 978-1-4614-1740-8_3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3o). </w:t>
      </w:r>
      <w:r>
        <w:rPr>
          <w:i/>
          <w:lang w:val="en-US" w:eastAsia="en-US"/>
        </w:rPr>
        <w:t>Topics in dynamic geometry for virtual math teams</w:t>
      </w:r>
      <w:r>
        <w:rPr>
          <w:lang w:val="en-US" w:eastAsia="en-US"/>
        </w:rPr>
        <w:t>. Web: http://GerryStahl.net/elibrary/topics/topic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3p). Transactive discourse in CSCL. </w:t>
      </w:r>
      <w:r>
        <w:rPr>
          <w:i/>
          <w:lang w:val="en-US" w:eastAsia="en-US"/>
        </w:rPr>
        <w:t>International Journal of Computer-Supported Collaborative Learning. 8</w:t>
      </w:r>
      <w:r>
        <w:rPr>
          <w:lang w:val="en-US" w:eastAsia="en-US"/>
        </w:rPr>
        <w:t>(2), 145-147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3q). </w:t>
      </w:r>
      <w:r>
        <w:rPr>
          <w:i/>
          <w:lang w:val="en-US" w:eastAsia="en-US"/>
        </w:rPr>
        <w:t>Translating Euclid: Designing a human-centered mathematics</w:t>
      </w:r>
      <w:r>
        <w:rPr>
          <w:lang w:val="en-US" w:eastAsia="en-US"/>
        </w:rPr>
        <w:t>. San Rafael, CA: Morgan &amp; Claypool Publishers. Web: http://GerryStahl.net/elibrary/euclid. Doi: http://dx.doi.org/10.2200/S00492ED1V01Y201303HCI017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3r). Webinar: The philosophy of group cognition. Presented at the NAPLES course. Web: http://GerryStahl.net/pub/naples.pdf, slides: http://GerryStahl.net/pub/naples.ppt.pdf, YouTube: http://youtu.be/jv6e-4yQs2E 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s). Workshop presentation: Assessing the PISA assessment of CSCL. Presented at the International Conference of Computer-Supported Collaborative Learning (CSCL 2013), Madison, WI. Web: http://GerryStahl.net/pub/cscl2013pisa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3t). Workshop presentation: The integration of cognitive levels. Presented at the International Conference of Computer-Supported Collaborative Learning (CSCL 2013), Madison, WI. Web: http://GerryStahl.net/pub/cscl2013levels.pdf, http://GerryStahl.net/pub/cscl2013levels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Hesse, F., &amp; Law, N. (Eds.). (2013). </w:t>
      </w:r>
      <w:r>
        <w:rPr>
          <w:i/>
          <w:lang w:val="en-US" w:eastAsia="en-US"/>
        </w:rPr>
        <w:t>International journal of computer-supported collaborative learning</w:t>
      </w:r>
      <w:r>
        <w:rPr>
          <w:lang w:val="en-US" w:eastAsia="en-US"/>
        </w:rPr>
        <w:t>. New York, NY: Springer. Vol. 8, 4 quarterly issues, 486 pages pages. Web: http://ijcscl.org/?go=contents. Doi: http://www.springerlink.com/content/120055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Jeong, H., Ludvigsen, S., Sawyer, R. K., &amp; Suthers, D. D. (2013). Workshop: Across levels of learning: A workshop on resources connecting levels of analysis. Presented at the International Conference of Computer-Supported Collaborative Learning (CSCL 2013), Madison, WI. Web: http://GerryStahl.net/pub/cscl2013workshop.pdf, http://GerryStahl.net/pub/cscl2013workshop_call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Law, N., &amp; Hesse, F. (2013a). Collaborative learning at CSCL 2013. </w:t>
      </w:r>
      <w:r>
        <w:rPr>
          <w:i/>
          <w:lang w:val="en-US" w:eastAsia="en-US"/>
        </w:rPr>
        <w:t>International Journal of Computer-Supported Collaborative Learning. 8</w:t>
      </w:r>
      <w:r>
        <w:rPr>
          <w:lang w:val="en-US" w:eastAsia="en-US"/>
        </w:rPr>
        <w:t>(3), 267-269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Law, N., &amp; Hesse, F. (2013b). Reigniting CSCL flash themes. </w:t>
      </w:r>
      <w:r>
        <w:rPr>
          <w:i/>
          <w:lang w:val="en-US" w:eastAsia="en-US"/>
        </w:rPr>
        <w:t>International Journal of Computer-Supported Collaborative Learning. 8</w:t>
      </w:r>
      <w:r>
        <w:rPr>
          <w:lang w:val="en-US" w:eastAsia="en-US"/>
        </w:rPr>
        <w:t>(4), 369-374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Mantoan, A., &amp; Weimar, S. (2013). Demo: Collaborative dynamic mathematics in virtual math teams. Presented at the International Conference of Computer-Supported Collaborative Learning (CSCL 2013), Madison, WI. Web: http://GerryStahl.net/pub/cscl2013demo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Öner, D. (2013). </w:t>
      </w:r>
      <w:r>
        <w:rPr>
          <w:i/>
          <w:lang w:val="en-US" w:eastAsia="en-US"/>
        </w:rPr>
        <w:t>Resources for connecting levels of learning.</w:t>
      </w:r>
      <w:r>
        <w:rPr>
          <w:lang w:val="en-US" w:eastAsia="en-US"/>
        </w:rPr>
        <w:t xml:space="preserve"> In the proceedings of the International Conference of Computer-Supported Collaborative Learning (CSCL 2013).  Madison, WI.  Web: http://GerryStahl.net/pub/cscl2013resources.pdf, http://GerryStahl.net/pub/cscl2013resources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4a). The constitution of group cognition. In L. Shapiro (Ed.), </w:t>
      </w:r>
      <w:r>
        <w:rPr>
          <w:i/>
          <w:lang w:val="en-US" w:eastAsia="en-US"/>
        </w:rPr>
        <w:t>Handbook of embodied cognition.</w:t>
      </w:r>
      <w:r>
        <w:rPr>
          <w:lang w:val="en-US" w:eastAsia="en-US"/>
        </w:rPr>
        <w:t xml:space="preserve"> (ch. 32, pp. 335-346). New York, NY: Routledge. Web: http://GerryStahl.net/pub/embodied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4b). </w:t>
      </w:r>
      <w:r>
        <w:rPr>
          <w:i/>
          <w:lang w:val="en-US" w:eastAsia="en-US"/>
        </w:rPr>
        <w:t>Construct dynamic geometry together</w:t>
      </w:r>
      <w:r>
        <w:rPr>
          <w:lang w:val="en-US" w:eastAsia="en-US"/>
        </w:rPr>
        <w:t>. Web: http://GerryStahl.net/elibrary/topics/construct.pdf; http://ggbtu.be/b140867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4c). </w:t>
      </w:r>
      <w:r>
        <w:rPr>
          <w:i/>
          <w:lang w:val="en-US" w:eastAsia="en-US"/>
        </w:rPr>
        <w:t>Explore dynamic geometry together</w:t>
      </w:r>
      <w:r>
        <w:rPr>
          <w:lang w:val="en-US" w:eastAsia="en-US"/>
        </w:rPr>
        <w:t>. Web: http://GerryStahl.net/elibrary/topics/explore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4d). </w:t>
      </w:r>
      <w:r>
        <w:rPr>
          <w:i/>
          <w:lang w:val="en-US" w:eastAsia="en-US"/>
        </w:rPr>
        <w:t>Geogebrabook: Construct dynamic geometry together</w:t>
      </w:r>
      <w:r>
        <w:rPr>
          <w:lang w:val="en-US" w:eastAsia="en-US"/>
        </w:rPr>
        <w:t>. GeoGebraTube: GeoGebraTube. Web: http://ggbtu.be/b140867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4e). </w:t>
      </w:r>
      <w:r>
        <w:rPr>
          <w:i/>
          <w:lang w:val="en-US" w:eastAsia="en-US"/>
        </w:rPr>
        <w:t>Group cognition displayed</w:t>
      </w:r>
      <w:r>
        <w:rPr>
          <w:lang w:val="en-US" w:eastAsia="en-US"/>
        </w:rPr>
        <w:t>. Web: http://GerryStahl.net/pub/displayed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4f). Workshop: Interaction analysis of student teams enacting the practices of collaborative dynamic geometry. Presented at the International Conference of the Learning Sciences (ICLS 2014), Boulder, CO. Web: http://GerryStahl.net/pub/icls2014workshop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Cress, U., Law, N., &amp; Ludvigsen, S. (2014a). Analyzing the multidimensional construction of knowledge in diverse contexts. </w:t>
      </w:r>
      <w:r>
        <w:rPr>
          <w:i/>
          <w:lang w:val="en-US" w:eastAsia="en-US"/>
        </w:rPr>
        <w:t>International Journal of Computer-Supported Collaborative Learning. 9</w:t>
      </w:r>
      <w:r>
        <w:rPr>
          <w:lang w:val="en-US" w:eastAsia="en-US"/>
        </w:rPr>
        <w:t>(1), 1-6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Cress, U., Law, N., &amp; Ludvigsen, S. (Eds.). (2014b). </w:t>
      </w:r>
      <w:r>
        <w:rPr>
          <w:i/>
          <w:lang w:val="en-US" w:eastAsia="en-US"/>
        </w:rPr>
        <w:t>International journal of computer-supported collaborative learning</w:t>
      </w:r>
      <w:r>
        <w:rPr>
          <w:lang w:val="en-US" w:eastAsia="en-US"/>
        </w:rPr>
        <w:t>. New York, NY: Springer. Vol. 9, 4 quarterly issues, 476 pages. Web: http://ijcscl.org/?go=contents. Doi: http://www.springerlink.com/content/120055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Cress, U., Ludvigsen, S., &amp; Law, N. (2014). Dialogic foundations of CSCL. </w:t>
      </w:r>
      <w:r>
        <w:rPr>
          <w:i/>
          <w:lang w:val="en-US" w:eastAsia="en-US"/>
        </w:rPr>
        <w:t>International Journal of Computer-Supported Collaborative Learning. 9</w:t>
      </w:r>
      <w:r>
        <w:rPr>
          <w:lang w:val="en-US" w:eastAsia="en-US"/>
        </w:rPr>
        <w:t>(2), 117-125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Koschmann, T., &amp; Suthers, D. (2014). Computer-supported collaborative learning. In R. K. Sawyer (Ed.), </w:t>
      </w:r>
      <w:r>
        <w:rPr>
          <w:i/>
          <w:lang w:val="en-US" w:eastAsia="en-US"/>
        </w:rPr>
        <w:t>Cambridge handbook of the learning sciences, revised version.</w:t>
      </w:r>
      <w:r>
        <w:rPr>
          <w:lang w:val="en-US" w:eastAsia="en-US"/>
        </w:rPr>
        <w:t xml:space="preserve"> (ch. 24, pp. 479-500). Cambridge, UK: Cambridge University Press. Web: http://GerryStahl.net/pub/chls2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Law, N., Cress, U., &amp; Ludvigsen, S. (2014). Analyzing roles of individuals in small-group collaboration processes. </w:t>
      </w:r>
      <w:r>
        <w:rPr>
          <w:i/>
          <w:lang w:val="en-US" w:eastAsia="en-US"/>
        </w:rPr>
        <w:t>International Journal of Computer-Supported Collaborative Learning. 9</w:t>
      </w:r>
      <w:r>
        <w:rPr>
          <w:lang w:val="en-US" w:eastAsia="en-US"/>
        </w:rPr>
        <w:t>(4), 365-370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Ludvigsen, S., Law, N., &amp; Cress, U. (2014). CSCL artifacts. </w:t>
      </w:r>
      <w:r>
        <w:rPr>
          <w:i/>
          <w:lang w:val="en-US" w:eastAsia="en-US"/>
        </w:rPr>
        <w:t>International Journal of Computer-Supported Collaborative Learning. 9</w:t>
      </w:r>
      <w:r>
        <w:rPr>
          <w:lang w:val="en-US" w:eastAsia="en-US"/>
        </w:rPr>
        <w:t>(3), 237-245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Weimar, S., Fetter, A., &amp; Mantoan, A. (2014a). </w:t>
      </w:r>
      <w:r>
        <w:rPr>
          <w:i/>
          <w:lang w:val="en-US" w:eastAsia="en-US"/>
        </w:rPr>
        <w:t>Collaborative exploration of geometric dependencies in dynamic geometry.</w:t>
      </w:r>
      <w:r>
        <w:rPr>
          <w:lang w:val="en-US" w:eastAsia="en-US"/>
        </w:rPr>
        <w:t xml:space="preserve"> In the proceedings of the Fifth North-American GeoGebra Conference 2014.  Toronto, Canada.  Web: http://GerryStahl.net/pub/ggb2014research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, Weimar, S., Fetter, A., &amp; Mantoan, A. (2014b). Working group: Developing comprehensive open-source geometry curricula using GeoGebra. Presented at the Fifth North-American GeoGebra Conference 2014, Toronto, Canada. Web: http://GerryStahl.net/pub/ggb2014wg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Ç</w:t>
      </w:r>
      <w:r>
        <w:rPr>
          <w:lang w:val="en-US" w:eastAsia="en-US"/>
        </w:rPr>
        <w:t xml:space="preserve">akir, M. P., &amp; Stahl, G. (2015). </w:t>
      </w:r>
      <w:r>
        <w:rPr>
          <w:i/>
          <w:lang w:val="en-US" w:eastAsia="en-US"/>
        </w:rPr>
        <w:t>Dragging as a referential resource for mathematical meaning making in a collaborative dynamic-geometry environment [nominated for best paper of conference].</w:t>
      </w:r>
      <w:r>
        <w:rPr>
          <w:lang w:val="en-US" w:eastAsia="en-US"/>
        </w:rPr>
        <w:t xml:space="preserve"> In the proceedings of the CSCL 2015.  Gothenburg, Sweden.  Web: http://GerryStahl.net/pub/cscl2015cakir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Cress, U., Stahl, G., Ludvigsen, S., &amp; Law, N. (2015). The core features of CSCL: Social situation, collaborative knowledge processes and their design. </w:t>
      </w:r>
      <w:r>
        <w:rPr>
          <w:i/>
          <w:lang w:val="en-US" w:eastAsia="en-US"/>
        </w:rPr>
        <w:t>International Journal of Computer-Supported Collaborative Learning. 10</w:t>
      </w:r>
      <w:r>
        <w:rPr>
          <w:lang w:val="en-US" w:eastAsia="en-US"/>
        </w:rPr>
        <w:t>(2), 109-116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Khoo, M., &amp; Stahl, G. (2015). </w:t>
      </w:r>
      <w:r>
        <w:rPr>
          <w:i/>
          <w:lang w:val="en-US" w:eastAsia="en-US"/>
        </w:rPr>
        <w:t>Constructing knowledge: A community of practice approach to evaluation in the VMT project.</w:t>
      </w:r>
      <w:r>
        <w:rPr>
          <w:lang w:val="en-US" w:eastAsia="en-US"/>
        </w:rPr>
        <w:t xml:space="preserve"> In the proceedings of the CSCL 2015.  Gothenburg, Sweden.  Web: http://GerryStahl.net/pub/cscl2015khoo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Ludvigsen, S., Stahl, G., Law, N., &amp; Cress, U. (2015). From the editors: Collaboration and the formation of new knowledge artifacts. </w:t>
      </w:r>
      <w:r>
        <w:rPr>
          <w:i/>
          <w:lang w:val="en-US" w:eastAsia="en-US"/>
        </w:rPr>
        <w:t>International Journal of Computer-Supported Collaborative Learning. 10</w:t>
      </w:r>
      <w:r>
        <w:rPr>
          <w:lang w:val="en-US" w:eastAsia="en-US"/>
        </w:rPr>
        <w:t>(1), 1-6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Ö</w:t>
      </w:r>
      <w:r>
        <w:rPr>
          <w:lang w:val="en-US" w:eastAsia="en-US"/>
        </w:rPr>
        <w:t>ner, D., &amp; Stahl, G. (2015a). Poster: Tracing the change in discourse in a collaborative dynamic-geometry environment: From visual to more mathematical. Presented at the CSCL 2015, Gothenburg, Sweden. Web: http://GerryStahl.net/pub/cscl2015oner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Ö</w:t>
      </w:r>
      <w:r>
        <w:rPr>
          <w:lang w:val="en-US" w:eastAsia="en-US"/>
        </w:rPr>
        <w:t xml:space="preserve">ner, D., &amp; Stahl, G. (2015b). </w:t>
      </w:r>
      <w:r>
        <w:rPr>
          <w:i/>
          <w:lang w:val="en-US" w:eastAsia="en-US"/>
        </w:rPr>
        <w:t>Tracing the change in discourse from visual to more mathematical</w:t>
      </w:r>
      <w:r>
        <w:rPr>
          <w:lang w:val="en-US" w:eastAsia="en-US"/>
        </w:rPr>
        <w:t>. Unpublished manuscript. Web: http://GerryStahl.net/pub/tracing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a). </w:t>
      </w:r>
      <w:r>
        <w:rPr>
          <w:i/>
          <w:lang w:val="en-US" w:eastAsia="en-US"/>
        </w:rPr>
        <w:t>Adventures in dynamic geometry</w:t>
      </w:r>
      <w:r>
        <w:rPr>
          <w:lang w:val="en-US" w:eastAsia="en-US"/>
        </w:rPr>
        <w:t>. Philadelphia, PA: Gerry Stahl at Lulu. Web: http://GerryStahl.net/elibrary/topic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b). Computer-supported academically productive discourse. In L. Resnick, C. Asterhan &amp; S. Clarke (Eds.), </w:t>
      </w:r>
      <w:r>
        <w:rPr>
          <w:i/>
          <w:lang w:val="en-US" w:eastAsia="en-US"/>
        </w:rPr>
        <w:t>Socializing intelligence through academic talk and dialogue.</w:t>
      </w:r>
      <w:r>
        <w:rPr>
          <w:lang w:val="en-US" w:eastAsia="en-US"/>
        </w:rPr>
        <w:t xml:space="preserve"> (pp. 213-224): AERA Publications. Web: http://GerryStahl.net/pub/lrdc2015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c). Conceptualizing the intersubjective group. </w:t>
      </w:r>
      <w:r>
        <w:rPr>
          <w:i/>
          <w:lang w:val="en-US" w:eastAsia="en-US"/>
        </w:rPr>
        <w:t>International Journal of Computer-Supported Collaborative Learning. 10</w:t>
      </w:r>
      <w:r>
        <w:rPr>
          <w:lang w:val="en-US" w:eastAsia="en-US"/>
        </w:rPr>
        <w:t>(3), 209-217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d). </w:t>
      </w:r>
      <w:r>
        <w:rPr>
          <w:i/>
          <w:lang w:val="en-US" w:eastAsia="en-US"/>
        </w:rPr>
        <w:t>The construction crew game</w:t>
      </w:r>
      <w:r>
        <w:rPr>
          <w:lang w:val="en-US" w:eastAsia="en-US"/>
        </w:rPr>
        <w:t>. Web: http://GerryStahl.net/elibrary/topics/game.pdf; http://ggbtu.be/b154045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e). A decade of CSCL. </w:t>
      </w:r>
      <w:r>
        <w:rPr>
          <w:i/>
          <w:lang w:val="en-US" w:eastAsia="en-US"/>
        </w:rPr>
        <w:t>International Journal of Computer-Supported Collaborative Learning. 10</w:t>
      </w:r>
      <w:r>
        <w:rPr>
          <w:lang w:val="en-US" w:eastAsia="en-US"/>
        </w:rPr>
        <w:t>(4), 337-344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f). </w:t>
      </w:r>
      <w:r>
        <w:rPr>
          <w:i/>
          <w:lang w:val="en-US" w:eastAsia="en-US"/>
        </w:rPr>
        <w:t>Essays in collaborative dynamic geometry</w:t>
      </w:r>
      <w:r>
        <w:rPr>
          <w:lang w:val="en-US" w:eastAsia="en-US"/>
        </w:rPr>
        <w:t>. Philadelphia, PA: Gerry Stahl at Lulu. Web: http://GerryStahl.net/elibrary/dynamic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g). </w:t>
      </w:r>
      <w:r>
        <w:rPr>
          <w:i/>
          <w:lang w:val="en-US" w:eastAsia="en-US"/>
        </w:rPr>
        <w:t>Essays in computer-supported collaborative learning</w:t>
      </w:r>
      <w:r>
        <w:rPr>
          <w:lang w:val="en-US" w:eastAsia="en-US"/>
        </w:rPr>
        <w:t>. Philadelphia, PA: Gerry Stahl at Lulu. Web: http://GerryStahl.net/elibrary/cscl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h). </w:t>
      </w:r>
      <w:r>
        <w:rPr>
          <w:i/>
          <w:lang w:val="en-US" w:eastAsia="en-US"/>
        </w:rPr>
        <w:t>Essays in group-cognitive science</w:t>
      </w:r>
      <w:r>
        <w:rPr>
          <w:lang w:val="en-US" w:eastAsia="en-US"/>
        </w:rPr>
        <w:t>. Philadelphia, PA: Gerry Stahl at Lulu. Web: http://GerryStahl.net/elibrary/science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i). </w:t>
      </w:r>
      <w:r>
        <w:rPr>
          <w:i/>
          <w:lang w:val="en-US" w:eastAsia="en-US"/>
        </w:rPr>
        <w:t>Essays in online mathematics interaction</w:t>
      </w:r>
      <w:r>
        <w:rPr>
          <w:lang w:val="en-US" w:eastAsia="en-US"/>
        </w:rPr>
        <w:t>. Philadelphia, PA: Gerry Stahl at Lulu. Web: http://GerryStahl.net/elibrary/math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j). </w:t>
      </w:r>
      <w:r>
        <w:rPr>
          <w:i/>
          <w:lang w:val="en-US" w:eastAsia="en-US"/>
        </w:rPr>
        <w:t>Essays in philosophy of group cognition</w:t>
      </w:r>
      <w:r>
        <w:rPr>
          <w:lang w:val="en-US" w:eastAsia="en-US"/>
        </w:rPr>
        <w:t>. Philadelphia, PA: Gerry Stahl at Lulu. Web: http://GerryStahl.net/elibrary/theory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5k). Invited talk: A digital didactic design for group cognition. Presented at the Digital Didactical Designs DDD2015, Umea, Sweden. Web: http://GerryStahl.net/pub/umea.pdf; http://GerryStahl.net/pub/umea.pp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5l). </w:t>
      </w:r>
      <w:r>
        <w:rPr>
          <w:i/>
          <w:lang w:val="en-US" w:eastAsia="en-US"/>
        </w:rPr>
        <w:t>Overview and autobiographical essays</w:t>
      </w:r>
      <w:r>
        <w:rPr>
          <w:lang w:val="en-US" w:eastAsia="en-US"/>
        </w:rPr>
        <w:t>. Philadelphia, PA: Gerry Stahl at Lulu. Web: http://GerryStahl.net/elibrary/overview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Cress, U., Law, N., &amp; Ludvigsen, S. (Eds.). (2015). </w:t>
      </w:r>
      <w:r>
        <w:rPr>
          <w:i/>
          <w:lang w:val="en-US" w:eastAsia="en-US"/>
        </w:rPr>
        <w:t>International journal of computer-supported collaborative learning</w:t>
      </w:r>
      <w:r>
        <w:rPr>
          <w:lang w:val="en-US" w:eastAsia="en-US"/>
        </w:rPr>
        <w:t>. New York, NY: Springer. Vol. 10 four quarterly issues, 447 pages. Web: http://ijcscl.org/?go=contents. Doi: http://www.springerlink.com/content/120055/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Ludvigsen, S., Cress, U., Law, N., Rose, C. P., &amp; Stahl, G. (2016a). Collaboration scripts and scaffolding. </w:t>
      </w:r>
      <w:r>
        <w:rPr>
          <w:i/>
          <w:lang w:val="en-US" w:eastAsia="en-US"/>
        </w:rPr>
        <w:t>International Journal of Computer-Supported Collaborative Learning. 11</w:t>
      </w:r>
      <w:r>
        <w:rPr>
          <w:lang w:val="en-US" w:eastAsia="en-US"/>
        </w:rPr>
        <w:t>(4), 381–385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Ludvigsen, S., Cress, U., Law, N., Rose, C. P., &amp; Stahl, G. (2016b). Future-looking conversations in CSCL. </w:t>
      </w:r>
      <w:r>
        <w:rPr>
          <w:i/>
          <w:lang w:val="en-US" w:eastAsia="en-US"/>
        </w:rPr>
        <w:t>International Journal of Computer-Supported Collaborative Learning. 11</w:t>
      </w:r>
      <w:r>
        <w:rPr>
          <w:lang w:val="en-US" w:eastAsia="en-US"/>
        </w:rPr>
        <w:t>(3), 255-262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6a). </w:t>
      </w:r>
      <w:r>
        <w:rPr>
          <w:i/>
          <w:lang w:val="en-US" w:eastAsia="en-US"/>
        </w:rPr>
        <w:t>Constructing dynamic triangles together: The development of mathematical group cognition</w:t>
      </w:r>
      <w:r>
        <w:rPr>
          <w:lang w:val="en-US" w:eastAsia="en-US"/>
        </w:rPr>
        <w:t xml:space="preserve">. Cambridge, UK: Cambridge University Press. Web: http://GerryStahl.net/elibrary/analysis. Doi: http://www.cambridge.org/la/academic/subjects/psychology/educational-psychology/constructing-dynamic-triangles-together-development-mathematical-group-cognition?format=HB 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6b). From intersubjectivity to group cognition. </w:t>
      </w:r>
      <w:r>
        <w:rPr>
          <w:i/>
          <w:lang w:val="en-US" w:eastAsia="en-US"/>
        </w:rPr>
        <w:t>Computer Supported Cooperative Work (CSCW). 25</w:t>
      </w:r>
      <w:r>
        <w:rPr>
          <w:lang w:val="en-US" w:eastAsia="en-US"/>
        </w:rPr>
        <w:t xml:space="preserve">(4), 355-384. Web: http://GerryStahl.net/pub/intersubjectivity.pdf 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6c). The group as paradigmatic unit of analysis: The contested relationship of CSCL to the learning sciences. In M. A. Evans, M. J. Packer &amp; R. K. Sawyer (Eds.), </w:t>
      </w:r>
      <w:r>
        <w:rPr>
          <w:i/>
          <w:lang w:val="en-US" w:eastAsia="en-US"/>
        </w:rPr>
        <w:t>Reflections on the learning sciences.</w:t>
      </w:r>
      <w:r>
        <w:rPr>
          <w:lang w:val="en-US" w:eastAsia="en-US"/>
        </w:rPr>
        <w:t xml:space="preserve"> (ch. 5, pp. 76-102). New York, NY: Cambridge University Press. Web: http://GerryStahl.net/pub/l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Ludvigsen, S., Cress, U., Law, N., Stahl, G., &amp; Rose, C. P. (2017). Future direction for the CSCL field: Methodologies and eight controversies </w:t>
      </w:r>
      <w:r>
        <w:rPr>
          <w:i/>
          <w:lang w:val="en-US" w:eastAsia="en-US"/>
        </w:rPr>
        <w:t>International Journal of Computer-Supported Collaborative Learning. 12</w:t>
      </w:r>
      <w:r>
        <w:rPr>
          <w:lang w:val="en-US" w:eastAsia="en-US"/>
        </w:rPr>
        <w:t>(4), 337-341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Ludvigsen, S., Law, N., Rose, C. P., &amp; Stahl, G. (2017). Frameworks for mass collaboration, adaptable scripts, complex systems theory and collaborative writing. </w:t>
      </w:r>
      <w:r>
        <w:rPr>
          <w:i/>
          <w:lang w:val="en-US" w:eastAsia="en-US"/>
        </w:rPr>
        <w:t>International Journal of Computer-Supported Collaborative Learning. 12</w:t>
      </w:r>
      <w:r>
        <w:rPr>
          <w:lang w:val="en-US" w:eastAsia="en-US"/>
        </w:rPr>
        <w:t>(2), 127-131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Rose, C. P., Ludvigsen, S., Law, N., Cress, U., &amp; Stahl, G. (2017). Divisive or facilitative: The two faces of technology in CSCL. </w:t>
      </w:r>
      <w:r>
        <w:rPr>
          <w:i/>
          <w:lang w:val="en-US" w:eastAsia="en-US"/>
        </w:rPr>
        <w:t>International Journal of Computer-Supported Collaborative Learning. 12</w:t>
      </w:r>
      <w:r>
        <w:rPr>
          <w:lang w:val="en-US" w:eastAsia="en-US"/>
        </w:rPr>
        <w:t>(3), 215-220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Stahl, G. (2017a). Designing for quality of life. Presented at the Design Trade-Offs for Quality of Life: Exploring Grand Challenges for the Digital Age, Schloss Herrenhausen, Hannover, Germany. Web: http://GerryStahl.net/pub/discussant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7b). Group practices: A new way of viewing CSCL. </w:t>
      </w:r>
      <w:r>
        <w:rPr>
          <w:i/>
          <w:lang w:val="en-US" w:eastAsia="en-US"/>
        </w:rPr>
        <w:t>International Journal of Computer-Supported Collaborative Learning. 12</w:t>
      </w:r>
      <w:r>
        <w:rPr>
          <w:lang w:val="en-US" w:eastAsia="en-US"/>
        </w:rPr>
        <w:t>(1), 113–126. Web: http://GerryStahl.net/pub/practice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Cress, U., Stahl, G., Rose, C. P., Law, N., &amp; Ludvigsen, S. (2018). Forming social systems by coupling minds at different levels of cognition: Design, tools, and research methods. </w:t>
      </w:r>
      <w:r>
        <w:rPr>
          <w:i/>
          <w:lang w:val="en-US" w:eastAsia="en-US"/>
        </w:rPr>
        <w:t>International Journal of Computer-Supported Collaborative Learning. 13</w:t>
      </w:r>
      <w:r>
        <w:rPr>
          <w:lang w:val="en-US" w:eastAsia="en-US"/>
        </w:rPr>
        <w:t>(3), 235-240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Ludvigsen, S., Cress, U., Law, N., Stahl, G., &amp; Rose, C. P. (2018). Multiple forms of regulation and coordination across levels in educational settings. </w:t>
      </w:r>
      <w:r>
        <w:rPr>
          <w:i/>
          <w:lang w:val="en-US" w:eastAsia="en-US"/>
        </w:rPr>
        <w:t>International Journal of Computer-Supported Collaborative Learning. 13</w:t>
      </w:r>
      <w:r>
        <w:rPr>
          <w:lang w:val="en-US" w:eastAsia="en-US"/>
        </w:rPr>
        <w:t>(1), 1-6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Ludvigsen, S., Cress, U., Rose, C. P., Law, N., &amp; Stahl, G. (2018). Developing understanding beyond the given knowledge and new methodologies for analyses in CSCL. </w:t>
      </w:r>
      <w:r>
        <w:rPr>
          <w:i/>
          <w:lang w:val="en-US" w:eastAsia="en-US"/>
        </w:rPr>
        <w:t>International Journal of Computer-Supported Collaborative Learning. 13</w:t>
      </w:r>
      <w:r>
        <w:rPr>
          <w:lang w:val="en-US" w:eastAsia="en-US"/>
        </w:rPr>
        <w:t>(4), 359-364. Web: http://ijcscl.org/?go=content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8). </w:t>
      </w:r>
      <w:r>
        <w:rPr>
          <w:i/>
          <w:lang w:val="en-US" w:eastAsia="en-US"/>
        </w:rPr>
        <w:t>Works of 3-d form</w:t>
      </w:r>
      <w:r>
        <w:rPr>
          <w:lang w:val="en-US" w:eastAsia="en-US"/>
        </w:rPr>
        <w:t xml:space="preserve">. Philadelphia, PA: Gerry Stahl at Lulu. Web: http://GerryStahl.net/elibrary/form 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19). </w:t>
      </w:r>
      <w:r>
        <w:rPr>
          <w:i/>
          <w:lang w:val="en-US" w:eastAsia="en-US"/>
        </w:rPr>
        <w:t>Theoretical investigations</w:t>
      </w:r>
      <w:r>
        <w:rPr>
          <w:lang w:val="en-US" w:eastAsia="en-US"/>
        </w:rPr>
        <w:t>. Philadelphia, PA: Gerry Stahl at Lulu. Web: http://GerryStahl.net/elibrary/investigations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A. M. (2020a). Coin finds from the Nickerson site, chatham, ma. </w:t>
      </w:r>
      <w:r>
        <w:rPr>
          <w:i/>
          <w:lang w:val="en-US" w:eastAsia="en-US"/>
        </w:rPr>
        <w:t>The Journal of Early American Numismatics. 3</w:t>
      </w:r>
      <w:r>
        <w:rPr>
          <w:lang w:val="en-US" w:eastAsia="en-US"/>
        </w:rPr>
        <w:t>(2), 201-208. Web: http://GerryStahl.net/SMTF/coinarticle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A. M., &amp; Stahl, G. (2020a). Historic coin finds at the Nickerson homestead. </w:t>
      </w:r>
      <w:r>
        <w:rPr>
          <w:i/>
          <w:lang w:val="en-US" w:eastAsia="en-US"/>
        </w:rPr>
        <w:t>Cape Cod Chronicle.</w:t>
      </w:r>
      <w:r>
        <w:rPr>
          <w:lang w:val="en-US" w:eastAsia="en-US"/>
        </w:rPr>
        <w:t xml:space="preserve"> Web: http://GerryStahl.net/pub/coinfind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A. M., &amp; Stahl, G. (2020b). </w:t>
      </w:r>
      <w:r>
        <w:rPr>
          <w:i/>
          <w:lang w:val="en-US" w:eastAsia="en-US"/>
        </w:rPr>
        <w:t>Historic coin finds at the Nickerson homestead</w:t>
      </w:r>
      <w:r>
        <w:rPr>
          <w:lang w:val="en-US" w:eastAsia="en-US"/>
        </w:rPr>
        <w:t>. Unpublished manuscript. Web: http://GerryStahl.net/pub/coin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0b). Das representações individuais à cognição de grupo [portuguese translation of: From individual representations to group cognition]. </w:t>
      </w:r>
      <w:r>
        <w:rPr>
          <w:i/>
          <w:lang w:val="en-US" w:eastAsia="en-US"/>
        </w:rPr>
        <w:t>Revista Virtual de Estudos da Linguagem - ReVEL. 18</w:t>
      </w:r>
      <w:r>
        <w:rPr>
          <w:lang w:val="en-US" w:eastAsia="en-US"/>
        </w:rPr>
        <w:t>(35). Web: http://GerryStahl.net/pub/revel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0c). </w:t>
      </w:r>
      <w:r>
        <w:rPr>
          <w:i/>
          <w:lang w:val="en-US" w:eastAsia="en-US"/>
        </w:rPr>
        <w:t>Dynamic geometry game for pods</w:t>
      </w:r>
      <w:r>
        <w:rPr>
          <w:lang w:val="en-US" w:eastAsia="en-US"/>
        </w:rPr>
        <w:t>. Chatham, MA: Gerry Stahl at Lulu. Web: http://GerryStahl.net/elibrary/game/game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>Ç</w:t>
      </w:r>
      <w:r>
        <w:rPr>
          <w:lang w:val="en-US" w:eastAsia="en-US"/>
        </w:rPr>
        <w:t xml:space="preserve">akir, M. P., Zemel, A., &amp; Stahl, G. (2021). Investigation 12. The joint organization of interaction within a multimodal CSCL medium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12, pp. 257-290). New York, NY: Springer. Doi: https://doi.org/10.1007/978-3-030-49157-4_12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Medina, R., &amp; Stahl, G. (2021). Analysis of  group practices. In U. Cress, C. Rosé, A. Wise &amp; J. Oshima (Eds.), </w:t>
      </w:r>
      <w:r>
        <w:rPr>
          <w:i/>
          <w:lang w:val="en-US" w:eastAsia="en-US"/>
        </w:rPr>
        <w:t>International handbook of computer-supported collaborative learning.</w:t>
      </w:r>
      <w:r>
        <w:rPr>
          <w:lang w:val="en-US" w:eastAsia="en-US"/>
        </w:rPr>
        <w:t xml:space="preserve"> New York, NY: Springer. Web: http://GerryStahl.net/pub/gpanalysi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a). Investigation 1. Advancing a CSCL vision.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1, pp. 3-26). New York, NY: Springer. Web: http://GerryStahl.net/elibrary/investigations/advancing.pdf. Doi: https://doi.org/10.1007/978-3-030-49157-4_1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b). Investigation 2. A theory of group cognition in CSCL.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2, pp. 27-61). New York, NY: Springer. Web: http://GerryStahl.net/elibrary/investigations/theory.pdf. Doi: 10.1007/978-3-030-49157-4_2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c). Investigation 8. Thinking as communicating: Human development, the growth of discourses and mathematizing.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8, pp. 169-176). New York, NY: Springer. Doi: https://doi.org/10.1007/978-3-030-49157-4_8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d). Investigation 15. A paradigmatic unit of analysis.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15, pp. 357-377). New York, NY: Springer. Doi: https://doi.org/10.1007/978-3-030-49157-4_15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e). Investigation 16. Adopting group practices.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16, pp. 379-395). New York, NY: Springer. Doi: https://doi.org/10.1007/978-3-030-49157-4_16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f). Investigation 18. From intersubjectivity to group cognition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18, pp. 417-438). New York, NY: Springer. Doi: https://doi.org/10.1007/978-3-030-49157-4_18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g). Investigation 19. The constitution of group cognition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19, pp. 439-449). New York, NY: Springer. Doi: https://doi.org/10.1007/978-3-030-49157-4_19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h). Investigation 20. Theories of shared understanding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20, pp. 451-464). New York, NY: Springer. Doi: https://doi.org/10.1007/978-3-030-49157-4_20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i). Investigation 21. Academically productive interaction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21, pp. 465-477). New York, NY: Springer. Doi: https://doi.org/10.1007/978-3-030-49157-4_21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j). Investigation 22. Supporting group cognition with a cognitive tool.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22, pp. 479-492). New York, NY: Springer. Doi: https://doi.org/10.1007/978-3-030-49157-4_22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k). Investigation 23. Sustaining interaction in a CSCL environment.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23, pp. 493-515). New York, NY: Springer. Doi: https://doi.org/10.1007/978-3-030-49157-4_23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l). Investigation 24. Viewing learning and thinking in groups.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24, pp. 517-540). New York, NY: Springer. Doi: https://doi.org/10.1007/978-3-030-49157-4_24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m). Investigation 25. Structuring problem-solving.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25, pp. 541-567). New York, NY: Springer. Doi: https://doi.org/10.1007/978-3-030-49157-4_25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n). Redesigning mathematical curriculum for blended learning. </w:t>
      </w:r>
      <w:r>
        <w:rPr>
          <w:i/>
          <w:lang w:val="en-US" w:eastAsia="en-US"/>
        </w:rPr>
        <w:t>Education Sciences. 11</w:t>
      </w:r>
      <w:r>
        <w:rPr>
          <w:lang w:val="en-US" w:eastAsia="en-US"/>
        </w:rPr>
        <w:t>(165), 1-12. Web: https://www.mdpi.com/2227-7102/11/4/165 and http://GerryStahl.net/pub/pod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o). </w:t>
      </w:r>
      <w:r>
        <w:rPr>
          <w:i/>
          <w:lang w:val="en-US" w:eastAsia="en-US"/>
        </w:rPr>
        <w:t>Theoretical investigations: Philosophical foundations of group cognition</w:t>
      </w:r>
      <w:r>
        <w:rPr>
          <w:lang w:val="en-US" w:eastAsia="en-US"/>
        </w:rPr>
        <w:t>. New York, NY: Springer. Web: http://GerryStahl.net/elibrary/investigations. Doi: 10.1007/978-3-030-49157-4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 (2021p). The working of aural being in e-music. In C. Rentmeester &amp; J. R. Warren (Eds.), </w:t>
      </w:r>
      <w:r>
        <w:rPr>
          <w:i/>
          <w:lang w:val="en-US" w:eastAsia="en-US"/>
        </w:rPr>
        <w:t>Heidegger and music.</w:t>
      </w:r>
      <w:r>
        <w:rPr>
          <w:lang w:val="en-US" w:eastAsia="en-US"/>
        </w:rPr>
        <w:t xml:space="preserve"> Rowman &amp; Littlefield Publishers. Web: http://GerryStahl.net/pub/music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&amp; Hakkarainen, K. (2021). Theories of CSCL. In U. Cress, C. Rosé, A. Wise &amp; J. Oshima (Eds.), </w:t>
      </w:r>
      <w:r>
        <w:rPr>
          <w:i/>
          <w:lang w:val="en-US" w:eastAsia="en-US"/>
        </w:rPr>
        <w:t>International handbook of computer-supported collaborative learning.</w:t>
      </w:r>
      <w:r>
        <w:rPr>
          <w:lang w:val="en-US" w:eastAsia="en-US"/>
        </w:rPr>
        <w:t xml:space="preserve"> New York, NY: Springer. Web: http://GerryStahl.net/pub/cscltheories.pdf.</w:t>
      </w:r>
    </w:p>
    <w:p>
      <w:pPr>
        <w:pStyle w:val="EndNoteBibliography"/>
        <w:spacing w:before="0" w:after="0"/>
        <w:ind w:left="720" w:hanging="720"/>
        <w:jc w:val="left"/>
        <w:rPr/>
      </w:pPr>
      <w:r>
        <w:rPr>
          <w:lang w:val="en-US" w:eastAsia="en-US"/>
        </w:rPr>
        <w:t xml:space="preserve">Stahl, G., Koschmann, T., &amp; Suthers, D. (2021). Computer-supported collaborative learning. In R. K. Sawyer (Ed.), </w:t>
      </w:r>
      <w:r>
        <w:rPr>
          <w:i/>
          <w:lang w:val="en-US" w:eastAsia="en-US"/>
        </w:rPr>
        <w:t>Cambridge handbook of the learning sciences, third edition.</w:t>
      </w:r>
      <w:r>
        <w:rPr>
          <w:lang w:val="en-US" w:eastAsia="en-US"/>
        </w:rPr>
        <w:t xml:space="preserve"> (ch. 21). Cambridge, UK: Cambridge University Press. Web: http://GerryStahl.net/pub/chls3.pdf.</w:t>
      </w:r>
    </w:p>
    <w:p>
      <w:pPr>
        <w:pStyle w:val="EndNoteBibliography"/>
        <w:ind w:left="720" w:hanging="720"/>
        <w:jc w:val="left"/>
        <w:rPr/>
      </w:pPr>
      <w:r>
        <w:rPr>
          <w:lang w:val="en-US" w:eastAsia="en-US"/>
        </w:rPr>
        <w:t xml:space="preserve">Stahl, G., Zhou, N., Çakir, M. P., &amp; Sarmiento-Klapper, J. W. (2021). Investigation 17. Co-experiencing a shared world. In G. Stahl (Ed.), </w:t>
      </w:r>
      <w:r>
        <w:rPr>
          <w:i/>
          <w:lang w:val="en-US" w:eastAsia="en-US"/>
        </w:rPr>
        <w:t>Theoretical investigations: Philosophical foundations of group cognition.</w:t>
      </w:r>
      <w:r>
        <w:rPr>
          <w:lang w:val="en-US" w:eastAsia="en-US"/>
        </w:rPr>
        <w:t xml:space="preserve"> (ch. 17). New York, NY: Springer. Doi: https://doi.org/10.1007/978-3-030-49157-4_17.</w:t>
      </w:r>
    </w:p>
    <w:p>
      <w:pPr>
        <w:pStyle w:val="Normal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mbria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overflowPunct w:val="false"/>
      <w:autoSpaceDE w:val="false"/>
      <w:spacing w:before="1440" w:after="720"/>
      <w:contextualSpacing/>
      <w:jc w:val="center"/>
      <w:textAlignment w:val="baseline"/>
      <w:outlineLvl w:val="0"/>
    </w:pPr>
    <w:rPr>
      <w:rFonts w:ascii="Arial" w:hAnsi="Arial" w:eastAsia="Times New Roman" w:cs="Arial"/>
      <w:b/>
      <w:sz w:val="44"/>
      <w:szCs w:val="24"/>
      <w:lang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480" w:after="360"/>
      <w:contextualSpacing/>
      <w:jc w:val="left"/>
      <w:outlineLvl w:val="1"/>
    </w:pPr>
    <w:rPr>
      <w:rFonts w:ascii="Times New Roman" w:hAnsi="Times New Roman" w:cs="Times New Roman"/>
      <w:bCs/>
      <w:iCs/>
      <w:kern w:val="2"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360" w:after="360"/>
      <w:contextualSpacing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4"/>
    </w:pPr>
    <w:rPr>
      <w:i/>
      <w:kern w:val="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44"/>
      <w:szCs w:val="24"/>
      <w:lang w:eastAsia="zh-CN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kern w:val="2"/>
      <w:sz w:val="24"/>
      <w:szCs w:val="24"/>
      <w:lang w:eastAsia="zh-CN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iCs/>
      <w:kern w:val="2"/>
      <w:sz w:val="24"/>
      <w:szCs w:val="24"/>
      <w:lang w:eastAsia="zh-CN"/>
    </w:rPr>
  </w:style>
  <w:style w:type="character" w:styleId="Heading5Char">
    <w:name w:val="Heading 5 Char"/>
    <w:qFormat/>
    <w:rPr>
      <w:rFonts w:ascii="Garamond" w:hAnsi="Garamond" w:eastAsia="Cambria" w:cs="Garamond"/>
      <w:i/>
      <w:kern w:val="2"/>
      <w:sz w:val="22"/>
      <w:szCs w:val="22"/>
    </w:rPr>
  </w:style>
  <w:style w:type="character" w:styleId="FootnoteTextChar">
    <w:name w:val="Footnote Text Char"/>
    <w:qFormat/>
    <w:rPr>
      <w:rFonts w:ascii="Garamond" w:hAnsi="Garamond" w:eastAsia="MS Mincho;ＭＳ 明朝" w:cs="Garamond"/>
    </w:rPr>
  </w:style>
  <w:style w:type="character" w:styleId="Logtext">
    <w:name w:val="log text"/>
    <w:qFormat/>
    <w:rPr>
      <w:rFonts w:ascii="Arial Narrow;Arial Narrow" w:hAnsi="Arial Narrow;Arial Narrow" w:cs="Arial Narrow;Arial Narrow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ind w:left="432" w:right="432" w:hanging="0"/>
    </w:pPr>
    <w:rPr>
      <w:rFonts w:eastAsia="SimSun;宋体"/>
      <w:kern w:val="2"/>
    </w:rPr>
  </w:style>
  <w:style w:type="paragraph" w:styleId="Author">
    <w:name w:val="Author"/>
    <w:basedOn w:val="Normal"/>
    <w:qFormat/>
    <w:pPr>
      <w:spacing w:before="120" w:after="240"/>
      <w:jc w:val="center"/>
    </w:pPr>
    <w:rPr>
      <w:rFonts w:eastAsia="Times New Roman"/>
      <w:b/>
      <w:sz w:val="24"/>
    </w:rPr>
  </w:style>
  <w:style w:type="paragraph" w:styleId="Callout">
    <w:name w:val="callout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before="180" w:after="240"/>
      <w:ind w:left="3600" w:hanging="0"/>
    </w:pPr>
    <w:rPr>
      <w:i/>
      <w:color w:val="660066"/>
      <w:kern w:val="2"/>
    </w:rPr>
  </w:style>
  <w:style w:type="paragraph" w:styleId="Indexitem">
    <w:name w:val="index item"/>
    <w:basedOn w:val="Normal"/>
    <w:qFormat/>
    <w:pPr>
      <w:spacing w:before="0" w:after="0"/>
      <w:ind w:left="864" w:hanging="720"/>
    </w:pPr>
    <w:rPr>
      <w:kern w:val="2"/>
    </w:rPr>
  </w:style>
  <w:style w:type="paragraph" w:styleId="MainHeading">
    <w:name w:val="Main Heading"/>
    <w:basedOn w:val="Normal"/>
    <w:next w:val="Normal"/>
    <w:qFormat/>
    <w:pPr>
      <w:spacing w:before="360" w:after="240"/>
      <w:jc w:val="center"/>
      <w:outlineLvl w:val="0"/>
    </w:pPr>
    <w:rPr>
      <w:b/>
      <w:sz w:val="32"/>
      <w:szCs w:val="20"/>
    </w:rPr>
  </w:style>
  <w:style w:type="paragraph" w:styleId="SecondLevelHeading">
    <w:name w:val="Second Level Heading"/>
    <w:basedOn w:val="Normal"/>
    <w:next w:val="Normal"/>
    <w:qFormat/>
    <w:pPr>
      <w:autoSpaceDE w:val="false"/>
      <w:spacing w:before="240" w:after="120"/>
      <w:outlineLvl w:val="1"/>
    </w:pPr>
    <w:rPr>
      <w:rFonts w:eastAsia="JansonText-Roman;Arial Unicode MS"/>
      <w:b/>
      <w:color w:val="000000"/>
      <w:szCs w:val="20"/>
    </w:rPr>
  </w:style>
  <w:style w:type="paragraph" w:styleId="References">
    <w:name w:val="References"/>
    <w:basedOn w:val="Normal"/>
    <w:next w:val="Normal"/>
    <w:qFormat/>
    <w:pPr>
      <w:autoSpaceDE w:val="false"/>
      <w:spacing w:before="0" w:after="0"/>
      <w:ind w:left="432" w:hanging="432"/>
    </w:pPr>
    <w:rPr>
      <w:rFonts w:cs="AdvTT3713a231;Times New Roman"/>
      <w:szCs w:val="20"/>
    </w:rPr>
  </w:style>
  <w:style w:type="paragraph" w:styleId="ThirdLevelHeading">
    <w:name w:val="Third Level Heading"/>
    <w:basedOn w:val="SecondLevelHeading"/>
    <w:next w:val="Normal"/>
    <w:qFormat/>
    <w:pPr>
      <w:outlineLvl w:val="2"/>
    </w:pPr>
    <w:rPr>
      <w:b w:val="false"/>
      <w:i/>
      <w:iCs/>
      <w:color w:val="000000"/>
      <w:szCs w:val="24"/>
    </w:rPr>
  </w:style>
  <w:style w:type="paragraph" w:styleId="Log">
    <w:name w:val="log"/>
    <w:basedOn w:val="Normal"/>
    <w:next w:val="Normal"/>
    <w:qFormat/>
    <w:pPr>
      <w:spacing w:before="0" w:after="0"/>
    </w:pPr>
    <w:rPr>
      <w:rFonts w:ascii="Arial Narrow;Arial Narrow" w:hAnsi="Arial Narrow;Arial Narrow" w:cs="Arial Narrow;Arial Narrow"/>
    </w:rPr>
  </w:style>
  <w:style w:type="paragraph" w:styleId="Footnote">
    <w:name w:val="Footnote Text"/>
    <w:basedOn w:val="Normal"/>
    <w:pPr>
      <w:spacing w:before="0" w:after="0"/>
    </w:pPr>
    <w:rPr>
      <w:rFonts w:eastAsia="MS Mincho;ＭＳ 明朝"/>
      <w:sz w:val="20"/>
      <w:szCs w:val="20"/>
      <w:lang w:eastAsia="ja-JP"/>
    </w:rPr>
  </w:style>
  <w:style w:type="paragraph" w:styleId="NormalIndent">
    <w:name w:val="Normal Indent"/>
    <w:basedOn w:val="Normal"/>
    <w:qFormat/>
    <w:pPr>
      <w:ind w:firstLine="432"/>
    </w:pPr>
    <w:rPr/>
  </w:style>
  <w:style w:type="paragraph" w:styleId="Subheading">
    <w:name w:val="Subheading"/>
    <w:basedOn w:val="Normal"/>
    <w:qFormat/>
    <w:pPr>
      <w:widowControl w:val="false"/>
      <w:spacing w:before="120" w:after="120"/>
    </w:pPr>
    <w:rPr>
      <w:b/>
      <w:i/>
    </w:rPr>
  </w:style>
  <w:style w:type="paragraph" w:styleId="Chart">
    <w:name w:val="chart"/>
    <w:basedOn w:val="Normal"/>
    <w:next w:val="Normal"/>
    <w:qFormat/>
    <w:pPr>
      <w:spacing w:before="0" w:after="0"/>
    </w:pPr>
    <w:rPr>
      <w:rFonts w:ascii="Arial Narrow;Arial Narrow" w:hAnsi="Arial Narrow;Arial Narrow" w:eastAsia="Times New Roman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spacing w:before="120" w:after="120"/>
      <w:contextualSpacing/>
    </w:pPr>
    <w:rPr>
      <w:rFonts w:eastAsia="Times New Roman" w:cs="Arial"/>
      <w:bCs/>
      <w:kern w:val="2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eastAsia="Times New Roman" w:cs="Arial"/>
      <w:b/>
      <w:sz w:val="24"/>
    </w:rPr>
  </w:style>
  <w:style w:type="paragraph" w:styleId="Contents2">
    <w:name w:val="TOC 2"/>
    <w:basedOn w:val="Contents1"/>
    <w:next w:val="Normal"/>
    <w:pPr>
      <w:spacing w:before="0" w:after="0"/>
      <w:ind w:left="1008" w:hanging="720"/>
    </w:pPr>
    <w:rPr>
      <w:b w:val="false"/>
      <w:sz w:val="22"/>
    </w:rPr>
  </w:style>
  <w:style w:type="paragraph" w:styleId="ChapterTitle">
    <w:name w:val="Chapter Title"/>
    <w:basedOn w:val="Heading1"/>
    <w:qFormat/>
    <w:pPr>
      <w:pageBreakBefore w:val="false"/>
      <w:numPr>
        <w:ilvl w:val="0"/>
        <w:numId w:val="2"/>
      </w:numPr>
      <w:spacing w:before="1440" w:after="960"/>
      <w:contextualSpacing/>
    </w:pPr>
    <w:rPr/>
  </w:style>
  <w:style w:type="paragraph" w:styleId="Chapter">
    <w:name w:val="chapter"/>
    <w:basedOn w:val="Normal"/>
    <w:qFormat/>
    <w:pPr/>
    <w:rPr>
      <w:b/>
      <w:sz w:val="28"/>
    </w:rPr>
  </w:style>
  <w:style w:type="paragraph" w:styleId="Section">
    <w:name w:val="section"/>
    <w:basedOn w:val="Normal"/>
    <w:qFormat/>
    <w:pPr>
      <w:spacing w:before="240" w:after="120"/>
    </w:pPr>
    <w:rPr>
      <w:b/>
      <w:sz w:val="24"/>
    </w:rPr>
  </w:style>
  <w:style w:type="paragraph" w:styleId="Quotation">
    <w:name w:val="quotation"/>
    <w:basedOn w:val="Normal"/>
    <w:qFormat/>
    <w:pPr>
      <w:ind w:left="720" w:right="720" w:hanging="0"/>
    </w:pPr>
    <w:rPr>
      <w:sz w:val="20"/>
    </w:rPr>
  </w:style>
  <w:style w:type="paragraph" w:styleId="Chapt">
    <w:name w:val="chapt"/>
    <w:basedOn w:val="Normal"/>
    <w:next w:val="Normal"/>
    <w:qFormat/>
    <w:pPr>
      <w:spacing w:before="480" w:after="240"/>
      <w:jc w:val="center"/>
    </w:pPr>
    <w:rPr>
      <w:b/>
      <w:sz w:val="28"/>
    </w:rPr>
  </w:style>
  <w:style w:type="paragraph" w:styleId="Big">
    <w:name w:val="big"/>
    <w:basedOn w:val="Normal"/>
    <w:next w:val="Normal"/>
    <w:qFormat/>
    <w:pPr>
      <w:jc w:val="center"/>
    </w:pPr>
    <w:rPr>
      <w:b/>
      <w:sz w:val="28"/>
    </w:rPr>
  </w:style>
  <w:style w:type="paragraph" w:styleId="Bib">
    <w:name w:val="bib"/>
    <w:basedOn w:val="Normal"/>
    <w:qFormat/>
    <w:pPr>
      <w:ind w:left="432" w:hanging="432"/>
    </w:pPr>
    <w:rPr/>
  </w:style>
  <w:style w:type="paragraph" w:styleId="Quotation1">
    <w:name w:val="Quotation"/>
    <w:basedOn w:val="Normal"/>
    <w:next w:val="Normal"/>
    <w:qFormat/>
    <w:pPr>
      <w:spacing w:before="0" w:after="120"/>
      <w:ind w:left="432" w:right="432" w:hanging="0"/>
      <w:contextualSpacing/>
    </w:pPr>
    <w:rPr>
      <w:rFonts w:eastAsia="Times New Roman" w:cs="Arial"/>
      <w:sz w:val="20"/>
      <w:szCs w:val="24"/>
    </w:rPr>
  </w:style>
  <w:style w:type="paragraph" w:styleId="Unnumberedchapter">
    <w:name w:val="unnumbered chapter"/>
    <w:basedOn w:val="Heading1"/>
    <w:qFormat/>
    <w:pPr>
      <w:numPr>
        <w:ilvl w:val="0"/>
        <w:numId w:val="0"/>
      </w:numPr>
      <w:ind w:hanging="0"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/>
  </w:style>
  <w:style w:type="paragraph" w:styleId="EndNoteBibliography">
    <w:name w:val="EndNote Bibliography"/>
    <w:basedOn w:val="Normal"/>
    <w:qFormat/>
    <w:pPr/>
    <w:rPr/>
  </w:style>
  <w:style w:type="paragraph" w:styleId="Endnotebibliography1">
    <w:name w:val="endnotebibliography"/>
    <w:basedOn w:val="Normal"/>
    <w:qFormat/>
    <w:pPr>
      <w:spacing w:before="280" w:after="28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rrystahl.net/p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57:00Z</dcterms:created>
  <dc:creator>Gerry Stahl</dc:creator>
  <dc:description/>
  <cp:keywords/>
  <dc:language>en-US</dc:language>
  <cp:lastModifiedBy>Gerry Stahl</cp:lastModifiedBy>
  <dcterms:modified xsi:type="dcterms:W3CDTF">2021-05-27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